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309-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30.04.201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79, ал.3, във връзка с ал.1 от Закона за управление на отпадъците (ЗУО) и във връзка със заявление №УО-683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.04.2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та по чл.35, ал.3 и 5 от ЗУО и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онен документ № 09-РД-309-01 от 10.02.201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 „ХОСВИТАЛ” А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т се нови отпадъци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984"/>
        <w:gridCol w:w="1985"/>
        <w:gridCol w:w="2268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2 01 08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Агрохимични отпадъци, съдължащи опасни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2 01 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Агрохимични отпадъци, различни от упоменатите в 02 01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9 01 01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твори от проявител и активатор на водна ос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01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9 01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тографски филми и фотохартия, </w:t>
            </w:r>
            <w:r>
              <w:rPr>
                <w:rFonts w:cs="Times New Roman" w:ascii="Times New Roman" w:hAnsi="Times New Roman"/>
                <w:bCs/>
                <w:lang w:val="bg-BG"/>
              </w:rPr>
              <w:t>не</w:t>
            </w:r>
            <w:r>
              <w:rPr>
                <w:rFonts w:cs="Times New Roman" w:ascii="Times New Roman" w:hAnsi="Times New Roman"/>
                <w:bCs/>
              </w:rPr>
              <w:t>съдържащи сребро или сребърни с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Стърготини, с</w:t>
            </w:r>
            <w:r>
              <w:rPr>
                <w:rFonts w:cs="Times New Roman" w:ascii="Times New Roman" w:hAnsi="Times New Roman"/>
                <w:lang w:val="bg-BG"/>
              </w:rPr>
              <w:t>тружки и изрезки от чер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1 1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1 1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нтетични хидравлични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1 12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ързо биоразградими хидравлични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1 1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хидравлични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5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6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7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8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моторни, смазочни и масла за зъбни пред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3 07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3 08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нтетични изолационни и топлопредаващи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3 09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ързо биоразградими изолационни и топлопредаващи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3 1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изолационни и топлопредаващи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7 0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зьол, котелно и дизелово гор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зитни/многослойн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ен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стилн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гу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оборудване, съдържащо хлорофлуоровъглеводороди, HCFC, HF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ни акумула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2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Ni-Cd ба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ак-съдържащи ба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6 06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кални ба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батерии и акумула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7 08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съдържащи масла и нефтопродук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1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1 1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влечена/летяща пепел, съдържаща опасни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механично третиране на отпадъци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оградими отпадъци от кухни и заведения за обществено хран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л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стилни 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19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стици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терии и акумулатори, включени в 16 0601, 16 06 02 или 16 0603, както и несортирани батерии и акумулатори, съдържащи такива ба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терии и акумулатори, различни от упоменатити в 20 01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3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битови отпадъ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35, ал.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1, т.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2268"/>
        <w:gridCol w:w="1701"/>
        <w:gridCol w:w="241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ид на отпадъ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тон/год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2 01 08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Агрохимични отпадъци, съдъл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2 01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Агрохимични отпадъци, различни от упоменатите в 02 01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9 01 01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твори от проявител и активатор на водна ос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 01 0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ксиращи разт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01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9 01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тографски филми и фотохартия, </w:t>
            </w:r>
            <w:r>
              <w:rPr>
                <w:rFonts w:cs="Times New Roman" w:ascii="Times New Roman" w:hAnsi="Times New Roman"/>
                <w:bCs/>
                <w:lang w:val="bg-BG"/>
              </w:rPr>
              <w:t>не</w:t>
            </w:r>
            <w:r>
              <w:rPr>
                <w:rFonts w:cs="Times New Roman" w:ascii="Times New Roman" w:hAnsi="Times New Roman"/>
                <w:bCs/>
              </w:rPr>
              <w:t>съдържащи сребро или сребърни с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Стърготини, с</w:t>
            </w:r>
            <w:r>
              <w:rPr>
                <w:rFonts w:cs="Times New Roman" w:ascii="Times New Roman" w:hAnsi="Times New Roman"/>
                <w:lang w:val="bg-BG"/>
              </w:rPr>
              <w:t>тружки и изрезки от 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1 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1 1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нтетични хидравлични ма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1 1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ързо биоразградими хидравлични ма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1 1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хидравлични ма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6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7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8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моторни, смазочни и масла за зъбни пред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3 07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3 08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нтетични изолационни и топлопредаващи ма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3 09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ързо биоразградими изолационни и топлопредаващи ма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3 03 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изолационни и топлопредаващи ма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7 0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зьол, котелно и дизелово гор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опаковк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 опаковк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зитни/многослой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стил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Опаковки,</w:t>
            </w:r>
            <w:r>
              <w:rPr>
                <w:rFonts w:cs="Times New Roman" w:ascii="Times New Roman" w:hAnsi="Times New Roman"/>
                <w:lang w:val="bg-BG"/>
              </w:rPr>
              <w:t xml:space="preserve"> съдържащи остатъци от опасни вещества или замърсени с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лични опаковки, замърсени с опасни веществ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2 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бсорбенти, филтърни материали (включително маслени филтри, неупоменати другаде)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рпи за изтриване и предпазни облекла, замърсени с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2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бсорбенти, филтърни материали, кърпи за изтриване и предпазни облекла, различни упоменатите в 15 0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г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оборудване, съдържащо хлорофлуоровъглеводороди, HCFC, HF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оборудване, съдържащо опасни компоненти, различно от упоменатото в одове от 16 02 09 до 16 02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о 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о 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3 0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Неорганични отпадъц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акувани партиди и неизползвани материал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6 03 05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рганични отпадъц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акувани партиди и неизползвани материал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ни акумул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Ni-Cd ба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ак-съдържащи ба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кални ба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батерии и акумул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7 08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съдържащи масла и нефто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1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en-GB"/>
              </w:rPr>
              <w:t>18 01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и инструменти (с изключение на 18 01 0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гли от спринцовки и системи, резц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 01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сни части и органи, включително банки за кръв и кръвни продукти (с изключение на 18 01 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т  манипулационните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 01 0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чието събиране и обезвреждане е обект на специални изисквания, с оглед предотврътяване на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т  манипулационните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 0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чието събиране и обезвреждане не е обект на специални изисквания, с оглед предотврътяване на инфекции (например – превръзки, гипсови отливки, спално облекло, бельо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памперс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т  манипулационните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 01 06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чни вещества и препарати състоящи се от или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тъклени ампули и шише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 01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чни вещества и препарати , различни от упоменатите в 18 01 0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тъклени банк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 01 08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тотоксични и цитостатични лекарствени 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тъклени ампул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 01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арствени продукти , различни от упоменатите в 18 01 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тъклени ампул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8 01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Амалгамни отпадъци от зъболеч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зъболечение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02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три инструменти (с изключение на 18 02 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гли от спринцовки и системи, резц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02 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т  манипулационните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02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т  манипулационните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02 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тъклени ампули и шише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02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имични вещества и препарати, различни от упоменатите в 18 02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тъклени банк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02 07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тотоксични и цитостатични лекарствени 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тъклени ампу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02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арствени продукти, различни от упоменатите в 18 02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тъклени ампу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1 1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влечена/летяща пепел, съдържаща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механично третиране на отпадъц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 12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  <w:lang w:val="en-GB"/>
              </w:rPr>
              <w:t>ластмаса и каучу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ейностт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ейностт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оградими отпадъци от кухни и заведения за обществено хран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л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стил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19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стици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луорисцентни тръби и други отпадъци, съдържащи жив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административно-битова дейност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Цитотоксични и цитостатични лекарствени 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ъклени ампу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и други лекарства с изтекъл срок на годност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арствени продукти, различни от упоменатите в 20 01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ъклени ампу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и други лекарства с изтекъл срок на годност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терии и акумулатори, включени в 16 0601, 16 06 02 или 16 0603, както и несортирани батерии и акумулатори, съдържащи такива ба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терии и акумулатори, различни от упоменатити в 20 01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 /3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ето 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ето 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3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битов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4500"/>
        <w:gridCol w:w="3420"/>
      </w:tblGrid>
      <w:tr>
        <w:trPr>
          <w:trHeight w:val="2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Транспортни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, марка, моде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</w:rPr>
              <w:t>Регистрационен №</w:t>
            </w:r>
          </w:p>
        </w:tc>
      </w:tr>
      <w:tr>
        <w:trPr>
          <w:trHeight w:val="58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 – Спринтер 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9 24 МК</w:t>
            </w:r>
          </w:p>
        </w:tc>
      </w:tr>
      <w:tr>
        <w:trPr>
          <w:trHeight w:val="58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 – Спринтер 3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1 49 РС</w:t>
            </w:r>
          </w:p>
        </w:tc>
      </w:tr>
      <w:tr>
        <w:trPr>
          <w:trHeight w:val="58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чия Лог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 83 МВ</w:t>
            </w:r>
          </w:p>
        </w:tc>
      </w:tr>
    </w:tbl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2"/>
        <w:tabs>
          <w:tab w:val="clear" w:pos="708"/>
          <w:tab w:val="left" w:pos="720" w:leader="none"/>
        </w:tabs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29 от ЗУО и наредбата по чл.43, ал.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35 от ЗУО за отпадъци със съответния код съгласно наредбата по чл.3 от ЗУО, както следва</w:t>
      </w:r>
      <w:r>
        <w:rPr>
          <w:sz w:val="24"/>
        </w:rPr>
        <w:t>:</w:t>
      </w:r>
    </w:p>
    <w:p>
      <w:pPr>
        <w:pStyle w:val="22"/>
        <w:numPr>
          <w:ilvl w:val="0"/>
          <w:numId w:val="4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35, ал.1 от ЗУО</w:t>
      </w:r>
      <w:r>
        <w:rPr>
          <w:sz w:val="24"/>
          <w:lang w:val="ru-RU"/>
        </w:rPr>
        <w:t>;</w:t>
      </w:r>
    </w:p>
    <w:p>
      <w:pPr>
        <w:pStyle w:val="22"/>
        <w:numPr>
          <w:ilvl w:val="0"/>
          <w:numId w:val="4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35, ал.2, т. 3-5 от ЗУО; </w:t>
      </w:r>
    </w:p>
    <w:p>
      <w:pPr>
        <w:pStyle w:val="22"/>
        <w:numPr>
          <w:ilvl w:val="0"/>
          <w:numId w:val="4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35, ал.1, съответно по чл.35, ал.2, т.3-5 от ЗУО.</w:t>
      </w:r>
    </w:p>
    <w:p>
      <w:pPr>
        <w:pStyle w:val="22"/>
        <w:numPr>
          <w:ilvl w:val="0"/>
          <w:numId w:val="0"/>
        </w:numPr>
        <w:ind w:left="36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48, ал.1 от ЗУО, Наредба №2/2013 год. – за реда и образците, по които се предоставя информация за дейностите по отпадъците, както и реда за водене на публичните регистри (ДВ, бр.10/2013 г., изм. и доп. ДВ, бр.86/2013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Arial"/>
          <w:b/>
          <w:b/>
          <w:bCs/>
          <w:sz w:val="24"/>
          <w:szCs w:val="24"/>
          <w:lang w:val="bg-BG"/>
        </w:rPr>
      </w:pPr>
      <w:r>
        <w:rPr>
          <w:rFonts w:cs="Arial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Тамер Бейсимов/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u w:val="non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u w:val="non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">
    <w:name w:val="Заглавие 2 Знак"/>
    <w:qFormat/>
    <w:rPr>
      <w:u w:val="single"/>
      <w:lang w:val="bg-BG" w:bidi="ar-SA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1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21">
    <w:name w:val="Основен текст 2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lang w:val="en-US" w:bidi="ar-SA"/>
    </w:rPr>
  </w:style>
  <w:style w:type="character" w:styleId="Style14">
    <w:name w:val="Заглавие Знак"/>
    <w:qFormat/>
    <w:rPr>
      <w:b/>
      <w:bCs/>
      <w:sz w:val="28"/>
      <w:szCs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bg-BG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ascii="Consolas" w:hAnsi="Consolas" w:cs="Consolas"/>
      <w:b/>
      <w:bCs/>
      <w:sz w:val="18"/>
      <w:szCs w:val="18"/>
      <w:lang w:val="bg-BG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2"/>
      <w:szCs w:val="12"/>
      <w:lang w:val="bg-BG"/>
    </w:rPr>
  </w:style>
  <w:style w:type="paragraph" w:styleId="Font13">
    <w:name w:val="font13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i/>
      <w:iCs/>
      <w:lang w:val="bg-BG"/>
    </w:rPr>
  </w:style>
  <w:style w:type="paragraph" w:styleId="Font14">
    <w:name w:val="font1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i/>
      <w:iCs/>
      <w:sz w:val="18"/>
      <w:szCs w:val="18"/>
      <w:lang w:val="bg-BG"/>
    </w:rPr>
  </w:style>
  <w:style w:type="paragraph" w:styleId="Font15">
    <w:name w:val="font1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firstLine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8">
    <w:name w:val="xl9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1">
    <w:name w:val="xl12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6">
    <w:name w:val="xl1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Style18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53:00Z</dcterms:created>
  <dc:creator>gkostova</dc:creator>
  <dc:description/>
  <cp:keywords/>
  <dc:language>en-US</dc:language>
  <cp:lastModifiedBy>Desislava Georgieva</cp:lastModifiedBy>
  <cp:lastPrinted>2014-05-07T12:05:00Z</cp:lastPrinted>
  <dcterms:modified xsi:type="dcterms:W3CDTF">2019-09-20T11:35:00Z</dcterms:modified>
  <cp:revision>3</cp:revision>
  <dc:subject/>
  <dc:title>Образец 4</dc:title>
</cp:coreProperties>
</file>