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9-РД-309-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8, ал.10, т.2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УО) и във връзка със заявление №УО-390 от 28.02.2014 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АЗВАМ ИЗМЕНЕНИЕ И/ИЛИ ДОПЪЛН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 xml:space="preserve">на регистрация по чл.35, ал.3 и на регистрационен документ </w:t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9-РД-309-01 от 10.02.2014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ХОСВИТАЛ“ 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3 или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</w:t>
      </w:r>
      <w:r>
        <w:rPr>
          <w:rFonts w:cs="Times New Roman" w:ascii="Times New Roman" w:hAnsi="Times New Roman"/>
          <w:sz w:val="24"/>
          <w:szCs w:val="24"/>
          <w:lang w:val="bg-BG"/>
        </w:rPr>
        <w:t>,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рока на чл.78, ал.8 от ЗУО (един месец) не е представено актуално удостоверение по чл.87, ал.6 от данъчно-осигурителния процесуален кодекс за липса на задъл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                    </w:t>
      </w:r>
    </w:p>
    <w:p>
      <w:pPr>
        <w:pStyle w:val="Normal"/>
        <w:numPr>
          <w:ilvl w:val="0"/>
          <w:numId w:val="0"/>
        </w:numPr>
        <w:overflowPunct w:val="true"/>
        <w:ind w:left="636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мер Бейсимов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0:00Z</dcterms:created>
  <dc:creator>gkostova</dc:creator>
  <dc:description/>
  <cp:keywords/>
  <dc:language>en-US</dc:language>
  <cp:lastModifiedBy>Desislava Georgieva</cp:lastModifiedBy>
  <cp:lastPrinted>2014-04-22T10:05:00Z</cp:lastPrinted>
  <dcterms:modified xsi:type="dcterms:W3CDTF">2019-09-20T11:35:00Z</dcterms:modified>
  <cp:revision>4</cp:revision>
  <dc:subject/>
  <dc:title>Образец 4</dc:title>
</cp:coreProperties>
</file>