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306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02.04.2014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382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.02.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306-00 от 28.02.2013 год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М ЕНД ДЖИ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а дейност, променя се количеството на вече разрешен отпадък, както следва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1. Площадка № 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гр.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„Тракия”, ул. „Асеновградско шосе„ №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80"/>
        <w:gridCol w:w="1667"/>
        <w:gridCol w:w="3078"/>
        <w:gridCol w:w="1440"/>
        <w:gridCol w:w="1915"/>
      </w:tblGrid>
      <w:tr>
        <w:trPr>
          <w:trHeight w:val="285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>R 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уг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>R 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уг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р.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„Тракия”, ул. „Асеновградско шосе„ №3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11"/>
        <w:gridCol w:w="1980"/>
        <w:gridCol w:w="3420"/>
        <w:gridCol w:w="1440"/>
        <w:gridCol w:w="1557"/>
      </w:tblGrid>
      <w:tr>
        <w:trPr>
          <w:trHeight w:val="28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8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Рецикл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ъзстановяване на органични вещества, които не са използвани като разтворители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- Размяна на отпадъци за подлагане на някоя от дейностите с кодове /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1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EFEFE" w:val="clear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ртиране, разделяне, прегрупиране 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ила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>R 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оизводствената дейно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Рецикл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ъзстановяване на органични вещества, които не са използвани като разтворители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- Размяна на отпадъци за подлагане на някоя от дейностите с кодове /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11/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EFEFE" w:val="clear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ртиране, разделяне, прегрупиране 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илане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bg-BG"/>
              </w:rPr>
              <w:t>R 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bg-BG"/>
              </w:rPr>
              <w:t xml:space="preserve"> Съхраняване на отпадъци до извършването на някоя от дейностите с кодове /R1 - R12/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2"/>
                <w:szCs w:val="22"/>
                <w:lang w:val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уг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235" w:firstLine="720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bg-BG"/>
        </w:rPr>
      </w:r>
    </w:p>
    <w:p>
      <w:pPr>
        <w:pStyle w:val="Normal"/>
        <w:ind w:right="235" w:firstLine="72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Производствената 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структура на площадката да 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определена на базата на технологичната дейност  на фирма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а обособени  участъци за различните дейност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.</w:t>
      </w:r>
    </w:p>
    <w:p>
      <w:pPr>
        <w:pStyle w:val="Normal"/>
        <w:ind w:right="235" w:firstLine="72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ind w:right="23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На територията на площадката да има изградена необходимата за дейността инфраструктура – на входа да е изграден контролен пункт, чрез които да се осъществава входящ контрол; битова и офис сграда; производствени халета; складове за суровини и готова продукция. </w:t>
      </w:r>
    </w:p>
    <w:p>
      <w:pPr>
        <w:pStyle w:val="Normal"/>
        <w:ind w:right="235" w:firstLine="720"/>
        <w:jc w:val="both"/>
        <w:rPr>
          <w:rFonts w:ascii="Times New Roman" w:hAnsi="Times New Roman" w:cs="Times New Roman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уличната мрежа, който да е в непосредствена близост до обекта.</w:t>
      </w:r>
    </w:p>
    <w:p>
      <w:pPr>
        <w:pStyle w:val="Normal"/>
        <w:ind w:right="235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територията на площадката да се извършват следните дейности с отпадъци 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Разделно събиране и съхранение на неопасни и опасни отпадъци на обособено и обозначено за целта място, в зависимост от техния произход, вид, състав и свойства;</w:t>
      </w:r>
    </w:p>
    <w:p>
      <w:pPr>
        <w:pStyle w:val="31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ab/>
        <w:t>- Неопасните отпадъци да се съхраняват разделно по видове по начин недопускащ смесването и разпиляването им;</w:t>
      </w:r>
    </w:p>
    <w:p>
      <w:pPr>
        <w:pStyle w:val="31"/>
        <w:widowControl w:val="false"/>
        <w:tabs>
          <w:tab w:val="clear" w:pos="708"/>
          <w:tab w:val="left" w:pos="0" w:leader="none"/>
        </w:tabs>
        <w:autoSpaceDE w:val="true"/>
        <w:ind w:right="-142" w:hanging="0"/>
        <w:rPr/>
      </w:pPr>
      <w:r>
        <w:rPr>
          <w:rFonts w:cs="Times New Roman" w:ascii="Times New Roman" w:hAnsi="Times New Roman"/>
        </w:rPr>
        <w:tab/>
        <w:t>-  Производствените отпадъци от пластмаси да се получават при работния процес на машините за леене на пластмаси и да се отделят от годната за продажба продукция при самото производство от работниците в специално определени за целта съдове, подходящи за временно съхранение на отпадъците;</w:t>
      </w:r>
    </w:p>
    <w:p>
      <w:pPr>
        <w:pStyle w:val="Normal"/>
        <w:ind w:right="23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 на които се извършват дейности с  отпадъци, да са оборудвани и да се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 29 / 99 г. /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Normal"/>
        <w:shd w:fill="FFFFFF" w:val="clear"/>
        <w:ind w:right="235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 на </w:t>
      </w:r>
      <w:r>
        <w:rPr>
          <w:rFonts w:cs="Times New Roman" w:ascii="Times New Roman" w:hAnsi="Times New Roman"/>
          <w:sz w:val="22"/>
          <w:szCs w:val="22"/>
          <w:lang w:val="bg-BG"/>
        </w:rPr>
        <w:t>Фирма „ЕМ ЕНД ДЖИ” ЕООД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да им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създадена добра организация и ефективно да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>технологичния процес схеми за събиране и съхранение на генерираните от дейността опасни и производствени отпадъци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Затова да е налице необходимата техническа обезпечено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Дейностите с отпадъци да се извършват съ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гласно изискванията поставени в Закона за управление на отпадъците /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В, бр. 53 от 13.07.2012 г., в сила от 13.07.2012 г.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/  и  действащата подзаконовата нормативна уредба в Република България.</w:t>
      </w:r>
    </w:p>
    <w:p>
      <w:pPr>
        <w:pStyle w:val="Normal"/>
        <w:ind w:firstLine="708"/>
        <w:jc w:val="both"/>
        <w:rPr/>
      </w:pPr>
      <w:r>
        <w:rPr>
          <w:lang w:val="bg-BG" w:eastAsia="bg-BG"/>
        </w:rPr>
        <w:tab/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представлява цех за производство на инструментална екипировка, нестандартно оборудване и пластмасови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аст от генерираните на площадката отпадъци от производствената дейност с (Отпадъци от пластмаси), да се рециклират на територията на площадката. Преди рециклирането, на територията на площадката да се извършва предварителната дейност мелене (рязане) на отпадъците в специализирани машини за смилане на пластмасови изделия. Получената млянка да се влага обратно в производството на пластмасови издел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личеството на рециклиране отпадъци да зависи от количеството на генерираните от производствената дейност отпадъци, което да  не надвишава 2 % от общото количество на влаганите в производството свежи пластмасови суровини.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6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ru-RU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ru-RU"/>
        </w:rPr>
      </w:pPr>
      <w:r>
        <w:rPr>
          <w:sz w:val="24"/>
        </w:rPr>
        <w:t xml:space="preserve">Контролът на дейностите по отпадъците в предприятието да се извършва в съответствие със Закона за управление на отпадъците и подзаконовата нормативна уредба. Директен контрол на обекта да се извършва от  лице отговорно за дейностите по управление на отпадъците, определено със Заповед на Управителя. </w:t>
      </w:r>
    </w:p>
    <w:p>
      <w:pPr>
        <w:pStyle w:val="ListParagraph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numPr>
          <w:ilvl w:val="0"/>
          <w:numId w:val="6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  <w:lang w:val="ru-RU"/>
        </w:rPr>
        <w:t>2</w:t>
      </w:r>
      <w:r>
        <w:rPr>
          <w:b/>
          <w:sz w:val="24"/>
        </w:rPr>
        <w:t>.1</w:t>
      </w:r>
      <w:r>
        <w:rPr>
          <w:sz w:val="24"/>
        </w:rPr>
        <w:t>.Площадките за съхраняване на отпадъци да отговарят на следните изисквани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ощадката да е разположена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„Тракия”, ул. „Асеновградско шосе„ №3. Да е оградена, с осигурена денонощна охрана и контролно – пропусквателен пукт, с изградена инфраструктура, с покритие от бетон и асфалт. Да са обособени  места за събиране на отпадъците, формирани от дейността на дружеството на площадката.</w:t>
      </w:r>
    </w:p>
    <w:p>
      <w:pPr>
        <w:pStyle w:val="Normal"/>
        <w:tabs>
          <w:tab w:val="clear" w:pos="708"/>
          <w:tab w:val="left" w:pos="1378" w:leader="none"/>
        </w:tabs>
        <w:overflowPunct w:val="true"/>
        <w:ind w:right="960" w:hanging="0"/>
        <w:textAlignment w:val="auto"/>
        <w:rPr>
          <w:rFonts w:ascii="Times New Roman" w:hAnsi="Times New Roman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378" w:leader="none"/>
        </w:tabs>
        <w:overflowPunct w:val="true"/>
        <w:ind w:right="960" w:hanging="0"/>
        <w:textAlignment w:val="auto"/>
        <w:rPr>
          <w:rFonts w:ascii="Times New Roman" w:hAnsi="Times New Roman" w:cs="Times New Roman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spacing w:val="20"/>
          <w:sz w:val="24"/>
          <w:szCs w:val="24"/>
          <w:lang w:val="bg-BG" w:eastAsia="bg-BG"/>
        </w:rPr>
        <w:t xml:space="preserve"> Документиране и докладване на дейностите по отпадъците:</w:t>
      </w:r>
    </w:p>
    <w:p>
      <w:pPr>
        <w:pStyle w:val="Normal"/>
        <w:ind w:right="-131"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Отчетността, относно управлението на дейностите по отпадъцит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bg-BG"/>
        </w:rPr>
        <w:t>„ЕМ ЕНД ДЖИ” ЕОО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е съобразена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изискванията поставени в Закона за управление на дейностите по отпадъци.   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За всички отпадъци, които са събрани и/или формирани от дейностите на площадката и предадени за последващо третиране / оползотворяване или обезвреждане / да с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оди отчетност и да се предоставя информация съгласно изискванията на наредбата по чл. 48, ал. 1 от ЗУО, както и да с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прилагат разпоредбите на Наредба № 2 / 2013 год.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за реда и образците, по които се предоставя информация за дейностите по отпадъците, както и  реда за водене на публичния регистъ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Тамер Бейсимов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4-04-01T11:37:00Z</cp:lastPrinted>
  <dcterms:modified xsi:type="dcterms:W3CDTF">2019-09-20T11:35:00Z</dcterms:modified>
  <cp:revision>155</cp:revision>
  <dc:subject/>
  <dc:title>Образец 4</dc:title>
</cp:coreProperties>
</file>