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309 от</w:t>
      </w:r>
      <w:r>
        <w:rPr>
          <w:rFonts w:cs="Times New Roman" w:ascii="Times New Roman" w:hAnsi="Times New Roman"/>
          <w:lang w:val="ru-RU"/>
        </w:rPr>
        <w:t xml:space="preserve"> 18.02.2013 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 xml:space="preserve">на 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 ЕНД ДЖИ” ЕОО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306-00  от 28.02.2013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ЕМ ЕНД ДЖИ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896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гр.Пловдив, област Пловдив, община Пловдив., ул. „Асеновградско шосе” .№ 3,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3"/>
        <w:gridCol w:w="1937"/>
        <w:gridCol w:w="2383"/>
        <w:gridCol w:w="1449"/>
        <w:gridCol w:w="170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bg-BG" w:eastAsia="bg-BG"/>
              </w:rPr>
              <w:t>R 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Рециклиране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възстановяване на органични вещества, които не с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използвани като разтворители, включително чрез компостиране и др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процеси на биологична трансформация (**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площадката на образуване до събирането им (*****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ат при произвоството на изделия от пластмас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bg-BG" w:eastAsia="bg-BG"/>
              </w:rPr>
              <w:t>R 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Рециклиране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(**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bg-BG" w:eastAsia="bg-BG"/>
              </w:rPr>
              <w:t>R 1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ourier New" w:hAnsi="Courier New" w:cs="Courier New"/>
                <w:sz w:val="22"/>
                <w:szCs w:val="22"/>
                <w:lang w:val="bg-BG" w:eastAsia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 w:eastAsia="bg-BG"/>
              </w:rPr>
              <w:t>площадката на образуване до събирането им (*****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ат при произвоството на изделия от пластмас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лощад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представлява цех за производство на инструментална екипировка, нестандартно оборудване и пластмасови издел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Част от генерираните на площадката отпадъци от производствената дейност с кодове </w:t>
      </w:r>
      <w:r>
        <w:rPr>
          <w:b/>
          <w:sz w:val="24"/>
          <w:szCs w:val="24"/>
          <w:lang w:val="bg-BG"/>
        </w:rPr>
        <w:t>07 02 13</w:t>
      </w:r>
      <w:r>
        <w:rPr>
          <w:sz w:val="24"/>
          <w:szCs w:val="24"/>
          <w:lang w:val="bg-BG"/>
        </w:rPr>
        <w:t xml:space="preserve"> (Отпадъци от пластмаси) и </w:t>
      </w:r>
      <w:r>
        <w:rPr>
          <w:b/>
          <w:sz w:val="24"/>
          <w:szCs w:val="24"/>
          <w:lang w:val="bg-BG"/>
        </w:rPr>
        <w:t>12 01 05</w:t>
      </w:r>
      <w:r>
        <w:rPr>
          <w:sz w:val="24"/>
          <w:szCs w:val="24"/>
          <w:lang w:val="bg-BG"/>
        </w:rPr>
        <w:t xml:space="preserve"> (Стърготини, стружки и изрезки от пластмаси), да се рециклират на територията на площадката. Преди рециклирането, на територията на площадката да се извършва предварителната дейност мелене (рязане) на отпадъците в специализирани машини за смилане на пластмасови изделия. Получената млянка да се влага обратно в производството на пластмасови изделия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Количеството на рециклиране отпадъци да зависи от количеството на генерираните от производствената дейност отпадъци, което да  не надвишава 2 % от общото количество на влаганите в производството свежи пластмасови суровини. </w:t>
      </w:r>
    </w:p>
    <w:p>
      <w:pPr>
        <w:pStyle w:val="2"/>
        <w:ind w:right="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284" w:right="-262" w:hanging="284"/>
        <w:rPr/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утвърдения авариен план.</w:t>
      </w:r>
    </w:p>
    <w:p>
      <w:pPr>
        <w:pStyle w:val="2"/>
        <w:numPr>
          <w:ilvl w:val="0"/>
          <w:numId w:val="0"/>
        </w:numPr>
        <w:ind w:left="0" w:right="-262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right="-2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0"/>
          <w:numId w:val="3"/>
        </w:numPr>
        <w:ind w:left="284" w:right="-262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-262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284" w:right="-262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2"/>
        <w:numPr>
          <w:ilvl w:val="0"/>
          <w:numId w:val="0"/>
        </w:numPr>
        <w:ind w:left="0" w:right="-262" w:firstLine="284"/>
        <w:rPr/>
      </w:pPr>
      <w:r>
        <w:rPr>
          <w:sz w:val="24"/>
        </w:rPr>
        <w:t xml:space="preserve">- Площадката да е оградена, охраняема  с изградена инфраструктура с покритие от бетон или асфалт; </w:t>
      </w:r>
    </w:p>
    <w:p>
      <w:pPr>
        <w:pStyle w:val="2"/>
        <w:ind w:right="-2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right="-262" w:hanging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-26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right="-26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CharChar">
    <w:name w:val="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Desislava Georgieva</cp:lastModifiedBy>
  <cp:lastPrinted>2013-03-01T10:56:00Z</cp:lastPrinted>
  <dcterms:modified xsi:type="dcterms:W3CDTF">2019-09-20T12:57:00Z</dcterms:modified>
  <cp:revision>13</cp:revision>
  <dc:subject/>
  <dc:title/>
</cp:coreProperties>
</file>