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РД-305-04 от 08.10.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60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9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305-03 от 17.10.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ПЛАСТ“ Е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ИПЛАСТ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еобразува чрез промяна в правната форма  въ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ВИПЛАСТ” ЕА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ВИПЛАСТ” ЕАД е правоприемник на цялото имущество и всички права и задължения на „ВИПЛАСТ“ ЕООД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с. Ягодово, област Пловдив, община Родопи, Стопански двор 2, №202, УПИ II-2 – стопанска дейност., кв.2 по плана на с.Ягодово,общ. Родопи., площ – 2616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80"/>
        <w:gridCol w:w="1559"/>
        <w:gridCol w:w="3685"/>
        <w:gridCol w:w="1276"/>
        <w:gridCol w:w="1472"/>
      </w:tblGrid>
      <w:tr>
        <w:trPr>
          <w:trHeight w:val="28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и /с изключение на опаковки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ластм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ки и изрезки от пластм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а и кау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циклиране / възстановяване на органични вещества, които не сa използвани като разтворители, включително чрез компостиране и други процеси на биологична трансформация;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яна на отпадъци за подлагане на някоя от дейностите с кодове R1-R11 (мелене)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щадката на образуване до събирането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да са разположени две линии за преработка на отпадъци от полиетилен и полиетилен терефталат. Преди преработка постъпилите отпадъци от пластмаси да се съхраняват в двора на предприятието, сортирани и разделени по видове, върху бетонирана площадка с бетонна ограда и осигурена денонощна охрана. Преработката на отпадъци от полиетилен да се извършва посредством 2бр. роторни мелници, 2бр. гранулатори, 1бр. агломератор, 1 бр. екструдер за производство на полиетиленово фолио, машина за производство на полиетиленови чували, транспортни ленти. Годишният капацитет на линията за преработка на полиетилен да е 2000 тона. Технологичния процес да се състои от следните етапи на преработка: Смилане на постъпващия полиетилен, сепариране на чужди и твърди тела, агломериране, гранулиране, екструзия на полиетиленово фолио, конфекциониране на полиетиленови чували. Линията за преработка на отпадъци от полиетилен-терефталат да се състои от  1бр. конвейер за сортиране, 1 бр. роторна мелница, 3 бр. сепаратора за отделяне на твърди частици и чужди тела, силоз за съхранение готовия флейк, транспортни шнекове и ленти. Годишният капацитет за преработка на полиетилен-терефталат да е 4000 тона. Третирането на отпадъците от полиетилен-терефталат да включва следните процеси: първично сортиране, смилане, сепариране на твърди частици и чужди примеси, дозиране и опаковане на готовия флей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9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1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1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Style1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numPr>
          <w:ilvl w:val="0"/>
          <w:numId w:val="9"/>
        </w:numPr>
        <w:ind w:left="284" w:right="0" w:hanging="284"/>
        <w:rPr>
          <w:sz w:val="24"/>
        </w:rPr>
      </w:pPr>
      <w:r>
        <w:rPr>
          <w:sz w:val="24"/>
        </w:rPr>
        <w:t>Площадките за събиране, съхранение и третиране на отпадъци да отговарят на следните изисквания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и превантивните мерки в съответствие с авариен план за безопасност. Площадката да е снабдена с необходимото количество пожарогасители и да е пожарообезопасена. По време на експлоатацията на обекта да се спасват условията поставени в Наредба № 8121з-647 от  01.10.2014 г. за правилата и нормите за пожарна безопасност при експлоатация на обектите (Обн. ДВ. бр.89 от 28.10.2014г., попр. ДВ. бр.105 от 19 Декември 2014г.)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„ВИПЛАСТ“  ЕАД извършва дейности с отпадъци да е разположена в с. Ягодово, област Пловдив, община Родопи, Стопански двор 2, №202, УПИ II-2 – стопанска дейност., кв.2 по плана на с.Ягодово,общ. Родопи., площ – 2616 кв.м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43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да се извършват  следните дейности с отпадъц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R 3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284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R 12 Размяна на отпадъци за подлагане на някоя от дейностите с кодове R 1 - R 11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284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R 13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;</w:t>
      </w:r>
    </w:p>
    <w:p>
      <w:pPr>
        <w:pStyle w:val="Normal"/>
        <w:widowControl w:val="false"/>
        <w:spacing w:lineRule="auto" w:line="276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overflowPunct w:val="true"/>
        <w:autoSpaceDE w:val="true"/>
        <w:ind w:left="1440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 е с подходяща трайна настилка (бетонна, асфалтобетонна, с плочи и др.), която осигурява възможност за почистване и за защита на почвата от замърсяван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е оградена, с осигурена денонощна охрана и с ясни надписи за предназначението и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бособят участъци за разделното събиране и временно съхранение на различните по вид, състав и свойства отпадъци, както и да не се допуска смесването помежду и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входа да е изграден контролен и приемателен пункт, оборудван с автоматична везна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разполага с вътрешни площадки за престой на автомобилите извършващи дейности по товарене и разтоварване на отпадъцит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обособени  участъци за различните дейности: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товаро-разтоварни дейности;</w:t>
      </w:r>
    </w:p>
    <w:p>
      <w:pPr>
        <w:pStyle w:val="Normal"/>
        <w:spacing w:lineRule="auto" w:line="276"/>
        <w:ind w:firstLine="993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ци за складови площи;</w:t>
      </w:r>
    </w:p>
    <w:p>
      <w:pPr>
        <w:pStyle w:val="Normal"/>
        <w:spacing w:lineRule="auto" w:line="276"/>
        <w:ind w:left="284"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к за дейности по съхранение и третиране.</w:t>
      </w:r>
    </w:p>
    <w:p>
      <w:pPr>
        <w:pStyle w:val="Normal"/>
        <w:spacing w:lineRule="auto" w:line="276"/>
        <w:ind w:left="284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</w:p>
    <w:p>
      <w:pPr>
        <w:pStyle w:val="Normal"/>
        <w:overflowPunct w:val="true"/>
        <w:autoSpaceDE w:val="true"/>
        <w:ind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то на отпадъците да се извършва въз основа на сключен писмен договор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ри извършването на дейностите с отпадъците да се спазват изискванията на Закона за управление на отпадъците (ЗУО, Обн. ДВ. бр.53 от 13 Юли 2012 г.,изм. и доп. ДВ. бр.56 от 16 Юли 2019 г.), както и актуалните подзаконови нормативни актове по прилагането му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отпадъци, които се събират на площадката да се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третиране на отпадъци, оборудването и експлоатирането на площадката  да се извършва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т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пазват изискванията на Наредба № 7 от 24.08.2004 г. за изискванията, на които трябва да отговарят площадките за разполагане на съоръжения за третиране на отпадъци /обн., ДВ, бр.81/2004 г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, които ще се осъществяват на площадката за третиране на отпадъци трябва да осигуряват преработване или обезвреждане на отпадъците, което не уврежда човешкото здраве и не използва вредни за околната среда методи на обезвреждане и оползотворяване.</w:t>
      </w:r>
    </w:p>
    <w:p>
      <w:pPr>
        <w:pStyle w:val="Normal"/>
        <w:overflowPunct w:val="true"/>
        <w:autoSpaceDE w:val="true"/>
        <w:ind w:left="284" w:right="-1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довете, в които се съхраняват формираните от дейността опасни отпадъци  да са в закрити помещения, под навес изолирани от околната среда; корозивно устойчиви спрямо веществата съдържащи се в отпадъците, както и материалът от който са  изработени да не взаимодейства с тях  и да имат обозначителни табели за кода и наименованието на съответния отпадък, съгласно Наредба №2 / 2014 год. за класификация на отпадъцит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(Обн. ДВ. бр.66 от 8 Август 2014г., изм. ДВ. бр.46 от 1 Юни 2018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284" w:right="-1" w:firstLine="567"/>
        <w:jc w:val="both"/>
        <w:textAlignment w:val="auto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Формираните от дейността на площадката отпадъци  да се съхраняват и транспортират по начин който не възпрепятства повторното им използване, рециклиране и оползотворяване. </w:t>
      </w:r>
    </w:p>
    <w:p>
      <w:pPr>
        <w:pStyle w:val="Normal"/>
        <w:overflowPunct w:val="true"/>
        <w:autoSpaceDE w:val="true"/>
        <w:ind w:left="284" w:right="-1" w:hanging="284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26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ата за третиране на отпадъци.</w:t>
      </w:r>
    </w:p>
    <w:p>
      <w:pPr>
        <w:pStyle w:val="Normal"/>
        <w:overflowPunct w:val="true"/>
        <w:autoSpaceDE w:val="true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right="26" w:hanging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right="-1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 №1/2014 год. за реда и образците, по които се предоставя информация за дейностите по отпадъци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 ДВ. бр.51 от 20.06.2014г., изм. ДВ. бр.51 от 19.06.2018 г.), съгласно чл.48, ал.1 от ЗУО.</w:t>
      </w:r>
    </w:p>
    <w:p>
      <w:pPr>
        <w:pStyle w:val="Normal"/>
        <w:ind w:left="284" w:right="26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84" w:right="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Забранява с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: </w:t>
      </w:r>
    </w:p>
    <w:p>
      <w:pPr>
        <w:pStyle w:val="Normal"/>
        <w:numPr>
          <w:ilvl w:val="0"/>
          <w:numId w:val="10"/>
        </w:numPr>
        <w:ind w:left="284" w:right="26" w:hanging="284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месването на опасни отпадъци с неопасни отпадъци;</w:t>
      </w:r>
    </w:p>
    <w:p>
      <w:pPr>
        <w:pStyle w:val="Normal"/>
        <w:numPr>
          <w:ilvl w:val="0"/>
          <w:numId w:val="10"/>
        </w:numPr>
        <w:ind w:left="284" w:right="26" w:hanging="284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10"/>
        </w:numPr>
        <w:ind w:left="284" w:right="26" w:hanging="284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numPr>
          <w:ilvl w:val="0"/>
          <w:numId w:val="10"/>
        </w:numPr>
        <w:ind w:left="284" w:right="26" w:hanging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аването на формираните от дейностите на площадката отпадъци - на лица, които не притежава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я документ съгласно чл. 35 от </w:t>
      </w:r>
      <w:r>
        <w:rPr>
          <w:rFonts w:cs="Times New Roman" w:ascii="Times New Roman" w:hAnsi="Times New Roman"/>
          <w:sz w:val="24"/>
          <w:szCs w:val="24"/>
        </w:rPr>
        <w:t>ЗУО или комплексно разрешително, издадено съгласно Глава седма, раздел ІІ от Закона за опазване на околната среда /ЗООС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ПК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/</w:t>
      </w:r>
    </w:p>
    <w:p>
      <w:pPr>
        <w:pStyle w:val="21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Atanaska Bachvarova</cp:lastModifiedBy>
  <cp:lastPrinted>2019-10-07T14:31:00Z</cp:lastPrinted>
  <dcterms:modified xsi:type="dcterms:W3CDTF">2019-10-15T09:27:00Z</dcterms:modified>
  <cp:revision>150</cp:revision>
  <dc:subject/>
  <dc:title>Образец 4</dc:title>
</cp:coreProperties>
</file>