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305-03 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0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9, ал. 3, във връзка с ал. 1 от Закона за управление на отпадъците (ЗУО) и във връзка със заявление № УО-1090 от 03.10.2016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05-02 от 29.12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ИПЛАСТ“ ЕООД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ичават се следните площад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2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гр. Пловдив, област Пловдив, община Пловдив, ул. Шумен №9,  УПИ с идентификатор  56784.525.5034, промишлена сграда 56784.525.5034.10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5"/>
        <w:gridCol w:w="1559"/>
        <w:gridCol w:w="3544"/>
        <w:gridCol w:w="1417"/>
        <w:gridCol w:w="1347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3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гр. Пловдив, област Пловдив, община Пловдив, ул. „Брезовско шосе“ №180, №УПИ с идентификатор  56784.508.79, промишлена сграда 56784.508.79.10</w:t>
      </w:r>
    </w:p>
    <w:p>
      <w:pPr>
        <w:pStyle w:val="Normal"/>
        <w:overflowPunct w:val="true"/>
        <w:autoSpaceDE w:val="true"/>
        <w:ind w:left="75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75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93"/>
        <w:gridCol w:w="1559"/>
        <w:gridCol w:w="3544"/>
        <w:gridCol w:w="1417"/>
        <w:gridCol w:w="1347"/>
      </w:tblGrid>
      <w:tr>
        <w:trPr>
          <w:trHeight w:val="28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,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мяна на отпадъци за подлагане на някоя от дейностите с кодове R1-R11 (сортиране, балира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5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ършване на дейности по третиране на отпадъци на следните площадки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с. Ягодово, област Пловдив, община Родопи, Стопански двор 2, №202, УПИ II-2 – стопанска дейност., кв.2 по плана на с.Ягодово,общ. Родопи., площ – 2616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93"/>
        <w:gridCol w:w="1559"/>
        <w:gridCol w:w="3544"/>
        <w:gridCol w:w="1417"/>
        <w:gridCol w:w="1386"/>
      </w:tblGrid>
      <w:tr>
        <w:trPr>
          <w:trHeight w:val="28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 /с изключение на опаковки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ки и изрезки от 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 и кауч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щадката да са разположени две линии за преработка на отпадъци от полиетилен и полиетилен терефталат. Преди преработка постъпилите отпадъци от пластмаси да се съхраняват в двора на предприятието, сортирани и разделени по видове, върху бетонирана площадка с бетонна ограда и осигурена денонощна охрана. Преработката на отпадъци от полиетилен да се извършва посредством 2бр. роторни мелници, 2бр. гранулатори, 1бр. агломератор, 1 бр. екструдер за производство на полиетиленово фолио, машина за производство на полиетиленови чували, транспортни ленти. Годишният капацитет на линията за преработка на полиетилен да е 2000 тона. Технологичния процес да се състои от следните етапи на преработка: Смилане на постъпващия полиетилен, сепариране на чужди и твърди тела, агломериране, гранулиране, екструзия на полиетиленово фолио, конфекциониране на полиетиленови чували. Линията за преработка на отпадъци от полиетилен-терефталат да се състои от  1бр. конвейер за сортиране, 1 бр. роторна мелница, 3 бр. сепаратора за отделяне на твърди частици и чужди тела, силоз за съхранение готовия флейк, транспортни шнекове и ленти. Годишният капацитет за преработка на полиетилен-терефталат да е 4000 тона. Третирането на отпадъците от полиетилен-терефталат да включва следните процеси: първично сортиране, смилане, сепариране на твърди частици и чужди примеси, дозиране и опаковане на готовия флейк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етиране на отпадъци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лощадката за отпадъци да отговаря на следните изисква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.Площадката за съхраняване на отпадъци да отговаря на следните изисквания: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та, на която „</w:t>
      </w:r>
      <w:r>
        <w:rPr>
          <w:rFonts w:cs="Times New Roman" w:ascii="Times New Roman" w:hAnsi="Times New Roman"/>
          <w:spacing w:val="-4"/>
          <w:sz w:val="24"/>
          <w:szCs w:val="24"/>
        </w:rPr>
        <w:t>ВИПЛАСТ” ЕООД</w:t>
      </w:r>
      <w:r>
        <w:rPr>
          <w:rFonts w:cs="Times New Roman" w:ascii="Times New Roman" w:hAnsi="Times New Roman"/>
          <w:sz w:val="24"/>
          <w:szCs w:val="24"/>
        </w:rPr>
        <w:t xml:space="preserve"> извършва дейностите с отпадъци, да е с бетонирани участъци (за дейностите с опасни отпадъци), да е оградена, с осигурена денонощна охрана. Да се обособени участъци, обезпечаващи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ind w:left="705" w:hanging="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 са обособени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производствени и опасни отпадъци, както и такива от опаковки; 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сички генерирани от дейността отпадъци да </w:t>
      </w:r>
      <w:r>
        <w:rPr>
          <w:rFonts w:cs="Times New Roman" w:ascii="Times New Roman" w:hAnsi="Times New Roman"/>
          <w:spacing w:val="6"/>
          <w:sz w:val="24"/>
          <w:szCs w:val="24"/>
        </w:rPr>
        <w:t>се събира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ъхраняват и третират разделно по подходящ начин, съгласно техния произход, вид, състав и характерни свойства,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 и опасни отпадъци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В, бр.29/1999 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/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ъдовете, в които се съхраняват формираните от дейността опасни отпадъци  да са изолирани от околната среда; корозивно устойчиви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4"/>
          <w:szCs w:val="24"/>
        </w:rPr>
        <w:t>Наредба №2 / 2014 год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класификация на отпадъците, обн. ДВ. бр.66 от 8 Август 2014г.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бранява се 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месването на опасни отпадъци с неопасни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аните от дейността на площадката отпадъци  да се съхраняват и транспортират по начин който не възпрепятства повторното им използване, рециклиране и оползотворяв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лед натрупване на определени количества, отпадъците да се предават за последващо третиране, рециклиране, оползотворяване и / или обезвреждане, съгласно Закона за управление на отпадъ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right="-1" w:firstLine="708"/>
        <w:rPr/>
      </w:pPr>
      <w:r>
        <w:rPr>
          <w:sz w:val="24"/>
        </w:rPr>
        <w:t>Предаването за последващо третиране на отпадъците, генерирани от дейностите на площадката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35, ал.1 от ЗУО;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35, ал.2, т.3-5 от ЗУО; 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5:00Z</dcterms:created>
  <dc:creator>gkostova</dc:creator>
  <dc:description/>
  <cp:keywords/>
  <dc:language>en-US</dc:language>
  <cp:lastModifiedBy>Atanaska Bachvarova</cp:lastModifiedBy>
  <cp:lastPrinted>2016-10-17T09:13:00Z</cp:lastPrinted>
  <dcterms:modified xsi:type="dcterms:W3CDTF">2019-09-20T12:41:00Z</dcterms:modified>
  <cp:revision>15</cp:revision>
  <dc:subject/>
  <dc:title>Образец 4</dc:title>
</cp:coreProperties>
</file>