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</w:rPr>
        <w:t>РЕШЕНИЕ</w:t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09 – РД – 305 – 01 от </w:t>
      </w:r>
      <w:r>
        <w:rPr>
          <w:rFonts w:cs="Times New Roman" w:ascii="Times New Roman" w:hAnsi="Times New Roman"/>
          <w:lang w:val="en-US"/>
        </w:rPr>
        <w:t>30.09</w:t>
      </w:r>
      <w:r>
        <w:rPr>
          <w:rFonts w:cs="Times New Roman" w:ascii="Times New Roman" w:hAnsi="Times New Roman"/>
        </w:rPr>
        <w:t>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 - 175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.09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 – РД – 305 – 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от 22.02.2013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ПЛАС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 се нова площадк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Пловдив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.Шумен </w:t>
      </w:r>
      <w:r>
        <w:rPr>
          <w:rFonts w:cs="Times New Roman" w:ascii="Times New Roman" w:hAnsi="Times New Roman"/>
          <w:sz w:val="24"/>
          <w:szCs w:val="24"/>
          <w:lang w:val="ru-RU"/>
        </w:rPr>
        <w:t>№9,  У</w:t>
      </w:r>
      <w:r>
        <w:rPr>
          <w:rFonts w:cs="Times New Roman" w:ascii="Times New Roman" w:hAnsi="Times New Roman"/>
          <w:sz w:val="24"/>
          <w:szCs w:val="24"/>
          <w:lang w:val="bg-BG"/>
        </w:rPr>
        <w:t>ПИ с идентификатор  56784.525.5034, промишлена сграда 56784.525.5034.10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bg-BG"/>
        </w:rPr>
        <w:t>Ягод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опански двор 2, №202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 xml:space="preserve">II-2 –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а дейност., кв.2 по плана на с.Ягодово,общ. Родопи., площ – 2616 кв.м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/с изключение на опаковки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стружки и изрезки от п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Рецикл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въз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овяване на органични вещества, които не сa използвани като разтворители, включително чрез компостиране и др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роцеси на биологична трансформ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Пловдив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.Шумен </w:t>
      </w:r>
      <w:r>
        <w:rPr>
          <w:rFonts w:cs="Times New Roman" w:ascii="Times New Roman" w:hAnsi="Times New Roman"/>
          <w:sz w:val="24"/>
          <w:szCs w:val="24"/>
          <w:lang w:val="ru-RU"/>
        </w:rPr>
        <w:t>№9,  У</w:t>
      </w:r>
      <w:r>
        <w:rPr>
          <w:rFonts w:cs="Times New Roman" w:ascii="Times New Roman" w:hAnsi="Times New Roman"/>
          <w:sz w:val="24"/>
          <w:szCs w:val="24"/>
          <w:lang w:val="bg-BG"/>
        </w:rPr>
        <w:t>ПИ с идентификатор  56784.525.5034, промишлена сграда 56784.525.5034.10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1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разполага с две линии за преработка на отпадъци от полиетилен и полиетилен терефталат. Преди преработка постъпилите отпадъци от пластмаси се съхраняват в двора на предприятието, сортирани и разделени по видове, върху бетонирана площадка с бетонна ограда и осигурена денонощна охрана. Преработката на отпадъци от полиетилен ще се извършва посредством 2бр. роторни мелници, 2бр. гранулатори, 1бр. агломератор, 1 бр. екструдер за производство на полиетиленово фолио, машина за производство на полиетиленови чували, транспортни ленти. Годишният капацитет на линията за преработка на полиетилен е 2000 тона. Технологичния процес се състои от следните етапи на преработка: Смилане на постъпващия полиетилен, сепариране на чужди и твърди тела, агломериране, гранулиране, екструзия на полиетиленово фолио, конфекциониране на полиетиленови чували. Линията за преработка на отпадъци от полиетилен-терефталат се състои от  1бр. конвейер за сортиране, 1 бр. роторна мелница, 3 бр. сепаратора за отделяне на твърди частици и чужди тела, силоз за съхранение готовия флейк, транспортни шнекове и ленти. Годишният капацитет за преработка на полиетилен-терефталат е 4000 тона. Третирането на отпадъците от полиетилен-терефталат вклъчва следните процеси: първично сортиране, смилане, сепариране на твърди частици и чужди примеси, дозиране и опаковане на готовия флей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2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т се дейности по събиране, съхранение, сортиране и балиране на хартиени и пластмасови отпадъци. На площадката да бъде разположена балираща инсталация с капацитет 1500 тона на  година при размер на балата 80/120/80см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7"/>
        </w:numPr>
        <w:ind w:left="1080" w:right="0" w:hanging="720"/>
        <w:rPr/>
      </w:pPr>
      <w:r>
        <w:rPr>
          <w:b/>
          <w:sz w:val="24"/>
        </w:rPr>
        <w:t>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0"/>
        </w:numPr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8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, на кои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ВИПЛАСТ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, да  са с бетонирани участъци (за дейностите с опасни отпадъци)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езпечаващи 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 и пластмаса;  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/>
          <w:spacing w:val="-1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по образуване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варително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изводствените неопасни и опасни отпадъци, да бъдат оборудвани и експлоатирани,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;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за третиране на отпадъци да отговаря на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7 (</w:t>
      </w:r>
      <w:r>
        <w:rPr>
          <w:rFonts w:cs="Times New Roman" w:ascii="Times New Roman" w:hAnsi="Times New Roman"/>
          <w:sz w:val="24"/>
          <w:szCs w:val="24"/>
        </w:rPr>
        <w:t xml:space="preserve">ДВ, бр. 8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24.08.2004г.) за изискван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right="-82"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по третиране на отпадъци да се извършват съгласно изискванията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21"/>
        <w:ind w:right="0" w:hanging="0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/>
          <w:i/>
          <w:spacing w:val="-13"/>
          <w:sz w:val="24"/>
          <w:szCs w:val="24"/>
          <w:lang w:val="bg-BG"/>
        </w:rPr>
      </w:r>
    </w:p>
    <w:p>
      <w:pPr>
        <w:pStyle w:val="21"/>
        <w:ind w:right="26" w:hanging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 Знак Знак1"/>
    <w:qFormat/>
    <w:rPr>
      <w:b/>
      <w:bCs/>
      <w:sz w:val="28"/>
      <w:szCs w:val="28"/>
      <w:lang w:val="bg-BG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4"/>
    </w:rPr>
  </w:style>
  <w:style w:type="character" w:styleId="3">
    <w:name w:val=" Знак Знак3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hyperlink" Target="http://www3.moew.government.bg/files/file/Waste/Legislation/Naredbi/waste/Naredba_tretirane_PO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9:00Z</dcterms:created>
  <dc:creator>gkostova</dc:creator>
  <dc:description/>
  <cp:keywords/>
  <dc:language>en-US</dc:language>
  <cp:lastModifiedBy>Dimitrov2</cp:lastModifiedBy>
  <cp:lastPrinted>2013-02-22T10:00:00Z</cp:lastPrinted>
  <dcterms:modified xsi:type="dcterms:W3CDTF">2013-10-03T07:19:00Z</dcterms:modified>
  <cp:revision>4</cp:revision>
  <dc:subject/>
  <dc:title>Образец 4</dc:title>
</cp:coreProperties>
</file>