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58 от 21.01.2013 г. на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ВИПЛАСТ” ЕООД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05-00 от 22.02.2013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ИПЛАС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Ягод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опански двор 2 №202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 xml:space="preserve">II-2 –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 дейност., кв.2 по плана на с.Ягодово, общ. Родопи, площ – 2616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/с изключение на опаковки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разполага с две линии за преработка на отпадъци от полиетилен и полиетилен терефталат. Преди преработка постъпилите отпадъци от пластмаси да се съхраняват в двора на предприятието, сортирани и разделени по видове, върху бетонирана площадка с бетонна ограда и осигурена денонощна охрана. Преработката на отпадъци от полиетилен да се извършва посредством 2бр. роторни мелници, 2бр. гранулатори, 1бр. агломератор, 1 бр. екструдер за производство на полиетиленово фолио, машина за производство на полиетиленови чували, транспортни ленти. Годишният капацитет на линията за преработка на полиетилен е 2000 тона. Технологичния процес се състои от следните етапи на преработка: Смилане на постъпващия полиетилен, сепариране на чужди и твърди тела, агломериране, гранулиране, екструзия на полиетиленово фолио, конфекциониране на полиетиленови чували. Линията за преработка на отпадъци от полиетилен-терефталат се състои от  1бр. конвейер за сортиране, 1 бр. роторна мелница, 3 бр. сепаратора за отделяне на твърди частици и чужди тела, силоз за съхранение готовия флейк, транспортни шнекове и ленти. Годишният капацитет за преработка на полиетилен-терефталат е 4000 тона. Третирането на отпадъците от полиетилен-терефталат включва следните процеси: първично сортиране, смилане, сепариране на твърди частици и чужди примеси, дозиране и опаковане на готовия флей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ВИПЛАСТ” ЕООВ с. Ягод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е с бетонирани участъци (за дейностите с опасни отпадъци)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спазват изискванията поставени в Нередбата за опаковките и отпадъците от опак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b/>
          <w:bCs/>
        </w:rPr>
        <w:tab/>
        <w:tab/>
      </w:r>
      <w:r>
        <w:rPr/>
        <w:t>/инж. 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2:00Z</dcterms:created>
  <dc:creator>gkostova</dc:creator>
  <dc:description/>
  <cp:keywords/>
  <dc:language>en-US</dc:language>
  <cp:lastModifiedBy>Desislava Georgieva</cp:lastModifiedBy>
  <cp:lastPrinted>2013-02-26T10:04:00Z</cp:lastPrinted>
  <dcterms:modified xsi:type="dcterms:W3CDTF">2019-09-20T12:57:00Z</dcterms:modified>
  <cp:revision>6</cp:revision>
  <dc:subject/>
  <dc:title/>
</cp:coreProperties>
</file>