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03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2.12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201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11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03-00 от 18.02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ЕПИТРАНС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не на нови отпадъци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268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оменят се количествата на вече разрешени отпадъци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3"/>
        <w:gridCol w:w="2035"/>
        <w:gridCol w:w="2008"/>
        <w:gridCol w:w="2409"/>
        <w:gridCol w:w="184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стружки и изрезки от пластма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емахват се превозни средства:</w:t>
      </w:r>
    </w:p>
    <w:p>
      <w:pPr>
        <w:pStyle w:val="Style1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24 L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0052B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1796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 L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2028B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3237C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264M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336B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3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6255MK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обавят се нови превозни средства:</w:t>
      </w:r>
    </w:p>
    <w:p>
      <w:pPr>
        <w:pStyle w:val="Style1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2580K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GX 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083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1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465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5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351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301C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924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996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792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9301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Fliegl SDS 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00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6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75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hmitz SCS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18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hwarzmuler SPA 3E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49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chmitz S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49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17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295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1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1944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B97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3625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1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7039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15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4629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8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0810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B 312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5837A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n 26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9330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18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4046T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ego 15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9246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tros 25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9011KC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86"/>
        <w:gridCol w:w="4472"/>
        <w:gridCol w:w="1975"/>
        <w:gridCol w:w="1928"/>
      </w:tblGrid>
      <w:tr>
        <w:trPr>
          <w:trHeight w:val="2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ластма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2580K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X 18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5083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1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5465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5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6351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7301C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7924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7996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8792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44 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9301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Fliegl SDS 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8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00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6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75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chmitz SCS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8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warzmuler SPA 3E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49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chmitz S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9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7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egel S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5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1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944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B97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3625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1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7039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15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4629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8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810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B 312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5837A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 26.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9330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18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4046T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ego 15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9246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254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9011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A 18.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8295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DP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5682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ros 18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0215PP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16"/>
          <w:szCs w:val="16"/>
          <w:lang w:val="bg-BG"/>
        </w:rPr>
      </w:pPr>
      <w:r>
        <w:rPr>
          <w:rFonts w:cs="Arial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 посл. изм. и доп., ДВ. бр. 51 от 19.06.2018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3:00Z</dcterms:created>
  <dc:creator>gkostova</dc:creator>
  <dc:description/>
  <cp:keywords/>
  <dc:language>en-US</dc:language>
  <cp:lastModifiedBy>Tsvetelina Stoicheva</cp:lastModifiedBy>
  <cp:lastPrinted>2019-12-02T11:28:00Z</cp:lastPrinted>
  <dcterms:modified xsi:type="dcterms:W3CDTF">2019-12-10T12:15:00Z</dcterms:modified>
  <cp:revision>11</cp:revision>
  <dc:subject/>
  <dc:title>Образец 4</dc:title>
</cp:coreProperties>
</file>