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299-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3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299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2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 ЕТ „ЕДЯ – ДИМИТЪР ЯКИМОВ”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8.02.201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11.04.201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редприеме действия, свързани с безопасното прекратяване на дейността и/или възстановяването (рекултивацията) на терен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11.04.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Pavlina Krysteva</cp:lastModifiedBy>
  <cp:lastPrinted>2019-03-11T10:29:00Z</cp:lastPrinted>
  <dcterms:modified xsi:type="dcterms:W3CDTF">2019-03-20T15:01:00Z</dcterms:modified>
  <cp:revision>48</cp:revision>
  <dc:subject/>
  <dc:title>Образец 4</dc:title>
</cp:coreProperties>
</file>