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9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7 от 22.10.2019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, във връзка с ал. 1 от Закона за управление на отпадъците (ЗУО) и Заявления № УО – 1721 от 14.10.2019г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296 – 06 от 20.09.2019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ИПО ЕЛ ЗЕ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бавя се ново превозно средство</w:t>
      </w:r>
      <w:r>
        <w:rPr/>
        <w:t>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614"/>
        <w:gridCol w:w="2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кания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114 ЛА 4 Х 2 НА 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759 К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39"/>
        <w:gridCol w:w="3402"/>
        <w:gridCol w:w="1538"/>
        <w:gridCol w:w="2459"/>
      </w:tblGrid>
      <w:tr>
        <w:trPr>
          <w:trHeight w:val="28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340" w:hanging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генериращи киселини, от обогатяване на сулфидна 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статъци от обогатяване, различни от упоменатите в 01 03 04 и 01 03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червен шлам от производството на алуминиев оксид, различен от отпадъците, упоменати в 03 01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4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4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пясъци и гли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ови отпадъци (с изключение на опаков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2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Металн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1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кори и дървес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ен шлам, съдържащ в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5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иту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 05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 01 1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ясъци от горене в кипящ сл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непреработвана шла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02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к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 02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утайки и филтърен к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аноден скра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шлаки от първ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ен алуминиев окси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0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олеви шлаки от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черни дроси от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04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4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5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5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5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оси и леки шлаки, различни от упоменатите в 10 05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6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прахови частици и п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ови частици и п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шла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оси и леки шлаки, различни от упоменатите в 10 08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аноден скра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8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0 09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0 09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 от димни газове, различен от упоменатия в 10 09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0 10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0 10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0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 от димни газове, различен от упоменатия в 10 10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Други частиц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0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прахови частици, различни от упоменатите в 10 10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0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0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материали на основата на стъклени влак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ови частици и п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стъкло, различни от упоменатите в 10 11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ахови частици и п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изхвърлени калъ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1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Утайки и филтърен кек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 02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цинкова металургия (включително ярозит и гьоти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 цин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Прах и частици от чер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Прах и частици от цвет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заваря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хартиени и картонен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ов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Металн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месен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ени опак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пирачни накладки, различни от упоменатите в 16 01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компонент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еорганични отпадъц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6 03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ловни акумулаторни ба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6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Ni-Cd ба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6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атерии, съдържащи жива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Алкални батерии (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6 06 0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Други батерии и акумулато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8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8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8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1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ет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ух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керемиди, плочки и керамични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ървес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2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3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асфалтови смеси, съдържащи каменовъглен катр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асфалтови смеси, различни от упоменатите в 17 03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3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каменовъглен катран и катранени продук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4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Кабели, различни от упоменатите в 17 04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агажна маса, съдържаща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агажна маса, различна от упоменатата в 17 05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аластра от релсов път, съдържаща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строителство и събаряне, съдържащи жива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черни метали, отделени от дънна пеп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статъци от пиролиза, различни от упоменатите в 19 01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ясъци от горене в кипящ сл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 02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запалими отпадъц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нестандартен компо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статъци от анаеробно третиране на битов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решетки и си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ясъкоулов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09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първична филтрация и от решетки и си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тпадъци от желязо и стом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Отпадъци от цвет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Лека прахообразна фракция и прах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9 10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Други фракци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19 10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а и каучу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екстилни матери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Горими отпадъци / RDF – модифицирани горива, получени от отпадъци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 12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3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ървесина, различна от упоменатата в 20 01 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Ме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иоразградим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почва и камъ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месени битов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аза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утайки от септични 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обемни отпадъ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35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58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59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44 ЛА 4 х2 НА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61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ока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61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ока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6 1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9966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511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6010 К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3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74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400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9000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50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9995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82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83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2224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3600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000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 95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99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20 ЛА 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82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04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54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2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2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 6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88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3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99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586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31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8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84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”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40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07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52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154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” -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9060 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В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74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лтон” 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19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759 К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ЗУО и наредбата по чл. 43, ал. 1 от ЗУО: -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 на Глава трета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МС 53/1999 г. –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 29 от 30 Март 1999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и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Обн. ДВ. бр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bg-BG"/>
          </w:rPr>
          <w:t>15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 24 Февруари 2004 г.,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както и в съответствие с международните правни актове за превоз на опасни товари, влезли в сила за Република Бълга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widowControl w:val="fals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 от 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ПМС 53 / 1999 г. 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Обн. ДВ. бр.29 от 30 Март 1999г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, отпред и отзад на товарния автомоби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Veselin Kondov</cp:lastModifiedBy>
  <cp:lastPrinted>2019-10-22T15:23:00Z</cp:lastPrinted>
  <dcterms:modified xsi:type="dcterms:W3CDTF">2019-11-07T08:31:00Z</dcterms:modified>
  <cp:revision>69</cp:revision>
  <dc:subject/>
  <dc:title/>
</cp:coreProperties>
</file>