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67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567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567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96-06 от 20.09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531 от 12.09.2019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онен документ № 09-РД-296-05 от 27.05.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</w:rPr>
        <w:t>„ТИПО ЕЛ ЗЕТ” ЕО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 се нов отпадъ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13"/>
        <w:gridCol w:w="3242"/>
        <w:gridCol w:w="1558"/>
        <w:gridCol w:w="2526"/>
      </w:tblGrid>
      <w:tr>
        <w:trPr>
          <w:trHeight w:val="28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" w:leader="none"/>
              </w:tabs>
              <w:ind w:right="-108" w:hanging="0"/>
              <w:jc w:val="center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25" w:leader="none"/>
              </w:tabs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разкриване и добив на метални полезни изкопае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разкриване и добив на неметални полезни изкопае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4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генериращи киселини, от обогатяване на сулфидна 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5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отпадъц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ъци от обогатяване, различни от упоменатите в 01 03 04 и 01 03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7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 и прахообразни отпадъци, различни от упоменатите в 01 03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 шлам от производството на алуминиев оксид, различен от отпадъците, упоменати в 03 01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3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4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4 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пясъци и гл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4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 и прахообразни отпадъци, различни от упоменатите в 01 04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 04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тпадъци от преработване на калиеви руди и каменна сол, различни от упоменатите в</w:t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 xml:space="preserve"> 01 04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ови отпадъци (с изключение на опаков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 01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 01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1 04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1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3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кори и дървес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3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3 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ен шлам, съдържащ в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3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3 03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5 01 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ит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0 01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1 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1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1 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ясъци от горене в кипящ сл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0 01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работване на шл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работвана шл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утайки и филтърен к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2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ден скр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04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ки от първия етап на произ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ен алуминиев окс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08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еви шлаки от втория етап на произ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09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 дроси от втория етап на произ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леки шлаки, различни от упоменатите в 10 03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3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4 02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си и леки шлаки от първия и втория етап на произ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4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5 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5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си и леки шлаки, различни от упоменатите в 10 05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5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6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си и леки шлаки от първия и втория етап на произ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6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6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7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си и леки шлаки от първия и втория етап на произ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7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речистване на г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7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прахови частици и п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7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и филтърен кек от пречистване на г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7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7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8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ови частици и п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8 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шл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8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си и леки шлаки, различни от упоменатите в 10 08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8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8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ден скр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8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9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 от димни газове, различен от упоменатия в 10 09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9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0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 от димни газове, различен от упоменатия в 10 10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0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прахови частици, различни от упоменатите в 10 10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0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свързващи вещества, различни от упоменатите в 10 10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0 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0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материали на основата на стъклени влак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ови частици и п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стъкло, различни от упоменатите в 10 11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1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2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а смес преди термично обработв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2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ови частици и п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2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и филтърен кек от пречистване на г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2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3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а смес преди термично обработв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3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калциниране и хидратиране на в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3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3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ен бетон и утайки от бе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13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 02 02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от цинкова металургия (включително ярозит и гьоти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 02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 02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 05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 цин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01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рготини, стружки и изрезки от 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01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заваряв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01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от машинно обработване, различни от упоменатите в 12 01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01 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тиени и картонен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ов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и от дървесни матери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5 01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тни/многослойн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ен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клен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1 04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езли от употреба превозни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1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ачни накладки, различни от упоменатите в 16 01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1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1 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к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6 01 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1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3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ни отпадъци, различни от упоменатите в 16 03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6 02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i-Cd ба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6 03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ерии, съдържащи жив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7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8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8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6 08 05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ени катализатори, съдържащи фосфорна кисе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08 07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ени катализатори, замърсени с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11 01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11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11 03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11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11 05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 11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1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1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ух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1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миди, плочки и керамични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1 06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1 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2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ес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2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к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2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2 04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3 01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тови смеси, съдържащи каменовъглен кат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3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тови смеси, различни от упоменатите в 17 03 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3 03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въглен катран и катранени продук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4 09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ни отпадъци, замърсени с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5 03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а и камън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5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а и камъни, различни от упоменатите в 17 05 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5 05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ажна маса, съдържаща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5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ажна маса, различна от упоменатата в 17 05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5 07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тра от релсов път, съдържаща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5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тра от релсов път, различна от упоменатата в 17 05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8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9 01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строителство и събаряне, съдържащи жив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9 02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9 03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09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 метали, отделени от дънна пеп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05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търен кек от пречистване на г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07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речистване на г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11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ънна пепел и шлака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ънна пепел и шлака, различни от упоменатите в 19 01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влечена/летяща пепел, различна от упоменатата в 19 01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ъци от пиролиза, различни от упоменатите в 19 01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ясъци от горене в кипящ сл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1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2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2 04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2 09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запалими отпадъц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2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лими отпадъци, различни от упоменатите в 19 02 08 и 19 02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2 11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отпадъци, съдържащи опасни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2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5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постирани фракции от битови и сходни с тях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5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постирани фракции от животински и растителн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5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ндартен компо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5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6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ъци от анаеробно третиране на битов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6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8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решетки и си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8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ясъкоулов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8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от пречистване на отпадъчни води от населени м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09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ърди отпадъци от първична филтрация и от решетки и си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1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1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тия и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а и кауч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к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9 12 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есина, различна от упоменатата в 19 12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ни матери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и (например пясък, камън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3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твърди отпадъци от възстановяване на почви, различни от упоменатите в      19 13 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13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тайки от възстановяване на качеството на подземни води, различни от упоменатите в        19 13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1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тия и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1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ък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1 33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1 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батерии и акумулатори, различни от упоменатите в   20 01 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1 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есина, различна от упоменатата в 20 01 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1 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2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иоразградим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2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а и камъ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2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бионеразградим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ени битов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аза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очистване на ули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айки от септични 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ци от почистване на канализационни систе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мни отпадъ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rFonts w:ascii="AngsanaUPC;Arial Unicode MS" w:hAnsi="AngsanaUPC;Arial Unicode MS" w:cs="AngsanaUPC;Arial Unicode MS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ngsanaUPC;Arial Unicode MS" w:ascii="AngsanaUPC;Arial Unicode MS" w:hAnsi="AngsanaUPC;Arial Unicode MS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03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итови отпадъци, неупоменати друг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20 ЛА 4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382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04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лтон”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В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74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лтон”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194 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12"/>
        <w:gridCol w:w="4033"/>
        <w:gridCol w:w="1560"/>
        <w:gridCol w:w="2091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1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разкриване и добив на метални полезни изкопа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разкриване и добив на неметални полезни изкопа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генериращи киселини, от обогатяване на сулфидна 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5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татъци от обогатяване, различни от упоменатите в 01 03 04 и 01 03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7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 и прахообразни отпадъци, различни от упоменатите в 01 03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ервен шлам от производството на алуминиев оксид, различен от отпадъците, упоменати в 03 01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пясъци и г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 и прахообразни отпадъци, различни от упоменатите в 01 04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 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1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стмасови отпадъци (с изключение на опак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1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еталн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1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1 0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1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3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кори и дървес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3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3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ен шлам, съдържащ 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3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3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 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и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5 02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1 1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 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 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ясъци от горене в кипящ с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 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работване на шл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преработвана шл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2 07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речистване на газове, различни от упоменатите в                        10 02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2 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чистване на охлаждащи води, различни от упоменатите в                       10 02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утайки и филтърен к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ноден скр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0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шлаки от първ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ен алуминиев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08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еви шлаки от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09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ерни дроси от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еки шлаки, различни от упоменатите в 10 03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речистване на газове, различни от упоменатите в                    10 03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4 0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 02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оси и леки 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чистване на охлаждащи води, различни от упоменатите в                      10 04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чистване на охлаждащи води, различни от упоменатите в                       10 05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 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оси и леки шлаки, различни от упоменатите в 10 05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оси и леки 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чистване на охлаждащи води, различни от упоменатите в              10 06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оси и леки шлаки от първия и втория етап на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прахови частици и п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ечистване на охлаждащи води, различни от упоменатите в                         10 07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ови частици и п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шл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 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оси и леки шлаки, различни от упоменатите в 10 08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 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 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ноден скр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 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Шлака от пе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0 09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0 09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 от димни газове, различен от упоменатия в 10 09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Шлака от пе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0 10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0 10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9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ах от отпадъчни газове, съдържащ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 от димни газове, различен от упоменатия в 10 10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1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руги частиц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прахови частици, различни от упоменатите в 10 10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 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свързващи вещества, различни от упоменатите в 10 10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 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материали на основата на стъклени вла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ови частици и п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стъкло, различни от упоменатите в 10 1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а смес преди термично обработ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хови частици и п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хвърлени калъ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а смес преди термично обработ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калциниране и хидратиране на 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 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ен бетон и утайки от 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9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тайки и филтърен кек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 02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от цинкова металургия (включително ярозит и гьот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 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 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заваря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 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от машинно обработване, различни от упоменатите в 12 01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 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стмасов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еталн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месен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клен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0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ирачни накладки, различни от упоменатите в 16 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Чер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ст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мпонент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6 03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чни отпадъци, различни от упоменатите в 16 03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 02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Ni-Cd ба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 0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терии, съдържащи жи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Алкални батерии (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6 06 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 05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работени катализатори, съдържащи фосфорна кисе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 07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работени катализатори, замърсени с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 0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лицовъчни и огнеупорни материали на въглеродна основа от металургични процеси, различни от упоменатите в                  16 11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 0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 05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ух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еремиди, плочки и керамичн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6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ървес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стм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фалтови смеси, съдържащи каменовъглен ка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фалтови смеси, различни от упоменатите в 17 03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меновъглен катран и катранени проду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ед, бронз, мес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Алум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Желязо и ст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Ка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Смеси от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9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тални отпадъци, замърсени с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Кабели, различни от упоменатите в                         17 04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чва и камън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чва и камъни, различни от упоменатите в 17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5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агажна маса, съдържаща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агажна маса, различна от упоменатата в 17 05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7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ластра от релсов път, съдържаща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ластра от релсов път, различна от упоменатата в 17 05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строителство и събаряне, съдържащи жи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2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ерни метали, отделени от дънна пеп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05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илтърен кек от пречистване на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07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1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ънна пепел и шлака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ънна пепел и шлака, различни от упоменатите в 19 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лечена/летяща пепел, различна от упоменатата в 19 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татъци от пиролиза, различни от упоменатите в 19 01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ясъци от горене в кипящ с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 04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02 05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 09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запалими отпадъц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палими отпадъци, различни от упоменатите в 19 02 08 и 19 02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 1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компостирани фракции от битови и сходни с тях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компостирани фракции от животински и растителн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стандартен ком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татъци от анаеробно третиране на битов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решетки и с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ясъкоуло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от пречистване на отпадъчни води от населени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9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първична филтрация и от решетки и с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Лека прахообразна фракция и прах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9 10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9 10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 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хартия и кар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Чер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стмаса и кау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ървесина, различна от упоменатата в 19 12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екстилни матери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инерали (например пясък, камъ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Горими отпадъци / RDF – модифицирани горива, получени от отпадъци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11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Style w:val="Emphasis"/>
                <w:i w:val="false"/>
                <w:sz w:val="22"/>
                <w:szCs w:val="22"/>
              </w:rPr>
              <w:t>19 12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върди отпадъци от възстановяване на почви, различни от упоменатите в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        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19 13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хартия и кар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ъ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3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терии и акумулатори, различни от упоменатите в 20 01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ървесина, различна от упоменатата в               20 01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ст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иоразградим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чва и камъ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 бионеразградим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аз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айки от септични 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падъци от почистване на канализационни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мни отпадъ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firstLine="708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/>
          <w:b/>
          <w:bCs/>
          <w:sz w:val="24"/>
          <w:szCs w:val="24"/>
          <w:highlight w:val="green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35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58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59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44 ЛА 4 х2 НА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61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кар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1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кар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 15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9966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2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511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6010 К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3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74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400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9000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50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9995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82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83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2224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3600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000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 95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99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420 ЛА 4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82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4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547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2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27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5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 6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888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38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3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99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586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31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85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845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40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073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525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154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 9060 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лтон”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4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лтон”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94 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С 53/1999 г., ДВ бр. 29/99г.) и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В бр. 15/2004 г.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то и </w:t>
      </w:r>
      <w:r>
        <w:rPr>
          <w:rFonts w:cs="Times New Roman" w:ascii="Times New Roman" w:hAnsi="Times New Roman"/>
          <w:sz w:val="24"/>
          <w:szCs w:val="24"/>
        </w:rPr>
        <w:t>в съответствие с действащите стандарти на Европейския съюз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талон за преминал технически прегле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удостоверение на консултанта по безопасността при превоз на опасни товари;</w:t>
      </w:r>
    </w:p>
    <w:p>
      <w:pPr>
        <w:pStyle w:val="11"/>
        <w:shd w:fill="FFFFFF" w:val="clear"/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.3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.4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 Да осигури в транспортното средство наличието 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- заверено копие на регистрационния документ, съгласно чл. 35 от ЗУ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1 от 04.06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г. 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обн.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 посл. изм. и доп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ъгласно изискванията на същата наредба. </w:t>
      </w:r>
      <w:r>
        <w:rPr>
          <w:rFonts w:cs="Times New Roman" w:ascii="Times New Roman" w:hAnsi="Times New Roman"/>
          <w:sz w:val="24"/>
          <w:szCs w:val="24"/>
        </w:rPr>
        <w:t>Документът може да</w:t>
      </w:r>
      <w:r>
        <w:rPr>
          <w:rFonts w:cs="Times New Roman" w:ascii="Times New Roman" w:hAnsi="Times New Roman"/>
          <w:sz w:val="24"/>
          <w:szCs w:val="24"/>
          <w:lang w:val="bg-BG"/>
        </w:rPr>
        <w:t>бъде и</w:t>
      </w:r>
      <w:r>
        <w:rPr>
          <w:rFonts w:cs="Times New Roman" w:ascii="Times New Roman" w:hAnsi="Times New Roman"/>
          <w:sz w:val="24"/>
          <w:szCs w:val="24"/>
        </w:rPr>
        <w:t xml:space="preserve"> в електронен формат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ъдържа данните, определени в приложение IБ към Регламент (ЕО) № 1013/200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копие на договор за превоз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чни предпазни средства, необходими при действие, в аварийни ситуации;</w:t>
      </w:r>
    </w:p>
    <w:p>
      <w:pPr>
        <w:pStyle w:val="11"/>
        <w:overflowPunct w:val="true"/>
        <w:autoSpaceDE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.5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.6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21"/>
        <w:numPr>
          <w:ilvl w:val="0"/>
          <w:numId w:val="0"/>
        </w:numPr>
        <w:ind w:left="0" w:right="0" w:firstLine="709"/>
        <w:rPr/>
      </w:pPr>
      <w:r>
        <w:rPr>
          <w:b/>
          <w:sz w:val="24"/>
        </w:rPr>
        <w:t>III.8.</w:t>
      </w:r>
      <w:r>
        <w:rPr>
          <w:sz w:val="24"/>
          <w:lang w:val="en-US"/>
        </w:rPr>
        <w:t xml:space="preserve"> </w:t>
      </w:r>
      <w:r>
        <w:rPr>
          <w:sz w:val="24"/>
        </w:rPr>
        <w:t>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lang w:val="ru-RU"/>
        </w:rPr>
        <w:t>. 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,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, в 14-дневен срок от неговото съобщаване.   </w:t>
      </w:r>
    </w:p>
    <w:p>
      <w:pPr>
        <w:pStyle w:val="Normal"/>
        <w:tabs>
          <w:tab w:val="clear" w:pos="567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567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– Пловдив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186/ 05.07.201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Директора на РИОСВ – Пловди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ngsanaUPC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1:00Z</dcterms:created>
  <dc:creator>gkostova</dc:creator>
  <dc:description/>
  <cp:keywords/>
  <dc:language>en-US</dc:language>
  <cp:lastModifiedBy>Pavlina Krysteva</cp:lastModifiedBy>
  <cp:lastPrinted>2013-02-22T14:41:00Z</cp:lastPrinted>
  <dcterms:modified xsi:type="dcterms:W3CDTF">2019-09-24T14:35:00Z</dcterms:modified>
  <cp:revision>83</cp:revision>
  <dc:subject/>
  <dc:title>Образец 4</dc:title>
</cp:coreProperties>
</file>