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296-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т 11.07.2013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79, ал. 3, във връзка с ал. 1 от Закона за управление на отпадъците (ЗУО) и във връзка със заявление № УО-1222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09.07.201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год. </w:t>
      </w:r>
    </w:p>
    <w:p>
      <w:pPr>
        <w:pStyle w:val="31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по чл. 35, ал. 3 и 5 от ЗУО и Регистрационен документ </w:t>
      </w:r>
      <w:r>
        <w:rPr>
          <w:rFonts w:cs="Times New Roman" w:ascii="Times New Roman" w:hAnsi="Times New Roman"/>
          <w:b/>
          <w:sz w:val="22"/>
          <w:szCs w:val="22"/>
        </w:rPr>
        <w:t>№ 09-РД-296-01/14.02.2013 год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ИПО ЕЛ ЗЕТ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не на нови отпадъци: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1440"/>
        <w:gridCol w:w="2520"/>
      </w:tblGrid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№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Cs/>
                <w:vertAlign w:val="superscript"/>
                <w:lang w:val="bg-BG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(тон/год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 05 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10 09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х от отпадъчни газове, съдържащ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5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10 11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частиц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1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08 1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, съдържащи опасни вещества от други видове пречистване на промишлени отпадъчни в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8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обавят се нови превозни средства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Волво” - влека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9966 К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Волво” - влека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Х 12 4 Х 2 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1511 М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Волво” - влека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Х 4 Х 2 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6010 К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Волво” - влека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Х 13 42 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7400 К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Волво” - влека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Х 4 Х 2 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1400 М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Волво” - влека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Х 42 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9000 К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Волво” - влека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Х 42 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5000 К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Скания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 620 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9995 К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Скания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 620 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8200 К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Скания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 620 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8300 К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Скания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 620 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2224 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Даф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ТХФ 1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3600М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Даф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Ф 105.4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1000 М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Даф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 95Х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9900 К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Шварцмюлер” - полуремъ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0547 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Шварцмюлер”- полуремъ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1329 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Шварцмюлер”- полуремъ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1327 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Шварцмюлер”- полуремъ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1350 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Шварцмюлер”- полуремъ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13 60 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Шварцмюлер”- полуремъ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0888 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Шварцмюлер”- полуремъ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1338 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Шварцмюлер”- полуремъ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1339 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Шварцмюлер”- полуремъ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0990 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Шварцмюлер”- полуремъ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0586 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Шварцмюлер”- полуремъ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1314 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Шварцмюлер”- полуремъ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0850 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Шварцмюлер”- полуремъ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0845 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Шварцмюлер”- полуремъ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1409 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Шмитц” - полуремъ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ЦС 24 Л 13.62 Е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0739 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Шмитц” - полуремъ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ЦС 24 Л 13.62 Е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1525 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Шмитц” - полуремъ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ЦС 24 Л 13.62 Е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1544 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Шмитц” - полуремъ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 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9060 Е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2"/>
          <w:szCs w:val="22"/>
        </w:rPr>
        <w:t>не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65"/>
        <w:gridCol w:w="3040"/>
        <w:gridCol w:w="1434"/>
        <w:gridCol w:w="2493"/>
      </w:tblGrid>
      <w:tr>
        <w:trPr>
          <w:trHeight w:val="28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№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Вид на отпадъка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(тон/год.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Наименование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02 01 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</w:rPr>
              <w:t>етални отпадъц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 05 02*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1 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върди отпадъци от реакции на основата на калций, получени при десулфуризация на отпадъчни газов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 02 07*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7 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он/г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2 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кали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 04 01*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Шлаки от първия и втория етап на производ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10 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он/г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4 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неупоменати другад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5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лаки от първия и втория етап на производ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он/г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6 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лаки от първия и втория етап на производ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8 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он/г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7 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лаки от първия и втория етап на производ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он/г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9 0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лака от пещ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он/г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9 0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използвани отпадъчни леярски сърца, матрици и пресформ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9 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0 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он/г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9 0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ползвани отпадъчни леярски сърца, матрици и пресформ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9 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8 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он/г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0 10 0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лака от пещ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bg-BG"/>
              </w:rPr>
              <w:t>тон/г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10 0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използвани отпадъчни леярски сърца, матрици и пресформ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10 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 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он/г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0 10 0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ползвани отпадъчни леярски сърца, матрици и пресформ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10 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 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он/г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10 09*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х от отпадъчни газове, съдържащ опасни веще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5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10 11*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частици, съдържащи опасни веще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търготини, стружки и изрезки от черни мета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 01 0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рах и частици от черни мета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търготини, стружки и изрезки от 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рах и частици от цветни мета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ални опаков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 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он/г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0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езли от употреба гу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он/г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6 01 0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он/г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</w:t>
            </w:r>
            <w:r>
              <w:rPr>
                <w:rFonts w:cs="Times New Roman" w:ascii="Times New Roman" w:hAnsi="Times New Roman"/>
              </w:rPr>
              <w:t>ерни мета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 01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</w:t>
            </w:r>
            <w:r>
              <w:rPr>
                <w:rFonts w:cs="Times New Roman" w:ascii="Times New Roman" w:hAnsi="Times New Roman"/>
              </w:rPr>
              <w:t>ветни мета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3 0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еорганични отпадъц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3 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3 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он/г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6 01*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ловни акумулаторни батер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он/г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6 0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кални батерии (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6 03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 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он/г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6 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батерии и акумулатор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 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он/г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8 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работени катализа- тори съдържащи сребро, злато рений, родий, паладий, приди или платини с изкл.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8 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</w:rPr>
              <w:t>ед, бронз, мес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А</w:t>
            </w:r>
            <w:r>
              <w:rPr>
                <w:rFonts w:cs="Times New Roman" w:ascii="Times New Roman" w:hAnsi="Times New Roman"/>
              </w:rPr>
              <w:t>луми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л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Ц</w:t>
            </w:r>
            <w:r>
              <w:rPr>
                <w:rFonts w:cs="Times New Roman" w:ascii="Times New Roman" w:hAnsi="Times New Roman"/>
              </w:rPr>
              <w:t>ин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</w:t>
            </w:r>
            <w:r>
              <w:rPr>
                <w:rFonts w:cs="Times New Roman" w:ascii="Times New Roman" w:hAnsi="Times New Roman"/>
              </w:rPr>
              <w:t>елязо и стом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К</w:t>
            </w:r>
            <w:r>
              <w:rPr>
                <w:rFonts w:cs="Times New Roman" w:ascii="Times New Roman" w:hAnsi="Times New Roman"/>
              </w:rPr>
              <w:t>ал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меси от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абели, различни от упоменатите в 17 04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08 13*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, съдържащи опасни вещества от други видове пречистване на промишлени отпадъчни вод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падъци от желязо и стома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тпадъци от цветни мета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10 0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а прахообразна фракция и прах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10 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8 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он/г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10 0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фракци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10 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6 000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он/г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</w:t>
            </w:r>
            <w:r>
              <w:rPr>
                <w:rFonts w:cs="Times New Roman" w:ascii="Times New Roman" w:hAnsi="Times New Roman"/>
              </w:rPr>
              <w:t>ерни мета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Ц</w:t>
            </w:r>
            <w:r>
              <w:rPr>
                <w:rFonts w:cs="Times New Roman" w:ascii="Times New Roman" w:hAnsi="Times New Roman"/>
              </w:rPr>
              <w:t>ветни мета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</w:rPr>
              <w:t>ета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/го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Н</w:t>
      </w:r>
      <w:r>
        <w:rPr>
          <w:rFonts w:cs="Times New Roman" w:ascii="Times New Roman" w:hAnsi="Times New Roman"/>
          <w:b/>
          <w:sz w:val="22"/>
          <w:szCs w:val="22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–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ПО ШОСЕ: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2"/>
          <w:highlight w:val="green"/>
          <w:lang w:val="bg-BG"/>
        </w:rPr>
      </w:pPr>
      <w:r>
        <w:rPr>
          <w:rFonts w:cs="Times New Roman"/>
          <w:b/>
          <w:bCs/>
          <w:sz w:val="24"/>
          <w:szCs w:val="22"/>
          <w:highlight w:val="green"/>
          <w:lang w:val="bg-BG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0"/>
        <w:gridCol w:w="2949"/>
        <w:gridCol w:w="23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>Мар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ен номе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Мерцедес”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35 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7058 Р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Мерцедес”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7059 Р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Скания”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 144 ЛА 4 х2 НА 4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7061 Р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Технокар” - полуремърк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П 69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9614 Е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Технокар” - полуремърк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П 69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96 15 Е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Волво” - влека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9966 К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Волво” - влека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Х 12 4 Х 2 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1511 М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Волво” - влека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Х 4 Х 2 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6010 К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Волво” - влека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Х 13 42 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7400 К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Волво” - влека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Х 4 Х 2 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1400 М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Волво” - влека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Х 42 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9000 К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Волво” - влека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Х 42 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5000 К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Скания”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 620 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9995 К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Скания”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 620 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8200 К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Скания”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 620 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8300 К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Скания”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 620 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2224 К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Даф”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ТХФ 1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3600М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Даф”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Ф 105.4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1000 М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Даф”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 95Х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9900 К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Шварцмюлер” - полуремърк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0547 Е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Шварцмюлер”- полуремърк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1329 Е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Шварцмюлер”- полуремърк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1327 Е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Шварцмюлер”- полуремърк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1350 Е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Шварцмюлер”- полуремърк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13 60 Е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Шварцмюлер”- полуремърк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0888 Е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Шварцмюлер”- полуремърк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1338 Е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Шварцмюлер”- полуремърк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1339 Е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Шварцмюлер”- полуремърк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0990 Е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Шварцмюлер”- полуремърк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0586 Е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Шварцмюлер”- полуремърк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1314 Е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Шварцмюлер”- полуремърк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0850 Е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Шварцмюлер”- полуремърк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0845 Е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Шварцмюлер”- полуремърк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1409 Е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Шмитц” - полуремърк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ЦС 24 Л 13.62 Е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0739 Е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Шмитц” - полуремърк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ЦС 24 Л 13.62 Е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1525 Е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Шмитц” - полуремърк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ЦС 24 Л 13.62 Е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1544 Е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Шмитц” - полуремърк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 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 9060 ЕЕ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Транспортирането да се извършва съгласно изискванията на Глава трета от Закона за управление на отпадъците / ДВ бр. 53/2012 год.,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Наредбата за третиране и транспортиране на производствени и опасни отпадъц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/ ПМС 53 / 1999 год – ДВ бр. 29 / 99 г. /. и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Наредба № 40 от 2004 г. за условията и реда за извършване на автомобилен превоз на опасни товари </w:t>
      </w:r>
      <w:r>
        <w:rPr>
          <w:rFonts w:cs="Times New Roman" w:ascii="Times New Roman" w:hAnsi="Times New Roman"/>
          <w:sz w:val="22"/>
          <w:szCs w:val="22"/>
          <w:lang w:val="ru-RU"/>
        </w:rPr>
        <w:t>/ ДВ бр. 15 / 2004 г. с посл.изм. ДВ.бр.100 от 2011 год./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  <w:lang w:val="en-US"/>
        </w:rPr>
        <w:t>ранспортиране</w:t>
      </w:r>
      <w:r>
        <w:rPr>
          <w:rFonts w:cs="Times New Roman" w:ascii="Times New Roman" w:hAnsi="Times New Roman"/>
          <w:sz w:val="22"/>
          <w:szCs w:val="22"/>
          <w:lang w:val="bg-BG"/>
        </w:rPr>
        <w:t>то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на опасни отпадъци по шос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sz w:val="22"/>
          <w:szCs w:val="22"/>
          <w:lang w:val="en-US"/>
        </w:rPr>
        <w:t>с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звършва при наличието на 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ind w:left="900" w:hanging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копие от талон за преминал технически преглед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180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копие от удостоверение за успешно положен изпит от водача на транспортн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средств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по Европейската спогодба за международен превоз на опасни товари ADR;</w:t>
      </w:r>
    </w:p>
    <w:p>
      <w:pPr>
        <w:pStyle w:val="ListParagraph"/>
        <w:numPr>
          <w:ilvl w:val="0"/>
          <w:numId w:val="6"/>
        </w:numPr>
        <w:shd w:fill="FFFFFF" w:val="clear"/>
        <w:overflowPunct w:val="true"/>
        <w:autoSpaceDE w:val="true"/>
        <w:spacing w:before="0" w:after="0"/>
        <w:ind w:left="90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ru-RU"/>
        </w:rPr>
        <w:t>Да се убеди, че товародателят му е предал транспортно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before="0" w:after="28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ru-RU"/>
        </w:rPr>
        <w:t>а/ копие на документи съгласно чл.35 от ЗУО;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/ екземпляр от транспортна карта издадена по образец съгласно Наредба № 2 от 2013 год.</w:t>
        <w:br/>
        <w:t>в/ копие на превозвания договор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 /лични предпазни средства, необходими при действие в аварийни ситуации;</w:t>
      </w:r>
    </w:p>
    <w:p>
      <w:pPr>
        <w:pStyle w:val="ListParagraph"/>
        <w:numPr>
          <w:ilvl w:val="0"/>
          <w:numId w:val="6"/>
        </w:numPr>
        <w:shd w:fill="FFFFFF" w:val="clear"/>
        <w:overflowPunct w:val="true"/>
        <w:autoSpaceDE w:val="true"/>
        <w:spacing w:before="0" w:after="0"/>
        <w:ind w:left="90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ru-RU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before="0" w:after="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bg-BG" w:eastAsia="bg-BG"/>
        </w:rPr>
        <w:t xml:space="preserve">Да маркира, етикетира и обозначи транспортното средство съгласно изискванията на вътрешното законодателство и международните норми; </w:t>
      </w:r>
    </w:p>
    <w:p>
      <w:pPr>
        <w:pStyle w:val="Msonormalcxspmiddle"/>
        <w:numPr>
          <w:ilvl w:val="0"/>
          <w:numId w:val="6"/>
        </w:numPr>
        <w:shd w:fill="FFFFFF" w:val="clear"/>
        <w:spacing w:before="0" w:after="280"/>
        <w:ind w:left="90" w:hanging="360"/>
        <w:jc w:val="both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>До маркировката за опасен товар / предупредителна оранжева табела/ да се постави втора, съгласно образеца в приложение № 6 на Наредбата за третиране и транспортиране на производствени и опасни отпадъци / ПМС 53 / 1999 год – ДВ бр. 29 / 99 г. /, отпред и отзад на товарния автомобил;</w:t>
      </w:r>
    </w:p>
    <w:p>
      <w:pPr>
        <w:pStyle w:val="Msonormalcxsplast"/>
        <w:numPr>
          <w:ilvl w:val="0"/>
          <w:numId w:val="4"/>
        </w:numPr>
        <w:shd w:fill="FFFFFF" w:val="clear"/>
        <w:spacing w:before="0" w:after="280"/>
        <w:ind w:left="90" w:hanging="360"/>
        <w:jc w:val="both"/>
        <w:rPr>
          <w:bCs/>
          <w:color w:val="000000"/>
          <w:spacing w:val="-7"/>
          <w:sz w:val="22"/>
          <w:szCs w:val="22"/>
        </w:rPr>
      </w:pPr>
      <w:r>
        <w:rPr>
          <w:sz w:val="22"/>
          <w:szCs w:val="22"/>
        </w:rPr>
        <w:t>При аварийно изпускане на товар по време на превоза да действа в съответствие с инструкциите за  действия  при аварии.</w:t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Cs w:val="22"/>
          <w:lang w:val="en-US"/>
        </w:rPr>
        <w:t>IV</w:t>
      </w:r>
      <w:r>
        <w:rPr>
          <w:b/>
          <w:szCs w:val="22"/>
          <w:lang w:val="ru-RU"/>
        </w:rPr>
        <w:t>.</w:t>
      </w:r>
      <w:r>
        <w:rPr>
          <w:szCs w:val="22"/>
        </w:rPr>
        <w:t xml:space="preserve"> </w:t>
      </w:r>
      <w:r>
        <w:rPr>
          <w:szCs w:val="22"/>
          <w:lang w:val="ru-RU"/>
        </w:rPr>
        <w:t>Предаването за последващо третиране на отпадъците</w:t>
      </w:r>
      <w:r>
        <w:rPr>
          <w:szCs w:val="22"/>
        </w:rPr>
        <w:t xml:space="preserve">, включени в настоящото решение да се извършва </w:t>
      </w:r>
      <w:r>
        <w:rPr>
          <w:szCs w:val="22"/>
          <w:lang w:val="ru-RU"/>
        </w:rPr>
        <w:t>само въз основа на писмен договор с лица,</w:t>
      </w:r>
      <w:r>
        <w:rPr>
          <w:szCs w:val="22"/>
        </w:rPr>
        <w:t xml:space="preserve"> </w:t>
      </w:r>
      <w:r>
        <w:rPr>
          <w:szCs w:val="22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Cs w:val="22"/>
        </w:rPr>
        <w:t>:</w:t>
      </w:r>
    </w:p>
    <w:p>
      <w:pPr>
        <w:pStyle w:val="21"/>
        <w:numPr>
          <w:ilvl w:val="0"/>
          <w:numId w:val="7"/>
        </w:numPr>
        <w:ind w:left="720" w:right="0" w:hanging="360"/>
        <w:rPr/>
      </w:pPr>
      <w:r>
        <w:rPr>
          <w:szCs w:val="22"/>
        </w:rPr>
        <w:t xml:space="preserve">разрешение </w:t>
      </w:r>
      <w:r>
        <w:rPr>
          <w:szCs w:val="22"/>
          <w:lang w:val="ru-RU"/>
        </w:rPr>
        <w:t>или комплексно разрешително за дейности с отпадъци</w:t>
      </w:r>
      <w:r>
        <w:rPr>
          <w:szCs w:val="22"/>
        </w:rPr>
        <w:t xml:space="preserve"> по чл. 35, ал. 1 от /Закона за управление на отпадъците –ЗУО/ДВ.бр.53/2012 год.</w:t>
      </w:r>
      <w:r>
        <w:rPr>
          <w:szCs w:val="22"/>
          <w:lang w:val="ru-RU"/>
        </w:rPr>
        <w:t>;/</w:t>
      </w:r>
    </w:p>
    <w:p>
      <w:pPr>
        <w:pStyle w:val="21"/>
        <w:numPr>
          <w:ilvl w:val="0"/>
          <w:numId w:val="7"/>
        </w:numPr>
        <w:ind w:left="720" w:right="0" w:hanging="360"/>
        <w:rPr/>
      </w:pPr>
      <w:r>
        <w:rPr>
          <w:szCs w:val="22"/>
          <w:lang w:val="ru-RU"/>
        </w:rPr>
        <w:t xml:space="preserve">регистрационен документ за дейности с отпадъци по </w:t>
      </w:r>
      <w:r>
        <w:rPr>
          <w:szCs w:val="22"/>
        </w:rPr>
        <w:t xml:space="preserve">чл. 35, ал. 2, т. 3-5 от ЗУО; </w:t>
      </w:r>
    </w:p>
    <w:p>
      <w:pPr>
        <w:pStyle w:val="21"/>
        <w:numPr>
          <w:ilvl w:val="0"/>
          <w:numId w:val="7"/>
        </w:numPr>
        <w:ind w:left="720" w:right="0" w:hanging="360"/>
        <w:rPr>
          <w:szCs w:val="22"/>
          <w:lang w:val="ru-RU"/>
        </w:rPr>
      </w:pPr>
      <w:r>
        <w:rPr>
          <w:szCs w:val="22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Cs w:val="22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720" w:firstLine="69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митър Димитров:.....................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i/>
          <w:lang w:val="ru-RU"/>
        </w:rPr>
        <w:t>За Директор на РИОСВ-Пловдив, Съгласно Заповед № РД-118/13.02.2013 год.на Министъра на околната среда и водит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no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58:00Z</dcterms:created>
  <dc:creator>gkostova</dc:creator>
  <dc:description/>
  <cp:keywords/>
  <dc:language>en-US</dc:language>
  <cp:lastModifiedBy>Desislava Georgieva</cp:lastModifiedBy>
  <cp:lastPrinted>2013-02-22T14:41:00Z</cp:lastPrinted>
  <dcterms:modified xsi:type="dcterms:W3CDTF">2019-09-20T12:55:00Z</dcterms:modified>
  <cp:revision>3</cp:revision>
  <dc:subject/>
  <dc:title>Образец 4</dc:title>
</cp:coreProperties>
</file>