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296-01 от 14.02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 - 28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2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  <w:r>
        <w:rPr>
          <w:rFonts w:cs="Times New Roman" w:ascii="Times New Roman" w:hAnsi="Times New Roman"/>
          <w:b/>
        </w:rPr>
        <w:t>№ 09-РД-296-00</w:t>
      </w:r>
      <w:r>
        <w:rPr>
          <w:rFonts w:cs="Times New Roman" w:ascii="Times New Roman" w:hAnsi="Times New Roman"/>
        </w:rPr>
        <w:t xml:space="preserve"> от 25.01.2013г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ПО ЕЛ ЗЕ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бавя се нови отпадъци;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85"/>
        <w:gridCol w:w="2681"/>
        <w:gridCol w:w="1351"/>
        <w:gridCol w:w="3329"/>
      </w:tblGrid>
      <w:tr>
        <w:trPr>
          <w:trHeight w:val="28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 № 09-ДО-296-00 от 25.01.2013 год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bCs/>
        </w:rPr>
        <w:t xml:space="preserve">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85"/>
        <w:gridCol w:w="2681"/>
        <w:gridCol w:w="1351"/>
        <w:gridCol w:w="3329"/>
      </w:tblGrid>
      <w:tr>
        <w:trPr>
          <w:trHeight w:val="28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02 07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7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04 01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1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4 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цвет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3 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3 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- тори съдържащи сребро, злато рений, родий, паладий, приди или платини с изкл.на 16 08 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 прахообразна фракция и прах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35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58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59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44 ЛА 4 х2 НА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61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кар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1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кар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 15 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- Пловдив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2-07-20T10:03:00Z</cp:lastPrinted>
  <dcterms:modified xsi:type="dcterms:W3CDTF">2019-09-20T12:55:00Z</dcterms:modified>
  <cp:revision>146</cp:revision>
  <dc:subject/>
  <dc:title>Образец 4</dc:title>
</cp:coreProperties>
</file>