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7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и вх. № УО-771 от 08.04.2021 г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</w:rPr>
        <w:t>№ 09-РД-</w:t>
      </w:r>
      <w:r>
        <w:rPr>
          <w:rFonts w:cs="Times New Roman" w:ascii="Times New Roman" w:hAnsi="Times New Roman"/>
          <w:b/>
          <w:lang w:val="en-US"/>
        </w:rPr>
        <w:t>295</w:t>
      </w:r>
      <w:r>
        <w:rPr>
          <w:rFonts w:cs="Times New Roman" w:ascii="Times New Roman" w:hAnsi="Times New Roman"/>
          <w:b/>
        </w:rPr>
        <w:t xml:space="preserve">-00 от 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US"/>
        </w:rPr>
        <w:t>1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МИШЛЕНИ ДЕЙНОСТИ – 1“ ЕООД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bg-BG" w:eastAsia="en-US"/>
        </w:rPr>
      </w:pPr>
      <w:r>
        <w:rPr>
          <w:rFonts w:cs="Times New Roman"/>
          <w:b/>
          <w:kern w:val="0"/>
          <w:sz w:val="28"/>
          <w:szCs w:val="28"/>
          <w:lang w:val="bg-BG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о превозно средство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54"/>
        <w:gridCol w:w="2410"/>
        <w:gridCol w:w="23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ОМЕ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СПРИНТЕР 3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D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5865 М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17"/>
        <w:gridCol w:w="3012"/>
        <w:gridCol w:w="1812"/>
        <w:gridCol w:w="2272"/>
      </w:tblGrid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използвани отпадъчни леярски сърца, матрици и пресформи, различни от упоменатите в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ползвани отпадъчни леарски сърца, матрици и пресформи, различни от упоменатите в    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7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66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11 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ицовъчни и огнеупорни материали на въглеводородна основа от металургични и процеси, различни от упоменатите в 16 11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 17 04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/ил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9"/>
        <w:gridCol w:w="3127"/>
        <w:gridCol w:w="25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right="-4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ен 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8 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12 М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ИНТЕР 3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D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5865 МВ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посл. изм. и доп.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акона за управление на отпадъците /ЗУО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, пос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bg-BG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20-09-08T10:33:00Z</cp:lastPrinted>
  <dcterms:modified xsi:type="dcterms:W3CDTF">2021-04-15T10:56:00Z</dcterms:modified>
  <cp:revision>270</cp:revision>
  <dc:subject/>
  <dc:title>Образец 4</dc:title>
</cp:coreProperties>
</file>