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93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104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rFonts w:cs="Times New Roman" w:ascii="Times New Roman" w:hAnsi="Times New Roman"/>
          <w:sz w:val="22"/>
          <w:szCs w:val="22"/>
          <w:lang w:val="ru-RU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93-06 от 07.04.2020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МБ ИНДЪСТРИС” 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Премахване на превозно 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0"/>
        <w:gridCol w:w="2700"/>
        <w:gridCol w:w="26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725 А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25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527 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 /с изключение на опаков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ата инсталация за рециклиране на пластмаси – при разопаковането на получените балирани пластмасови отпадъц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и утайници за пречистване напроизводств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ата инсталация за рециклиране на пластмаси –  генерирани при бракуването на машини и съоръжения за преработка на отпадъц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ата инсталация за рециклиране на пластмаси –  представляват нерециклируеми частици пластмаса, генерирани при процеса измиван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40"/>
        <w:gridCol w:w="3060"/>
        <w:gridCol w:w="33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9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Е 3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347 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 с посл. изм. и доп.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/Закона за управление на отпадъците – ЗУО /ДВ,бр.53/2012 го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сл. изм. и доп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 (обн.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л. изм. и доп.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, бр. 51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06.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bCs/>
          <w:sz w:val="24"/>
          <w:szCs w:val="24"/>
        </w:rPr>
        <w:t>), издадена на основание чл.48, ал.1 от ЗУО. 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І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спазват стриктно изискванията на чл. 7, ал. 4 от Закона за управление на отпадъците /ЗУО, ДВ,бр. 53/2012 г., 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НЖ. ДЕСИСЛАВА ГЕОРГИЕВА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alibri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alibri" w:hAnsi="HebarU;Calibri" w:cs="HebarU;Calibri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alibri" w:hAnsi="HebarU;Calibri" w:cs="HebarU;Calibri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alibri" w:hAnsi="HebarU;Calibri" w:cs="HebarU;Calibri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Pavlina Krysteva</cp:lastModifiedBy>
  <cp:lastPrinted>2020-07-07T10:06:00Z</cp:lastPrinted>
  <dcterms:modified xsi:type="dcterms:W3CDTF">2020-07-14T13:52:00Z</dcterms:modified>
  <cp:revision>215</cp:revision>
  <dc:subject/>
  <dc:title>Образец 4</dc:title>
</cp:coreProperties>
</file>