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-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 -293- 03 от 30.11.2015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 79, ал. 3, във връзка с ал. 1 от Закона за управление на отпадъците (ЗУО) и във връзка със заявление № УО-1807 о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5.11.201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год. </w:t>
      </w:r>
    </w:p>
    <w:p>
      <w:pPr>
        <w:pStyle w:val="31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ята по чл. 35, ал. 3 и 5 от ЗУО и Регистрационен документ </w:t>
      </w:r>
      <w:r>
        <w:rPr>
          <w:rFonts w:cs="Times New Roman" w:ascii="Times New Roman" w:hAnsi="Times New Roman"/>
          <w:b/>
          <w:sz w:val="22"/>
          <w:szCs w:val="22"/>
        </w:rPr>
        <w:t>№ 09-РД-293-02 от 18.03.2014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ПМБ ИНДЪСТРИС” ООД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бавяне на нови отпадъци: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 и произходът на отпадъците, за които се кандидатства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600"/>
        <w:gridCol w:w="1440"/>
        <w:gridCol w:w="2520"/>
      </w:tblGrid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9 12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собствената инсталация за рециклиране на пластмаси –  представляват нерециклируеми частици пластмаса, генерирани при процеса измиван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махване на превозно средство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420"/>
        <w:gridCol w:w="3129"/>
        <w:gridCol w:w="2381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ар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егистрационен номер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Ре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гну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PB 8387 P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3240"/>
        <w:gridCol w:w="1620"/>
        <w:gridCol w:w="306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Вид на отпадъка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Количество</w:t>
              <w:br/>
              <w:t>(тон/год.)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Произход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Наименование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104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от пластмаси /с изключение на опаковки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0213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105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ърготини, стружки и изрезки от пластмас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ени и картон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ков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ови опаков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3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ков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собствената инсталация за рециклиране на пластмаси – при разопаковането на получените балирани пластмасови отпадъци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07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ени опак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011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203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дварително смесени отпадъци,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ъставени само от неопасни отпадъц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12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собствената инсталация за рециклиране на пластмаси –  генерирани при сортирането на пластмасовите отпадъци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собствената инсталация за рециклиране на пластмаси –  генерирани при бракуването на машини и съоръжения за преработка на отпадъци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204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а и каучук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1205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собствената инсталация за рециклиране на пластмаси –  генерирани при сортирането на пластмасовите отпадъц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21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собствената инсталация за рециклиране на пластмаси –  представляват нерециклируеми частици пластмаса, генерирани при процеса измиване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я и карт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3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О ШОСЕ: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i/>
          <w:sz w:val="24"/>
          <w:szCs w:val="24"/>
          <w:highlight w:val="green"/>
          <w:lang w:val="bg-BG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3148"/>
        <w:gridCol w:w="26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.4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5904Р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5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6382M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Н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ГНУ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6591Р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МЕРЦЕДЕС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 25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7527Р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ТЕГ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А1234НС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.бр.53/2012 год./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21"/>
        <w:numPr>
          <w:ilvl w:val="0"/>
          <w:numId w:val="0"/>
        </w:numPr>
        <w:ind w:left="0" w:right="0" w:hanging="0"/>
        <w:rPr>
          <w:sz w:val="24"/>
        </w:rPr>
      </w:pPr>
      <w:r>
        <w:rPr>
          <w:b/>
          <w:sz w:val="24"/>
          <w:lang w:val="en-US"/>
        </w:rPr>
        <w:t>IV</w:t>
      </w:r>
      <w:r>
        <w:rPr>
          <w:b/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5"/>
        </w:numPr>
        <w:ind w:left="720" w:right="0" w:hanging="360"/>
        <w:rPr>
          <w:sz w:val="24"/>
          <w:lang w:val="ru-RU"/>
        </w:rPr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/Закона за управление на отпадъците – ЗУО/ДВ.бр.53/2012 год.</w:t>
      </w:r>
      <w:r>
        <w:rPr>
          <w:sz w:val="24"/>
          <w:lang w:val="ru-RU"/>
        </w:rPr>
        <w:t>;/</w:t>
      </w:r>
    </w:p>
    <w:p>
      <w:pPr>
        <w:pStyle w:val="21"/>
        <w:numPr>
          <w:ilvl w:val="0"/>
          <w:numId w:val="5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5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Доц.Стефан Шилев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u w:val="non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u w:val="non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CharChar">
    <w:name w:val=" Char Char"/>
    <w:qFormat/>
    <w:rPr>
      <w:b/>
      <w:bCs/>
      <w:sz w:val="28"/>
      <w:szCs w:val="28"/>
      <w:lang w:val="bg-BG" w:bidi="ar-SA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58:00Z</dcterms:created>
  <dc:creator>gkostova</dc:creator>
  <dc:description/>
  <cp:keywords/>
  <dc:language>en-US</dc:language>
  <cp:lastModifiedBy>Nadejda Avdjieva</cp:lastModifiedBy>
  <cp:lastPrinted>2013-02-22T14:41:00Z</cp:lastPrinted>
  <dcterms:modified xsi:type="dcterms:W3CDTF">2019-09-20T11:56:00Z</dcterms:modified>
  <cp:revision>7</cp:revision>
  <dc:subject/>
  <dc:title>Образец 4</dc:title>
</cp:coreProperties>
</file>