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93-02 от 18.03.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9, ал.3, във връзка с ал.1 от Закона за управление на отпадъците (ЗУО) и във връзка със заявление №УО-31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2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35, ал.3 и 5 от ЗУО и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ен документ № 09-РД-293-01 от 17.06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ПМБ ИНДЪСТРИС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ключват се две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миум 370.18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 02 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 79 М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35, ал.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І. Извършване на дейност по транспортиране (събиране и транспортиране), в съответствие с §1, т.41 и 43 от ДР на ЗУО на територията на цялата страна на </w:t>
      </w:r>
      <w:r>
        <w:rPr/>
        <w:t>отпадъците, посочени в таблицата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3117"/>
        <w:gridCol w:w="1416"/>
        <w:gridCol w:w="3542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 /с изключение на опаковки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тал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при разопаковането на получените балирани пластмасови отпадъци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ластмас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смесени отпадъци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ъставени само от неопасни отпадъ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генерирани при сортирането на пластмасовите отпадъци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генерирани при бракуването на машини и съоръжения за преработка на отпадъци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ъкл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генерирани при сортирането на пластмасовите отпадъци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387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904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6382M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591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25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527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1234НС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 3-5 от ЗУО; </w:t>
      </w:r>
    </w:p>
    <w:p>
      <w:pPr>
        <w:pStyle w:val="22"/>
        <w:numPr>
          <w:ilvl w:val="0"/>
          <w:numId w:val="5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22"/>
        <w:numPr>
          <w:ilvl w:val="0"/>
          <w:numId w:val="0"/>
        </w:numPr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. и доп. ДВ, бр.86/2013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Arial"/>
          <w:b/>
          <w:b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Тамер Бейсимов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Заглавие Знак"/>
    <w:qFormat/>
    <w:rPr>
      <w:b/>
      <w:bCs/>
      <w:sz w:val="28"/>
      <w:szCs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Style18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gkostova</dc:creator>
  <dc:description/>
  <cp:keywords/>
  <dc:language>en-US</dc:language>
  <cp:lastModifiedBy>Desislava Georgieva</cp:lastModifiedBy>
  <cp:lastPrinted>2014-03-18T10:46:00Z</cp:lastPrinted>
  <dcterms:modified xsi:type="dcterms:W3CDTF">2019-09-20T11:34:00Z</dcterms:modified>
  <cp:revision>3</cp:revision>
  <dc:subject/>
  <dc:title>Образец 4</dc:title>
</cp:coreProperties>
</file>