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92 – 02 от 12.09.2023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, във връзка с ал. 1 от Закона за управление на отпадъците (ЗУО), както и във връзка със заявление вх. № УО-1127 от 07.09.2023 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292 – 01 от 27.03.2019 г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МЕТАЛ“ Е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146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КА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 ЛБ 6 Х 2 Х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96 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>в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ind w:left="10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9"/>
        <w:gridCol w:w="2235"/>
        <w:gridCol w:w="1984"/>
        <w:gridCol w:w="2614"/>
      </w:tblGrid>
      <w:tr>
        <w:trPr>
          <w:trHeight w:val="2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ни отпадъ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0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69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11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 От 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2 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д, бронз, мес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и от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 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цвет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, вкл. и такива образувани от дейността на площадкат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упоменатото в кодове 20 01 21, 20 01 23 и 20 01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ИН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3132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658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3 Ц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56 М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606 Х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-4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921 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 ЛА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146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 ЛБ 6 Х 2 Х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96 Н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РИОСВ- Пловдив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St6z0">
    <w:name w:val="WW8NumSt6z0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1-10-11T11:24:00Z</cp:lastPrinted>
  <dcterms:modified xsi:type="dcterms:W3CDTF">2023-09-12T09:39:00Z</dcterms:modified>
  <cp:revision>94</cp:revision>
  <dc:subject/>
  <dc:title/>
</cp:coreProperties>
</file>