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292-0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от  27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УО-324 от 05.03.2019г. и  №УО-323-2 от 25.03.2019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292-00 от 17.01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КО  МЕТАЛ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77"/>
        <w:gridCol w:w="1842"/>
        <w:gridCol w:w="241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та на вече разрешен отпадък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2127"/>
        <w:gridCol w:w="2409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 - 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  -  НА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ърготини, стружки и изрезки от чер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 4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960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91.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187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1036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.3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958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3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537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9"/>
        <w:gridCol w:w="2034"/>
        <w:gridCol w:w="1521"/>
        <w:gridCol w:w="2686"/>
      </w:tblGrid>
      <w:tr>
        <w:trPr>
          <w:trHeight w:val="2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0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6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11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в кодове 20.01.21, 20.01.23 и 20.01.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ИН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3132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58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3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256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606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-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21М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управление на отпадъците /ЗУО/, ДВ. бр.53/2012г.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изм. и доп.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В. бр.1 от 3 Януари 2019г./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тпадъците да се извършва със съответните специализирани и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изправни транспортни средства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69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gkostova</dc:creator>
  <dc:description/>
  <cp:keywords/>
  <dc:language>en-US</dc:language>
  <cp:lastModifiedBy>Nadejda Avdjieva</cp:lastModifiedBy>
  <cp:lastPrinted>2019-03-27T09:15:00Z</cp:lastPrinted>
  <dcterms:modified xsi:type="dcterms:W3CDTF">2019-09-20T13:09:00Z</dcterms:modified>
  <cp:revision>36</cp:revision>
  <dc:subject/>
  <dc:title>Образец 4</dc:title>
</cp:coreProperties>
</file>