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51 от 09.01.2013 г. на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РМОНЯ АГАЧЯН - 2006” ЕООД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88-00 от 16.01.2013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РМОНЯ АГАЧЯН - 2006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340"/>
        <w:gridCol w:w="1800"/>
        <w:gridCol w:w="1620"/>
        <w:gridCol w:w="1823"/>
      </w:tblGrid>
      <w:tr>
        <w:trPr>
          <w:trHeight w:val="2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х и части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и многослой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 до 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отстранени от ИУЕЕО, различни от упоменатите</w:t>
            </w:r>
          </w:p>
          <w:p>
            <w:pPr>
              <w:pStyle w:val="CharCharChar1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д 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 батерии ( с изклю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16 06 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ботени катализатори, съдържащи злато, сребро, рений, родий, паладий, ирид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ина 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ъбрани от физически и юридически лица,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 xml:space="preserve">отпаднали при разкомплектоването н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луми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17 04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ък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ък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различни от упомена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 01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ЕЕО, различно от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*,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* и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*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ъдържащо опасни компон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т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1115"/>
        <w:gridCol w:w="2464"/>
      </w:tblGrid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10 МХ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  <w:r>
        <w:rPr>
          <w:rFonts w:cs="Times New Roman" w:ascii="Times New Roman" w:hAnsi="Times New Roman"/>
          <w:b/>
        </w:rPr>
        <w:t>В срок до 3 месеца от получаване на настоящия регистрационен документ да се представят копия от сключените договори в РИОСВ – Пловдив.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5:00Z</dcterms:created>
  <dc:creator>gkostova</dc:creator>
  <dc:description/>
  <cp:keywords/>
  <dc:language>en-US</dc:language>
  <cp:lastModifiedBy>Pavlina Krysteva</cp:lastModifiedBy>
  <cp:lastPrinted>2012-10-16T09:27:00Z</cp:lastPrinted>
  <dcterms:modified xsi:type="dcterms:W3CDTF">2013-01-22T07:38:00Z</dcterms:modified>
  <cp:revision>4</cp:revision>
  <dc:subject/>
  <dc:title/>
</cp:coreProperties>
</file>