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86-06 от 31.05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Заявление вх. № УО-70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ен документ </w:t>
      </w:r>
      <w:r>
        <w:rPr>
          <w:rFonts w:cs="Times New Roman" w:ascii="Times New Roman" w:hAnsi="Times New Roman"/>
          <w:b/>
        </w:rPr>
        <w:t>№ 09-РД-286-05 от 20.05.2021 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 xml:space="preserve">ПАПИР БГ”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ru-RU" w:bidi="ru-RU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ru-RU" w:bidi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 72 1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51 53 HT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S 28.3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40 54 HT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2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HP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77 41 HX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336" w:firstLine="2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АДЖО ПОРТ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П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49 46 ХВ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разрешен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82 78 КМ</w:t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28 Л ЕКО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77 38 МА</w:t>
            </w:r>
          </w:p>
        </w:tc>
      </w:tr>
      <w:tr>
        <w:trPr>
          <w:trHeight w:val="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456 АР</w:t>
            </w:r>
          </w:p>
        </w:tc>
      </w:tr>
      <w:tr>
        <w:trPr>
          <w:trHeight w:val="4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13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65 93 МР</w:t>
            </w:r>
          </w:p>
        </w:tc>
      </w:tr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308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 33 89 МТ</w:t>
            </w:r>
          </w:p>
        </w:tc>
      </w:tr>
      <w:tr>
        <w:trPr>
          <w:trHeight w:val="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 6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97 60 РР</w:t>
            </w:r>
          </w:p>
        </w:tc>
      </w:tr>
      <w:tr>
        <w:trPr>
          <w:trHeight w:val="4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ЬОФ ПА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52 80 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185"/>
        <w:gridCol w:w="3456"/>
        <w:gridCol w:w="1687"/>
        <w:gridCol w:w="270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 / с изключение на опаковки 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, физически лица, при извършване на селскостопанска дейност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, негодни за консумация или прерабо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2 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месени матери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 генерирани при производство, формулиране, доставяне и употреба на пластмаси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04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 на отпадни води на мястото на образуването им, различни от упоменатите 07 03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бои или лакове, съдържащи органични разтворители и друг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бои и лакове, различни от упоменатите в       08 01 1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бои и лакове, съдържащи органични разтворители и друг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бои и лакове,  различни от упоменатите в       08 01 13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5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ни разтвори, съдържащи  бои и лакове или друг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ни разтвори, съдържащи  бои и лакове, различни от упоменат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7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отстраняване на бои или лакове, съдържащи органични разтворители и друг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9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суспензии, съдържащи  бои или лакове, съдържащи органични разтворители или друг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суспензии, съдържащи  бои или лакове, различни от упоменатите в 08 01 19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2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ен разтвор, съдържащи печатарски масти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води, съдържащи печатарски масти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2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печатарски мастила, различни от упоменатите в       08 03 12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4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ечатарски мастила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ечатарски мастила, различни от упоменатите в       08 03 14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6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разтвори от ецване/ гравира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09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лепила /адхезиви и уплътняващи материали, съдържащи органични разтворители или др.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лепила /адхезиви и уплътняващи материали, различни от упоменатите в       08 04 09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лепила/адхезиви и уплътняващи материали, съдържащи органични разтворители или др.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2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твор от офсетов проявител на водна осн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4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щи разтво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 01 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води различни от упоменатите в 11 01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1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 генерирани при формиране физична и механично повърхностна обработка на пластмас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6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, съдържащи халогенни елем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7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, несъдържащи халогенни елем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9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0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 машинни мас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20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шлифовъчни тела и материали за шлифоване, различни от упоменатите в       12 01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0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арни хидравлични масла на минерална осн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 и от дей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дравлични мас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1 1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 хидравлични мас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моторни, смазочни и масла за зъбни предавки  на минерална осн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 и от дей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орни и смазочни  масла и масла за зъбни пред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орни, смазочни  масла и масла за зъбни пред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 / многослой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о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10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съдържащи остатъци от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различни разфасовки употребени петролни продукти и др. опасни веществ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2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ърсени при използването им при аварии, разливи, ремонт на МПС и други операции по третиране на отпадъците</w:t>
            </w:r>
          </w:p>
        </w:tc>
      </w:tr>
      <w:tr>
        <w:trPr>
          <w:trHeight w:val="1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, кърпи за изтриване и предпазни облекла, различни от упоменатите в 15 02 02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7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лени филт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накладки, съдържащи азб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накладки, различни от упоменатите в 16 01 1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рачни теч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4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фризни течности,  различни от упоменатите в 16 01 14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ервоари за втечнени газо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5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компоненти, различни от упоменатите в кодове от      16 01 07* до 16 01 11*,              16 01 13*, 16 01 14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0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,  физически лица,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5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отстранени от  излязло от употреба оборудване несъдържащо и/или незамърсено с опасни веще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,   и негодни от МПС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2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– Cd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вак съдържащи бате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кални бате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батерии акумулатор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7 08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1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- от строителство и събиране / от промишлеността и бита /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и физически  лица - от строителство и събиране / от промишлеността и бита /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17 04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 съдържащи азб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физико-химично обработ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 от населени ме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азнини и масла от маслено водна сепарация, съдържащи само хранителни масла и мазни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1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19 12 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ерали /например пясък, камъни 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алими отпадъци 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F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модифицирани горива, получени от отпадъци 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/ включително смеси от материали / от механично третиране на отпадъци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падъци / включително смеси от материали / от механично третиране на отпадъци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1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твор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тографски химични вещества и сме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стици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. отпадъци съдържащи жива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анителни масла и мазни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и, мастила, лепила / адхезиви и смоли, съдържащи опасни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и, мастила, лепила / адхезиви и смоли, различни от упоменатите в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 включени в 16 06 01, 16 06 02 или 16 06 03, както и несортирани батерии и акумулатори съдържащи такива бате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  и   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*, съдържащо опасни компон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 и    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*, несъдържащо опасни компонен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фракции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 неупоменати друга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 административна дейност и б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49"/>
        <w:gridCol w:w="375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арк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о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Ф 310 Ф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 9936 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26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401 К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РОЕ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РЛИНГО Ф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149 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35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 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34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 75 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457 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21 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76 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19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 Д С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202 С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Т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81 Т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94 В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НО РЕМАРК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08 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ЕНХУ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 18 ЛЗ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963 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-18-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08 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 ЛАЙФ 1.9 Т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305 Р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651 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39 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 С26.440 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62 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С 18.440 4Х2 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664 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 72 1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51 53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S 28.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40 54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2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H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77 41 H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АДЖО ПОРТЕ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П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49 46 Х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управление на отпадъците 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само въз основа на писмен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В бр. 15/2004 г. с посл. изм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и до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обн. ДВ, бр. 51 от 20.06.2014 г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 с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 предпазни средства, необходими при действие, в аварийни ситуации;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7. 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spacing w:val="-7"/>
            <w:sz w:val="24"/>
            <w:szCs w:val="24"/>
            <w:lang w:val="bg-BG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приемат за превоз опасни товари, чиято опаковка е повредена, неуплътнена или без съответните етикети,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с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>VII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обн., ДВ, бр. 51 от 20.06.2014 г., посл. изм и до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XI</w:t>
      </w:r>
      <w:r>
        <w:rPr>
          <w:rFonts w:cs="Times New Roman" w:ascii="Times New Roman" w:hAnsi="Times New Roman"/>
          <w:bCs/>
          <w:sz w:val="24"/>
          <w:lang w:val="bg-BG"/>
        </w:rPr>
        <w:t>. Да се спазват стриктно изискванията на чл. 7, ал. 4 от ЗУО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РИОСВ ……………..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11">
    <w:name w:val="Основен текст Знак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0:00Z</dcterms:created>
  <dc:creator>gkostova</dc:creator>
  <dc:description/>
  <cp:keywords/>
  <dc:language>en-US</dc:language>
  <cp:lastModifiedBy>Veselin Kondov</cp:lastModifiedBy>
  <cp:lastPrinted>2023-05-31T16:37:00Z</cp:lastPrinted>
  <dcterms:modified xsi:type="dcterms:W3CDTF">2023-06-02T12:15:00Z</dcterms:modified>
  <cp:revision>9</cp:revision>
  <dc:subject/>
  <dc:title>Образец 4</dc:title>
</cp:coreProperties>
</file>