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РЕГИОНАЛНА ИНСПЕКЦИЯ ПО ОКОЛНАТА СРЕДА И ВОДИТЕ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/>
          <w:b/>
          <w:bCs/>
          <w:sz w:val="28"/>
          <w:szCs w:val="28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86-05 от 20.05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вх.№ УО-930 от 15.04.2021 г., и                                                                 Заявление вх.№ УО-930-2 от 12.05.2021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286-04 от 29.01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ПАПИР БГ” 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 се нов отпадък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84"/>
        <w:gridCol w:w="3588"/>
        <w:gridCol w:w="1666"/>
        <w:gridCol w:w="2462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стружки и изрезки от 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стружки и изрезк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бронз,мес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І. </w:t>
      </w:r>
      <w:r>
        <w:rPr/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84"/>
        <w:gridCol w:w="3588"/>
        <w:gridCol w:w="1666"/>
        <w:gridCol w:w="2462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/ с изключение на опаковки 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4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 на отпадни води на мястото на образуването им, различни от упоменатите 07 03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ли лакове, съдържащи органични разтворители и друг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 лакове, съдържащи органични разтворители и друг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 лакове,  различни от упоменатите в 08 01 13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5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 бои и лакове или друг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 бои и лакове, различни от упоменати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7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ли лакове, съдържащи органични разтворители и друг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9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 бои или лакове, съдържащи органични разтворители или друг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 бои или лакове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9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вещества и препарати , отстраняващи бои или лак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печатарски масти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, съдържащи печатарски масти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различни от упоменатите в 08 03 12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4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различни от упоменатите в 08 03 14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6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разтвори от ецване/ гравир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 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 /адхензиви и уплътняващи материали, различни от упоменатите в 08 04 09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лепила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2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 то офсетов проявител на водна о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4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 различни от упоменатите в 11 01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6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масла на минерална основа, съдържащи халогенни елем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7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масла на минерална основа , несъдържащи халогенни елем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0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 машинни ма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0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арни хидравлични масла на минерална о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 хидравлични ма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и масла за зъбни предавки  на минерална о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 масла и масла за зъбни пред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моторни, смазочни  масла и масла за зъбни пред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отни / многослой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съдържащи остатъци от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различни от упоменатите в 15 02 02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 , съдържащи азб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 ,  различни от упоменатите в  16 01 1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 различни от упоменатите в 16 01 14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различни от упоменатите в кодове от 16 01 07* до 16 01 11*, 16 01 13*, 16 01 14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несъдържа-що опасни вещества и компон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 излязло от употреба оборудване несъдържа-що и/или незамърсено с опасни ве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Ni – Cd ба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ак съдържащи ба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акумулатор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6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бронз,мес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съдържащи азб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5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изико-химично обработванe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6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 от населени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 водна сепарация, съдържащи само хранителни масла и мазн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ни материал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и / пясък, камъни 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ми отпадъци /   RDF --модифицирани горива, получени от отпадъци 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 включително смеси от материали / от механично третиране на отпадъци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 включително смеси от материали /  от механично третиране на отпадъци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7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химични вещества и препар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. отпадъци съдържащи жив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7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 / адхезиви и смоли, съдържащи опасни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 / адхезиви и смоли, различни от упоменатите в 20 01 27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; 16 06 02 или 16 06 03, както и несортирани батерии и акумулатори съдържащи такива ба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 от 20 01 21*  и  20 01 23*; съдържащо опасни компон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 от 20 01 21*;  20 01 35*; несъдържа-що опасни компоне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 неупоменати друга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1"/>
        <w:gridCol w:w="4014"/>
        <w:gridCol w:w="19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Ф 310 Ф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9936 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78 К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26.3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401 К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РОЕ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РЛИНГО Ф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149 В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35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34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28 Л ЕКО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738 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 75 П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457 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456 А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21 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76 А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19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13Ц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593 М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08Ц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89 М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 Д СПРИН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202 С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Т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81 Т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94 В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 6 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760 Р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ЬОФ  ПА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280 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НО РЕМАРК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08 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ЕНХУ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 18 ЛЗА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963 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-18-1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08 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 ЛАЙФ 1.9 Т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305 Р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651 М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39 К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 С26.440 Б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62 К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С 18.440 4Х2 Б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64 К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управление на отпадъците 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 бр. 15/2004 г. с посл. из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обн. ДВ, бр. 51 от 20.06.201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)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 предпазни средства, необходими при действие, в аварийни ситуации;</w:t>
      </w:r>
    </w:p>
    <w:p>
      <w:pPr>
        <w:pStyle w:val="11"/>
        <w:overflowPunct w:val="true"/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7. 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  <w:lang w:val="bg-BG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приемат за превоз опасни товари, чиято опаковка е повредена, неуплътнена или без съответните етикети,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с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I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II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(обн., ДВ, бр. 51 от 20.06.2014 г., посл. изм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XI</w:t>
      </w:r>
      <w:r>
        <w:rPr>
          <w:rFonts w:cs="Times New Roman" w:ascii="Times New Roman" w:hAnsi="Times New Roman"/>
          <w:bCs/>
          <w:sz w:val="24"/>
          <w:lang w:val="bg-BG"/>
        </w:rPr>
        <w:t>. 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gkostova</dc:creator>
  <dc:description/>
  <cp:keywords/>
  <dc:language>en-US</dc:language>
  <cp:lastModifiedBy>Diana Ivanova</cp:lastModifiedBy>
  <cp:lastPrinted>2021-05-19T13:11:00Z</cp:lastPrinted>
  <dcterms:modified xsi:type="dcterms:W3CDTF">2021-06-02T12:05:00Z</dcterms:modified>
  <cp:revision>16</cp:revision>
  <dc:subject/>
  <dc:title>Образец 4</dc:title>
</cp:coreProperties>
</file>