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9-РД-286-03 от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0 от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и вх. №УО-1480-2 от 23.01.2019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286-02 от 04.01.2017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ПИР БГ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ЕР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РЬОФ ПА 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280 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но рема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мар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8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ЕНХ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 18 ЛЗ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963 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 Д СПРИ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202 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ГЕНДО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18-1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108 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19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ЛКСВАГ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Т 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81 Т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 /кран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,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106 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,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927 СН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3794"/>
        <w:gridCol w:w="1309"/>
        <w:gridCol w:w="2234"/>
      </w:tblGrid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 / с изключение на опаковки 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, физически лица, при извършване на селскостопанска дейност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, негодни за консумация или прерабо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2 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смесени материа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, генерирани при производство, формулиране, доставяне и употреба на пластмаси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3 04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3 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 на отпадни води на мястото на образуването им, различни от упоменатите       07 03 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1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бои или лакове, съдържащи органични разтворители и друг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бои и лакове, различни от упоменатите в 08 01 11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3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бои и лакове, съдържащи органични разтворители и друг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бои и лакове,  различни от упоменатите в 08 01 13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5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водни разтвори, съдържащи  бои и лакове или друг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водни разтвори, съдържащи  бои и лакове, различни от упоменати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7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отстраняване на бои или лакове, съдържащи органични разтворители и друг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отстраняване на бои или лакове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9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ни суспензии, съдържащи  бои или лакове, съдържащи органични разтворители или друг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ни суспензии, съдържащи  бои или лакове,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9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21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вещества и препарати , отстраняващи бои или лако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воден разтвор, съдържащи печатарски масти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води, съдържащи печатарски масти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2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печатарски мастила, съдържащ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печатарски мастила, различни от упоменатите в           08 03 12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4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ечатарски мастила, съдържащ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ечатарски мастила, различни от упоменатите в          08 03 14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6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разтвори от ецване/ гравир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09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лепила /адхензиив и уплътняващи материали, съдържащи органични разтворители или др.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лепила /адхензиви и уплътняващи материали, различни от упоменатите в 08 04 09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11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лепила/адхензиив и уплътняващи материали, съдържащи органични разтворители или др.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 01 02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твор то офсетов проявител на водна осн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 01 04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щи разтво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 01 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 01 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1 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води различни от упоменатите в 11 01 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, генерирани при формиране физична и механично повърхностна обработка на пластмас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6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масла на минерална основа , съдържащи халогенни елем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7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масла на минерална основа , несъдържащи халогенни елем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9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емулсии и разтвори , несдржащи халогенни елем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10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етични  машинни ма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заваряв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20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шлифовъчни тела и материали за шлифоване, различни от упоменатите в          12 01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1 10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арни хидравлични масла на минерална осн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 и от дей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1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дравлични ма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1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 хидравлични ма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2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моторни, смазочни и масла за зъбни предавки  на минерална осн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 и от дей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орни и смазочни  масла и масла за зъбни преда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орни, смазочни  масла и масла за зъбни преда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зотни / многослойни опак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опак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10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съдържащи остатъци от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различни разфасовки употребени петролни продукти и др. опасни веществ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2 02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 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ърсени при използването им при аварии, разливи, ремонт на МПС и други операции п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2 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 , филтърни материали, кърпи за изтриване и предпазни облекла, различни от упоменатите в 15 02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-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7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лени филт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-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1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рачни накладки , съдържащи азб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рачни накладки ,  различни от упоменатите в  16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3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рачни теч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4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ифризни течности,  различни от упоменатите в 16 01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ервоари за втечнени газо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1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сни компоненти, различни от упоменатите в кодове от 16 01 07* до   16 01 11*, 16 01 13*, 16 01 14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неупоменати друга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съдържащо опасни компон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несъдържа-що опасни вещества и компон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,  физически лица,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5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отстранени от  излязло от употреба оборудване несъдържащо и/или незамърсено с опасни веществ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,   и негодни от МПС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2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– Cd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3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ивак съдържащи бате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кални бате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батерии акумулатор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7 08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х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емиди, плочки и керамични издел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 плочки и керамични изделия, различни от упоменатите в           17 01 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- от сроителство и събиране / от промишлеността и бита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- от сроителство и събиране / от промишлеността и бита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лационни материали, съдържащи азб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физико-химично обработ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държащ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върдени отпадъци, маркирани като опас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 от населени ме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азнини и масла от маслено водна сепарация, съдържащи само хранителни масла и мазн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13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на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 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ерали / пясък, камъни 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орими отпадъци /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F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-модифицирани горива, получени от отпадъци 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/ включително смеси от материали / от механично третиране на отпадъци, съдържащ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/ включително смеси от материали /  от механично третиране на отпадъци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твор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тографски химични вещества и препара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стици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уминесцентни тръби и други отпадъци, съдържащи жив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анителни масла и мазн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и, мастила, лепила / адхезиви и смоли, съдържащи опасни ве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и, мастила, лепила / адхезиви и смоли, различни от упоменатите в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 и акумулатори, включени в 16 06 01; 16 06 02 или 16 06 03, както и несортирани батерии и акумулатори съдържащи такива бате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УЕЕО, различно от упоменатото  от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  и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*; съдържащо опасни компон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УЕЕО, различно от упоменатото  от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;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*; несъдържа-що опасни компон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на, различни от упоменатите в 20 01 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фракции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 неупоменати друга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 неупоменати друга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37"/>
        <w:gridCol w:w="3078"/>
        <w:gridCol w:w="274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номе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Ф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Ф 310 ФА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936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278К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26.4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290Р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26.3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401К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ТРОЕН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РЛИНГО Ф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149 В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 Е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835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 Е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834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28 Л ЕКОНИ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738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 75 П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457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56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621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676А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419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РИНТЕР 313ЦД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593М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308ЦД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389М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 Д СПРИНТ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202С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ЛКСВАГЕН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Т 35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481Т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24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94В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6 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760Р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ЕРМ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РЬОФ ПА 18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280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НО РЕМАР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108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ЕНХУ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 18 ЛЗА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963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ГЕНДОР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18-100-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108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И ЛАЙФ 1.9 ТД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305Р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651МК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изм. и доп. ДВ. бр.1 от 3 Януари 2019г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да се извършва съгласно изискванията на Глава трета от Закона за управление на отпадъците /Обн. ДВ бр. 53 от 13 Юли 2012 г., изм. и доп. ДВ. бр.1 от 3 Януари 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./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редбата за изискванията 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/ПМС 53/1999 год – </w:t>
      </w:r>
      <w:r>
        <w:rPr>
          <w:rFonts w:cs="Times New Roman" w:ascii="Times New Roman" w:hAnsi="Times New Roman"/>
          <w:bCs/>
          <w:sz w:val="24"/>
          <w:szCs w:val="24"/>
        </w:rPr>
        <w:t>Обн. ДВ. бр.29 от 30 Март 1999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. и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н. ДВ. б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24 Февруари 2004г., изм. и доп. ДВ. б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1 от 2 Октомври 2018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свидетелство за регистрация на транспортното средств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талон за преминал технически преглед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осигури в транспортното средство наличието н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/ екземпляр от транспортна карта издадена по образец съгласно Наредба № 1 от 2014 г. /</w:t>
      </w:r>
      <w:r>
        <w:rPr>
          <w:rFonts w:cs="Times New Roman" w:ascii="Times New Roman" w:hAnsi="Times New Roman"/>
          <w:bCs/>
          <w:sz w:val="24"/>
          <w:szCs w:val="24"/>
        </w:rPr>
        <w:t>Обн. ДВ. бр.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5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20 Юни 2014г., изм. ДВ. бр.51 от 19 Юни 2018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  <w:br/>
        <w:t>в/ копие на превозвания договор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/ ПМС 53 / 1999 г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н. ДВ. бр.29 от 30 Март 1999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, отпред и отзад на товарния автомоби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 ДВ, бр.51 от19.06.2018г.), издадена на основание чл.48, ал.1 от ЗУО. 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21">
    <w:name w:val="Заглавие 2 Знак"/>
    <w:qFormat/>
    <w:rPr>
      <w:u w:val="single"/>
      <w:lang w:val="bg-BG"/>
    </w:rPr>
  </w:style>
  <w:style w:type="character" w:styleId="Style15">
    <w:name w:val="Основен текст с отстъп Знак"/>
    <w:qFormat/>
    <w:rPr>
      <w:sz w:val="24"/>
      <w:szCs w:val="24"/>
      <w:lang w:val="en-GB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qFormat/>
    <w:rPr/>
  </w:style>
  <w:style w:type="character" w:styleId="Search4">
    <w:name w:val="search4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</w:rPr>
  </w:style>
  <w:style w:type="paragraph" w:styleId="Style20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479823&amp;dbId=0&amp;edition=0" TargetMode="External"/><Relationship Id="rId4" Type="http://schemas.openxmlformats.org/officeDocument/2006/relationships/hyperlink" Target="https://web6.ciela.net/Document?documentId=2136235585&amp;dbId=0&amp;edition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Atanaska Bachvarova</cp:lastModifiedBy>
  <cp:lastPrinted>2019-01-25T13:42:00Z</cp:lastPrinted>
  <dcterms:modified xsi:type="dcterms:W3CDTF">2019-01-28T14:30:00Z</dcterms:modified>
  <cp:revision>165</cp:revision>
  <dc:subject/>
  <dc:title>Образец 4</dc:title>
</cp:coreProperties>
</file>