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 xml:space="preserve">РЕГИОНАЛНА ИНСПЕКЦИЯ ПО ОКОЛНАТА СРЕДА И ВОДИТЕ -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285-01 от 31.03.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627/15.03.2021 и Писмо № УО-627-2/23.03.2021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№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№ 09-РД-285-00/14.01.2013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„ПЕТИ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бавя се нов отпадък и се променят се количествата на вече разрешени отпадъц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ите таблици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16"/>
        <w:gridCol w:w="2754"/>
        <w:gridCol w:w="1683"/>
        <w:gridCol w:w="2753"/>
      </w:tblGrid>
      <w:tr>
        <w:trPr>
          <w:trHeight w:val="2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82"/>
        <w:gridCol w:w="2142"/>
        <w:gridCol w:w="1235"/>
        <w:gridCol w:w="1752"/>
        <w:gridCol w:w="2878"/>
      </w:tblGrid>
      <w:tr>
        <w:trPr>
          <w:trHeight w:val="28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мяна на количество на разрешен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45"/>
        <w:gridCol w:w="2608"/>
        <w:gridCol w:w="237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ITRO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25 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219 ТМ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ind w:left="-142" w:right="-1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16"/>
        <w:gridCol w:w="3155"/>
        <w:gridCol w:w="1883"/>
        <w:gridCol w:w="2593"/>
      </w:tblGrid>
      <w:tr>
        <w:trPr>
          <w:trHeight w:val="28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9 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лака от пещ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9 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9 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и отпадъчни леярски сърца, матрици и пресформи, различни от упоменатите в  10 09 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0 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лака от пещ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0 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0 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черни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4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превозни средсва, които не съдържат течности или други опасни компонен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лязо и стом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бел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желязо и стом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0 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цветни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, железопътен транспорт, транспортни средства във водни обекти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45"/>
        <w:gridCol w:w="2608"/>
        <w:gridCol w:w="237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 Дейли 35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82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5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643 М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 95.310 А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82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5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1077 МТ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ат Ивеко 190.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82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5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261 М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Щаер 32 С 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82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варен автомоби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5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7034 Х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240" w:after="2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ТРОЕ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82" w:right="-1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C25 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55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8219 ТМ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а за управление на отпадъците (</w:t>
      </w:r>
      <w:r>
        <w:rPr>
          <w:rFonts w:cs="Times New Roman" w:ascii="Times New Roman" w:hAnsi="Times New Roman"/>
          <w:sz w:val="24"/>
          <w:szCs w:val="24"/>
          <w:lang w:val="bg-BG"/>
        </w:rPr>
        <w:t>ЗУО, ДВ бр.53/2012 г, посл. изм. и доп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</w:t>
      </w: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         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да се извършва, съгласно изискванията на Глава тр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40 от 2004 г.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ДВ бр. 15/2004 г. с посл. изм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 доп.</w:t>
      </w:r>
      <w:r>
        <w:rPr>
          <w:rFonts w:cs="Times New Roman" w:ascii="Times New Roman" w:hAnsi="Times New Roman"/>
          <w:sz w:val="24"/>
          <w:szCs w:val="24"/>
          <w:lang w:val="bg-BG"/>
        </w:rPr>
        <w:t>/, както и в съответствие с международните правни актове за превоз на опасни товари, ратифицирани от Република България със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нспортирането на опасни отпадъци по шосе да се извършва при наличието на: 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жегодни прегледи за проверка на годността на транспортното средство за превоз на опасните товари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да се намират в транспортното средство транспортно-съпроводителните документи в съответствие с предписаните форма и съдържание;</w:t>
      </w:r>
    </w:p>
    <w:p>
      <w:pPr>
        <w:pStyle w:val="Normal"/>
        <w:widowControl w:val="false"/>
        <w:numPr>
          <w:ilvl w:val="0"/>
          <w:numId w:val="5"/>
        </w:numPr>
        <w:ind w:left="0"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-  заверено копие на регистрационния документ, съгласно чл. 35 от ЗУО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кземпляр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дентификационен документ по образец, съгласно Приложение № 8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1 от 04.06.2014 г. з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(обн. ДВ, бр. 51 от 20.06.2014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) и съгласно изискванията на същата наредба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копие на договор за превоз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лични предпазни средства, необходими при действие, в аварийни ситуации;</w:t>
      </w:r>
    </w:p>
    <w:p>
      <w:pPr>
        <w:pStyle w:val="1"/>
        <w:overflowPunct w:val="true"/>
        <w:autoSpaceDE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7. Да притежава необходимия сертификат, че се допуска с транспортното средство да се извършва транспортиране на опасни отпадъци</w:t>
      </w:r>
      <w:r>
        <w:rPr>
          <w:rFonts w:cs="Times New Roman" w:ascii="Times New Roman" w:hAnsi="Times New Roman"/>
          <w:bCs/>
          <w:spacing w:val="-7"/>
          <w:sz w:val="24"/>
          <w:szCs w:val="24"/>
          <w:lang w:eastAsia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8. Да маркира, етикетира и обозначи транспортното средство съгласно изискванията на вътрешното законодателство и международните норми.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Всяко пътно превозно средство, с което се извършва превоз на опасни товари, се сигнализира с оранжеви табели за опасен товар и се обозначава със знаци за опасност, когато това се изисква, съгласно част 5 на приложение А от 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  <w:u w:val="none"/>
            <w:lang w:val="bg-BG"/>
          </w:rPr>
          <w:t>ADR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9. Членовете на екипажа на МПС, превозващи опасни товари, са длъжни: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присъстват при натоварването на опасните товари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приемат за превоз опасни товари, чиято опаковка е повредена, неуплътнена или без съответните етикети, със знаци за опасност по приложение A, част 5, глава 5.2 на ADR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са запознати с начина на употреба на противопожарните средства;</w:t>
      </w:r>
    </w:p>
    <w:p>
      <w:pPr>
        <w:pStyle w:val="Normal"/>
        <w:shd w:fill="FFFFFF" w:val="clear"/>
        <w:overflowPunct w:val="true"/>
        <w:autoSpaceDE w:val="true"/>
        <w:ind w:firstLine="1134"/>
        <w:jc w:val="both"/>
        <w:rPr>
          <w:rFonts w:ascii="Times New Roman" w:hAnsi="Times New Roman" w:cs="Times New Roman"/>
          <w:bCs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  <w:lang w:val="bg-BG" w:eastAsia="bg-BG"/>
        </w:rPr>
        <w:t>- Да не се отварят опаковката или контейнерите, съдържащи опасни товар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При аварийно изпускане на товар по време на превоза да се действа в съответствие с инструкциите за  действия  при аварии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sz w:val="24"/>
        </w:rPr>
        <w:t>VII.</w:t>
      </w:r>
      <w:r>
        <w:rPr>
          <w:sz w:val="24"/>
        </w:rPr>
        <w:t xml:space="preserve"> Транспортирането на отпадъците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III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(обн., ДВ, бр. 51 от 20.06.2014 г., посл. изм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на основание чл.48, ал.1 от ЗУ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XI</w:t>
      </w:r>
      <w:r>
        <w:rPr>
          <w:rFonts w:cs="Times New Roman" w:ascii="Times New Roman" w:hAnsi="Times New Roman"/>
          <w:bCs/>
          <w:sz w:val="24"/>
          <w:lang w:val="bg-BG"/>
        </w:rPr>
        <w:t>. Да се спазват стриктно изискванията на чл. 7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164/ 10.07.2020 г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готвил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ж. Д. Иванова -  гл. експерт  в УООП: 31.03.2021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увал,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. Копарански - н-к отдел на УООП: </w:t>
      </w:r>
    </w:p>
    <w:p>
      <w:pPr>
        <w:pStyle w:val="Standard"/>
        <w:spacing w:lineRule="auto" w: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. Садърски - юрисконсулт в дирекция АФПД:</w:t>
      </w:r>
    </w:p>
    <w:p>
      <w:pPr>
        <w:pStyle w:val="Standard"/>
        <w:spacing w:lineRule="auto" w:line="48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Л.Караманова – директор на дирекция  КО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alibri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alibri" w:hAnsi="HebarU;Calibri" w:cs="HebarU;Calibri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alibri" w:hAnsi="HebarU;Calibri" w:cs="HebarU;Calibri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alibri" w:hAnsi="HebarU;Calibri" w:cs="HebarU;Calibri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alibri" w:hAnsi="HebarU;Calibri" w:cs="HebarU;Calibri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alibri" w:hAnsi="HebarU;Calibri" w:cs="HebarU;Calibri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alibri" w:hAnsi="HebarU;Calibri" w:cs="HebarU;Calibri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/LinkToDocumentReference?fromDocumentId=2135479823&amp;dbId=0&amp;refId=2699648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0:00Z</dcterms:created>
  <dc:creator>gkostova</dc:creator>
  <dc:description/>
  <cp:keywords/>
  <dc:language>en-US</dc:language>
  <cp:lastModifiedBy>Diana Ivanova</cp:lastModifiedBy>
  <cp:lastPrinted>2021-03-31T14:38:00Z</cp:lastPrinted>
  <dcterms:modified xsi:type="dcterms:W3CDTF">2021-04-06T13:28:00Z</dcterms:modified>
  <cp:revision>8</cp:revision>
  <dc:subject/>
  <dc:title>Образец 4</dc:title>
</cp:coreProperties>
</file>