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 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2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</w:t>
      </w:r>
      <w:r>
        <w:rPr>
          <w:rFonts w:cs="Times New Roman" w:ascii="Times New Roman" w:hAnsi="Times New Roman"/>
          <w:b/>
          <w:sz w:val="32"/>
          <w:szCs w:val="32"/>
        </w:rPr>
        <w:t>284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-0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32"/>
          <w:szCs w:val="32"/>
        </w:rPr>
        <w:t>30.12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2019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2, т. 2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169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9.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9 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АЗВАМ ИЗМЕНЕНИЕ И/ИЛИ ДОПЪЛН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на регистрация по чл. 35, ал. 3 и на регистрационен документ №09-РД-</w:t>
      </w:r>
      <w:r>
        <w:rPr>
          <w:rFonts w:cs="Times New Roman" w:ascii="Times New Roman" w:hAnsi="Times New Roman"/>
          <w:lang w:val="en-US"/>
        </w:rPr>
        <w:t xml:space="preserve">284-00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4.01.2013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ЕЛПАК АРИФОВ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отстранени нередовностите в представените документи по чл. 78, ал. 3 и 4 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определения срок</w:t>
      </w:r>
      <w:r>
        <w:rPr>
          <w:rFonts w:cs="Times New Roman" w:ascii="Times New Roman" w:hAnsi="Times New Roman"/>
          <w:sz w:val="24"/>
          <w:szCs w:val="24"/>
          <w:lang w:val="bg-BG"/>
        </w:rPr>
        <w:t>, а именно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Заявление по образец №2, съгласно чл. 78, ал. 3 за извършване на регистрация и издаване на регистрационен документ за извършване на дейности по събиране и транспортиране на отпадъци, с вх. № УО-</w:t>
      </w:r>
      <w:r>
        <w:rPr>
          <w:rFonts w:cs="Times New Roman" w:ascii="Times New Roman" w:hAnsi="Times New Roman"/>
          <w:sz w:val="24"/>
          <w:szCs w:val="24"/>
        </w:rPr>
        <w:t>169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9.10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основание чл.</w:t>
      </w:r>
      <w:r>
        <w:rPr>
          <w:rFonts w:cs="Times New Roman" w:ascii="Times New Roman" w:hAnsi="Times New Roman"/>
          <w:sz w:val="24"/>
          <w:szCs w:val="24"/>
        </w:rPr>
        <w:t xml:space="preserve">78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л.3  от ЗУО, „СЕЛПАК АРИФОВ“ ООД, гр. Пловдив е заявил издаване на нов регистрационен документ за извършване на дейности събиране и транспортиране на отпадъци. Направена е справка в деловодната програма за входяща и изходяща кореспонденция на РИОСВ – Пловдив, като при проверката е установено, че фирма „СЕЛПАК АРИФОВ“ ЕООД, гр. Пловдив вече има издаден от Директора на РИОСВ – Пловдив регистрационен документ  с </w:t>
      </w:r>
      <w:r>
        <w:rPr>
          <w:rFonts w:cs="Times New Roman" w:ascii="Times New Roman" w:hAnsi="Times New Roman"/>
          <w:sz w:val="24"/>
          <w:szCs w:val="24"/>
        </w:rPr>
        <w:t>№09-РД-284-00 от 14.01.2013 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исмо изх. № УО-1690-1 от 24.10.2019 г. на основание чл.78, ал.8 от ЗУО е изискана допълнителна информация и отстраняване на нередовностите, а именно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опълни и представи Заявление по Образец N:4 за изменение и/или допълнение на регистрационен документ  по чл.79, ал.1 от ЗУО за извършване на дейности по събиране и транспортиране на отпадъци и да се отразят промен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ратеното на 26.10.2019 г. е върнато от Български пощи в РИОСВ – Пловдив. Същото е връчено на представител на „СЕЛПАК АРИФОВ“ ООД с разписка от 27.11.2019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направена справка в деловодната програма на РИОСВ – Пловдив е установено, че дружеството не е предоставило изисканата информация, от което следва, че в предвидения в чл.78, ал. 9 срок от Закона за управление на отпадъците (ЗУО, Обн., ДВ, бр. 53 от 13.07.2012 г., изм. ДВ. бр. 81 от  15.10.2019 г.) „СЕЛПАК АРИФОВ“ ООД, не е отстранил нередовностите, които са изискани с горецитираното пис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4:00Z</dcterms:created>
  <dc:creator>gkostova</dc:creator>
  <dc:description/>
  <dc:language>en-US</dc:language>
  <cp:lastModifiedBy>Desislava Georgieva</cp:lastModifiedBy>
  <cp:lastPrinted>2019-08-13T10:13:00Z</cp:lastPrinted>
  <dcterms:modified xsi:type="dcterms:W3CDTF">2020-01-03T10:24:00Z</dcterms:modified>
  <cp:revision>2</cp:revision>
  <dc:subject/>
  <dc:title>Образец 4</dc:title>
</cp:coreProperties>
</file>