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 (ЗУО) и във връзка със заявление № УО-06 от</w:t>
      </w:r>
      <w:r>
        <w:rPr>
          <w:rFonts w:cs="Times New Roman" w:ascii="Times New Roman" w:hAnsi="Times New Roman"/>
          <w:lang w:val="ru-RU"/>
        </w:rPr>
        <w:t xml:space="preserve"> 03.01.2013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ТРОН 67” ЕООД``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283-00 от 10.01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ТРОН 67” ЕООД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За извършване н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Асеновград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>, ПИ №00702.536.49, квартал 6, парцел ІV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973"/>
        <w:gridCol w:w="3149"/>
        <w:gridCol w:w="8"/>
        <w:gridCol w:w="1399"/>
        <w:gridCol w:w="10"/>
        <w:gridCol w:w="1694"/>
        <w:gridCol w:w="15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падъци от пластма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с изключение на опаковки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ециклиране/възстановяване   на   органични вещества, които не са използвани като разтворители, включително  чрез компостиране и други процеси  на биологична транс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анул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 подлагане на някоя от  дейностите с кодове  R1 – R11</w:t>
              <w:br/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меле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бал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 до  извършването на някоя от  дейностите с кодове R1  – R12,  с  изключение  на  временното  съхраняване на отпадъците на  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. От селското, горско, ловно и рибно стопанство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ециклиране/възстановяване   на   органични вещества, които не са използвани като разтворители, включително  чрез компостиране и други процеси  на биологична транс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анул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 подлагане на някоя от  дейностите с кодове  R1 – R11</w:t>
              <w:br/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меле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бал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 до  извършването на някоя от  дейностите с кодове R1  – R12,  с  изключение  на  временното  съхраняване на отпадъците на  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юридически лица. Отпаднали от  производство, формулиране, доставяне и употреба  на пластмаси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ециклиране/възстановяване   на   органични вещества, които не са използвани като разтворители, включително  чрез компостиране и други процеси  на биологична транс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анул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 подлагане на някоя от  дейностите с кодове  R1 – R11</w:t>
              <w:br/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меле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бал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 до  извършването на някоя от  дейностите с кодове R1  – R12,  с  изключение  на  временното  съхраняване на отпадъците на  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. Отпаднали от  формоване, физична и механично повърхностна обработка на пластмаси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ециклиране/възстановяване   на   органични вещества, които не са използвани като разтворители, включително  чрез компостиране и други процеси  на биологична транс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анул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 подлагане на някоя от  дейностите с кодове  R1 – R11</w:t>
              <w:br/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меле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бал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 до  извършването на някоя от  дейностите с кодове R1  – R12,  с  изключение  на  временното  съхраняване на отпадъците на  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ув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/>
              </w:rPr>
            </w:r>
          </w:p>
          <w:p>
            <w:pPr>
              <w:pStyle w:val="11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  <w:p>
            <w:pPr>
              <w:pStyle w:val="11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ециклиране/възстановяване   на   органични вещества, които не са използвани като разтворители, включително  чрез компостиране и други процеси  на биологична транс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анул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 подлагане на някоя от  дейностите с кодове  R1 – R11</w:t>
              <w:br/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меле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бал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 до  извършването на някоя от  дейностите с кодове R1  – R12,  с  изключение  на  временното  съхраняване на отпадъците на  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увани от физически и юридически лица, извършващи дейности по разкомплектоване на ИУМПС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/>
              </w:rPr>
            </w:r>
          </w:p>
          <w:p>
            <w:pPr>
              <w:pStyle w:val="11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  <w:p>
            <w:pPr>
              <w:pStyle w:val="11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ециклиране/възстановяване   на   органични вещества, които не са използвани като разтворители, включително  чрез компостиране и други процеси  на биологична транс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анул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 подлагане на някоя от  дейностите с кодове  R1 – R11</w:t>
              <w:br/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меле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бал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 до  извършването на някоя от  дейностите с кодове R1  – R12,  с  изключение  на  временното  съхраняване на отпадъците на  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 от физически и юридически лица, извършва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ство и събаряне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ециклиране/възстановяване   на   органични вещества, които не са използвани като разтворители, включително  чрез компостиране и други процеси  на биологична транс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анул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 подлагане на някоя от  дейностите с кодове  R1 – R11</w:t>
              <w:br/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меле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бал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 до  извършването на някоя от  дейностите с кодове R1  – R12,  с  изключение  на  временното  съхраняване на отпадъците на  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руги физически и юридически лица, получен при дейностите по механично третиране на отпадъци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ециклиране/възстановяване   на   органични вещества, които не са използвани като разтворители, включително  чрез компостиране и други процеси  на биологична транс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анул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яна на отпадъци за  подлагане на някоя от  дейностите с кодове  R1 – R11</w:t>
              <w:br/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меле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балир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храняване на отпадъци до  извършването на някоя от  дейностите с кодове R1  – R12,  с  изключение  на  временното  съхраняване на отпадъците на  площадката на образуване до събиранет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но събрани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входа, на производствения процес да се определят и регистрират постъпващите количества отпадъци, чрез измерване с механичен кантар, с капацитет до 500 т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това, постъпилите количества отпадъци да се сортират допълнително, според спецификацията на производствените мощ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сортирането на отпадъците, се получава отпадък, който не подлежи на последваща преработка. Този отпадък да се балира и с него не се извършват допълнителни дейности по третиране. Той се предава за последващо оползотворяване и/или обезвреждане на фирми, притежаващи необходимите документи, съгласно чл.35 от Закона за управление на отпадъците (ДВ, бр.53/2012 г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ходящите за третиране отпадъци, да се насочват за преработка - до полимерен гранул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описаните дейности по третиране и преработка на събраните отпадъци от пластмаса на територията на дружеството да се разположи следното оборудван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 бр. преса 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 бр. мелниц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 бр.агломератор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 бр. екструдер,  с обща производителност – 50 кг /ча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4"/>
        </w:numPr>
        <w:ind w:left="284" w:right="0" w:hanging="284"/>
        <w:rPr/>
      </w:pPr>
      <w:r>
        <w:rPr>
          <w:sz w:val="24"/>
        </w:rPr>
        <w:t>Да се предприемат мерките за безопасност и превантивните мерки в съответствие с утвърдените от съответните компетентни органи аварийни планове .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b/>
          <w:b/>
          <w:sz w:val="24"/>
        </w:rPr>
      </w:pPr>
      <w:r>
        <w:rPr>
          <w:rFonts w:cs="Arial"/>
          <w:sz w:val="24"/>
          <w:lang w:val="ru-RU"/>
        </w:rPr>
        <w:t>Предаването и/или прием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sz w:val="24"/>
        </w:rPr>
        <w:t xml:space="preserve">Наредбата за класификация на отпадъците по чл. 3 от ЗУО. </w:t>
      </w:r>
      <w:r>
        <w:rPr>
          <w:b/>
          <w:sz w:val="24"/>
        </w:rPr>
        <w:t>В срок до 3 месеца от получаване на настоящото решение да се представят копия от сключените договори в Регионалната инспекция по околна среда и води, гр.Пловдив.</w:t>
      </w:r>
    </w:p>
    <w:p>
      <w:pPr>
        <w:pStyle w:val="ListParagraph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/>
        <w:t>Площадката да е оградена, с осигурена охрана и контролно – пропускателен пункт, с изградена инфраструктура, с покритие от асфалт и/или бетон.  Да са обособени  места и съдове за съхраняваните отпадъците, формирани от дейността на площадките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щадк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 се изгради необходимата инфраструктура 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вършване на производствената дейност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извършване на производствената дейност, част от производствения отпадък да се влага повторно в производството, а друга – да се предава за последващо оползотворяване и/или обезвреждане на фирми, притежаващи необходимите документи, съгласно чл.35 от Закона за управление на отпадъците (ДВ, бр.53/2012 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сички постъпващи и образувани на площадката отпадъци, да се съхраняват разделно, според техния вид, състав и свой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ите с отпадъци да се извършват в подходящи съдове, непозволяващи замърсяване на околната сре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 не се допуска и изрично е забранено смесване на отпадъци на площадката, което би затруднило извършването на дейности по последващо рециклиране на отпадъци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ъгласно Наредба № 9 от 28 септември 2004 г., при всеки случай на приемане и генериране на отпадък, количествата постъпили и/или третирани отпадъци се вписват в Отчетни книги за образувани и/или третирани отпадъц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случай, че в рамките на един календарен месец, не се приемат и/или генерира даден вид отпадък, това също се отразява в отчетната книг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дължение на Дружеството е ежегодно да бъде изготвян и представян пред ИАОС, в определените срокове Годишен отчет за всички събрани, образувани и третирани  отпадъци за всяка годи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извършване на преработка на постъпилите отпадъци, генерираните опасни отпадъци, да се съхраняват на площадката на закрито, в затворени съдове, изработени от подходящи материали, непозволяващи взаимодействие на съхраняваните вещества с материала, от който са изработени съдове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извършване на дейностите по временно съхраняване при мястото на образуване на отпадъци, генерирани в резултат на производствената дейност на дружеството, да се спазват изискванията, заложени в Наредба за изискванията за третиране и транспортиране на производствени и на опасни отпадъци  (ДВ. бр.29 от 30 Март 1999г.).  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</w:t>
      </w:r>
      <w:r>
        <w:rPr>
          <w:rFonts w:cs="Times New Roman" w:ascii="Times New Roman" w:hAnsi="Times New Roman"/>
          <w:b/>
        </w:rPr>
        <w:t>/Димитър Димитров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Директор на Регионална инспекция по околната среда и водите – Пловдив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ъгласно Заповед №РД-443/06.06.2012 г. на Министъра на околната среда и водит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CharChar">
    <w:name w:val=" Char1 Char Char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Знак Знак3"/>
    <w:basedOn w:val="Style11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31">
    <w:name w:val=" Знак Знак3"/>
    <w:basedOn w:val="Style11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">
    <w:name w:val=" Знак Знак2"/>
    <w:basedOn w:val="Style11"/>
    <w:qFormat/>
    <w:rPr>
      <w:u w:val="single"/>
      <w:lang w:val="bg-BG" w:bidi="ar-SA"/>
    </w:rPr>
  </w:style>
  <w:style w:type="character" w:styleId="1">
    <w:name w:val=" Знак Знак1"/>
    <w:basedOn w:val="Style11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1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9:00Z</dcterms:created>
  <dc:creator>gkostova</dc:creator>
  <dc:description/>
  <cp:keywords/>
  <dc:language>en-US</dc:language>
  <cp:lastModifiedBy>Angelova</cp:lastModifiedBy>
  <cp:lastPrinted>2012-07-19T11:31:00Z</cp:lastPrinted>
  <dcterms:modified xsi:type="dcterms:W3CDTF">2013-01-10T14:47:00Z</dcterms:modified>
  <cp:revision>8</cp:revision>
  <dc:subject/>
  <dc:title/>
</cp:coreProperties>
</file>