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Пловдив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279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 06.02.2015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 и във връзка със заявление № УО-195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9.01.2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од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279-00 от 03.01.2013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СВ МЕТАЛ КОМЕРСИАЛ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Добавят се но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превозни средств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39"/>
        <w:gridCol w:w="2614"/>
        <w:gridCol w:w="23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егистрационен номе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С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2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 за товарен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ФЬОЛНЕР АП1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53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Е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28"/>
        <w:gridCol w:w="3391"/>
        <w:gridCol w:w="1785"/>
        <w:gridCol w:w="2162"/>
      </w:tblGrid>
      <w:tr>
        <w:trPr>
          <w:trHeight w:val="17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0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02 01 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Метални отпадъц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0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 05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Цинкова пепе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2 01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Стърготини, стружки и изрезки от чер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2 01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Прах и частици от чер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2 01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Стърготини, стружки и изрезки от цвет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2 01 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Прах и частици от цвет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2 01 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търготини, стружки и изрезки от пластма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2 01 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>Отпадъци от заварява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5 01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ени и картонени опак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5 01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ови опак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bg-BG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5 01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ковки от дървесни матери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5 01 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пак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5 01 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зитни/многослойни опак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5 01 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ени опак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5 01 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ени опак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5 01 0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кстилни опаков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5 01 10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ковки, съдържащи остатъци от опасни вещества или замърсени с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5 02 02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сорбенти, филтърни материали (включително маслени филтри, неупоменати другаде), кърпи за изтриване и предпазни облекла, замърсени с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5 02 0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сорбенти, филтърни материали, кърпи за изтриване и предпазни облекла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 02 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0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езли от употреба гу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 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04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07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лени филтр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рачни накладки, различни от упоменатите в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1 11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зервоари за втечнени газов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4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ненти, неупоменати другад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1 9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, неупоменати другад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2 11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злязло от употреба оборудване, съдържащо хлорофлуоровъглеводород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CFC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F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2 13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6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2 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лязло от употреба оборудване, различно от упоменатото в кодове от 16 02 09 до 16 02 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2 15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 3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2 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 2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6 01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ни акумулаторни батер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6 02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-Cd батер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6 03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ак-съдържащи батер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6 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кални батерии (с изключение на 16 06 0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6 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ги батерии и акумулатор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6 06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делно събран електролит от батерии и акумулатор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8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работени катализатори, съдържащи злато, сребро, рений, родий, паладий, иридий или платина (с изключение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8 07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 08 02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ботени катализатори съдържащи опасни преходни метали (4) или опасни съединения на преходните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6 08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ботени катализатори, съдържащи преходни метали или съединения на преходните метали, неупоменати другад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1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1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х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1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1 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и от бетон, тухли, керемиди, плочки, фаянсови и керамични изделия, различни от упоменатите в 17 01 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2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ървесен материа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2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2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4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4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уми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4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о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4 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н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4 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4 0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4 0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4 09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тални отпадъци, замърсени с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4 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бели, различни от упоменатите в  17 04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7 09 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месени отпадъци от строителство и събаряне, различни от упоменатите в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 09 01, 17 09 02 и 17 09 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9 10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падъци от желязо и стома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9 10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9 12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я и карто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9 12 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 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9 12 0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 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9 12 0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а и каучу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9 12 0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9 12 11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отпадъци (включително смеси от материали) от механично третиране на отпадъци, съдържащи опасни вещ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19 12 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отпадъци (включително смеси от материали) от механично третиране на отпадъци, различни от упоменатите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 12 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20 01 21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луоресцентни тръби и други отпадъци, съдържащи жива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20 01 23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20 01 33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включени в 16 06 01, 16 06 02 или 16 06 03, както и несортирани батерии и акумулатори, съдържащи такива батер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 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20 01 3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атерии и акумулатори, различни от упоменатите в 20 01 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20 01 35*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01 21 и 20 01 23, съдържащо опасни компоненти (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20 01 3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 01 21 и 20 01 23 и 20 01 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 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20 01 3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20 01 4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  <w:tr>
        <w:trPr>
          <w:trHeight w:val="20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bg-BG"/>
              </w:rPr>
              <w:t>20 03 0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ени битови отпадъц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иети от физически и/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ШОСЕ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9"/>
        <w:gridCol w:w="2614"/>
        <w:gridCol w:w="25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1 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1514 В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3 Н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 6192 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14 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94796 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,3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0144 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есбор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ТБ 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 1190 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Щае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 С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А 9274 Т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марке за товарен 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ФЬОЛНЕР АП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 5358ЕК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– ДВ.бр.53/2012 год./ ЗУО/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u w:val="non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5-02-03T16:50:00Z</cp:lastPrinted>
  <dcterms:modified xsi:type="dcterms:W3CDTF">2019-09-20T11:23:00Z</dcterms:modified>
  <cp:revision>165</cp:revision>
  <dc:subject/>
  <dc:title>Образец 4</dc:title>
</cp:coreProperties>
</file>