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9 – РД – 276 – 0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</w:rPr>
        <w:t>25.06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 – 1026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9.06.2013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гистрацията по чл. 35, ал. 3 и 5 от ЗУО и Регистрационен документ № 09 – РД – 276 – 01 от 05.02.2013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ВАС ПЕТ – МЕТАЛ”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„МАН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2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622 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96"/>
        <w:gridCol w:w="2290"/>
        <w:gridCol w:w="1312"/>
        <w:gridCol w:w="3377"/>
      </w:tblGrid>
      <w:tr>
        <w:trPr>
          <w:trHeight w:val="28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2.01.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пластмаса /с изключение на опаковки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ъбрани от физически и юридически лица. От селското, горско, ловно и рибно стопанство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3.03.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Събрани от физически и юридически лица. От </w:t>
              <w:br/>
              <w:t>производство и преработваве на целулоза, хартия и  картон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7.02.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пластмас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купени от юридически лица. Отпаднали от  производство, формулиране, доставяне и употреба  на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2.01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 xml:space="preserve">Събрани от физически и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2.01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Прах и частици от черни 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 xml:space="preserve">Събрани от физически и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2.01.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 xml:space="preserve">Събрани от физически и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2.01.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Прах и частици от цветни 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 xml:space="preserve">Събрани от физически и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.01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купени от физически и юридически лица. Отпаднали от  формоване, физична и механично повърхностна обработка на пластмас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1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артиени и картонени опак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ем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01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астмасови опак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ем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01.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аковки от дървесни матери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ем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5.01.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01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позитн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ногослойни опак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ем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01.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месени опак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ем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01.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ъклени опак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15.01.10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Опаковки, замърсени с опасни вещества или съдържащи остатъци от опасни ве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0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От дейността на дружеството. Генерирани при употреба на препарати за поддръжка на оборудването и хигиена на помещенията.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15 02 02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 xml:space="preserve">Абсорбенти, филтърни материал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вкл. маслени филтри, неупоменати другад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, кърпи за изтриване и предпазни облекла, замърсени с опасни ве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0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От дейността на дружеството.</w:t>
            </w:r>
            <w:r>
              <w:rPr>
                <w:rFonts w:eastAsia="Calibri;Century Gothic" w:cs="Times New Roman" w:ascii="Times New Roman" w:hAnsi="Times New Roman"/>
                <w:sz w:val="22"/>
                <w:szCs w:val="22"/>
                <w:lang w:val="bg-BG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ърпи за изтриване и предпазни облекла, замърсени с опасни веществ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 01 04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лезли от употреба превозни средства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.01.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6.01.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6.01.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 02 13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язло от употреба оборудване, несъдържащо опасни вещества и компонен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юридически лица и административна дейност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6.01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ловни акумулатори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1 00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Събрани от физически и юридически лица, и н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егодни от 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ИУ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ПС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 xml:space="preserve"> от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.02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ървесен матери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емани от физически и юридически лица, извършващи</w:t>
              <w:br/>
              <w:t>строителство и събаряне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.02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ък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емани от физически и юридически лица, извършващи</w:t>
              <w:br/>
              <w:t>строителство и събаряне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.02.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астма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емани от физически и юридически лица, извършващи</w:t>
              <w:br/>
              <w:t>строителство и събаряне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7.04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Мед ,бронз ,месин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7.04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Алуми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7.04.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Ол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3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7.04.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Цин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7.04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Желязо и стома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7.04.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Кал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7.04.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меси от 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7.04.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Кабели различни от упоменатите в код 17.0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9.10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Отпадъци от желязо и стома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9.10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Отпадъци от цветни 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9.12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артия и карт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руги физически и юридически лица, получен при дейностите по механично третиране на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9.12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9.12.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;Century Gothic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9.12.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астмаса и каучу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руги физически и юридически лица, получен при дейностите по механично третиране на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9.12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ък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5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руги физически и юридически лица, получен при дейностите по механично третиране на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9.12.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Събрани от физически и юридически лица, отпаднали от механично третиране на отпадъци (например сортиране, трошене, уплътняване, пелетизиране)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.01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артия и карт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азделно събрани - от бит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.01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ък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азделно събрани - от бит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35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УЕЕО, различно от 20.01.21* и 20.01.23*, съдържащо опасни компоненти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 физически лица, от бит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УЕЕО, различно от 20.01.21*, 20.01.23* и 20.01.35*, несъдържащо опасни компонен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1 00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 физически лица, от  бит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.01.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астмас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азделно събрани - от бит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20.01.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М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Calibri;Century Gothic" w:cs="Times New Roman"/>
                <w:lang w:val="bg-BG"/>
              </w:rPr>
            </w:pPr>
            <w:r>
              <w:rPr>
                <w:rFonts w:eastAsia="Calibri;Century Gothic" w:cs="Times New Roman" w:ascii="Times New Roman" w:hAnsi="Times New Roman"/>
                <w:lang w:val="bg-BG"/>
              </w:rPr>
              <w:t>Разделно събран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sz w:val="24"/>
          <w:szCs w:val="22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кробус „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0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235 М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„МАН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С – 18.440.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366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„МАН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3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006 С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КРС 35 М 2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592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„МАН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2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622 Р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……………………………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инж. Валя Атанас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 Знак Знак1"/>
    <w:qFormat/>
    <w:rPr>
      <w:b/>
      <w:bCs/>
      <w:sz w:val="28"/>
      <w:szCs w:val="28"/>
      <w:lang w:val="bg-BG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4"/>
    </w:rPr>
  </w:style>
  <w:style w:type="character" w:styleId="3">
    <w:name w:val=" Знак Знак3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imitrov2</cp:lastModifiedBy>
  <cp:lastPrinted>2013-02-22T14:41:00Z</cp:lastPrinted>
  <dcterms:modified xsi:type="dcterms:W3CDTF">2013-06-28T06:52:00Z</dcterms:modified>
  <cp:revision>153</cp:revision>
  <dc:subject/>
  <dc:title>Образец 4</dc:title>
</cp:coreProperties>
</file>