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106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09 - РД – 270 - 01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6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79, ал. 3, във връзка с ал. 1 от Закона за управление на отпадъците (ЗУО) и във връзка със заявление с вх. № УО-910-2/18.06.2020г.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270-00/10.12.2012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bg-BG"/>
        </w:rPr>
        <w:t>"ПЕТКО АНГЕЛОВ БГ" ЕООД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менят се количествата на вече разрешени отпадъци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32"/>
        <w:gridCol w:w="3433"/>
        <w:gridCol w:w="1629"/>
        <w:gridCol w:w="1587"/>
        <w:gridCol w:w="2457"/>
      </w:tblGrid>
      <w:tr>
        <w:trPr>
          <w:trHeight w:val="2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на отпадъ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/го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: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/год.)</w:t>
            </w:r>
          </w:p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яна от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падъчни кори и дървеси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/многослойни опак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1 0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емиди, плочки, фаянсови и керамични издел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н матери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уми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язо и стома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Добавят се нови превозни средства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19"/>
        <w:gridCol w:w="2471"/>
        <w:gridCol w:w="22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720" w:hanging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ЦЕДЕС АКТР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В7503К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ВО Ф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5225KX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ВО Ф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5445KX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ВО Ф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2332X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ВО Ф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2992X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ВО Ф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3113X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5209K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5210K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5211K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5212K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7984KX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7983KX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573KX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578KX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577KX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НИЯ Р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B7158H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НИЯ Р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B7160H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НИЯ Р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B7163H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НИЯ Р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B7166H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НИЯ Р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B7170H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С С 24 Л 13.62 М Б ВАРИ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0400E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С С 24 Л 13.62 М Б ВАРИ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0593E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С С 24 Л 13.62 М Б ВАРИ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0594E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С С 24 Л 13.62 М Б ВАРИ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0595E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С С 24 Л 13.62 М Б ВАРИ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0596E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С С 24 Л 13.62 М Б ВАРИ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1132E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С С 24 Л 13.62 М Б ВАРИ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1134E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ШМИТЦ СЦБ С3Т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1118E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Б С3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1113E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Б С3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1116E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КАРГОБУЛ СЦБ С3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4508EB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КАРГОБУЛ СЦБ С3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4509EB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КАРГОБУЛ СЦБ С3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4510EB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КАРГОБУЛ СЦБ С3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4511EB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ШМИТЦ КАРГОБУЛ СЦБ С3Т</w:t>
              <w:tab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4512EB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Б С 3 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400EB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Б С 3 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431EB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Б С 3 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432EB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Б С 3 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433EB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Б С 3 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434EB</w:t>
            </w:r>
          </w:p>
        </w:tc>
      </w:tr>
    </w:tbl>
    <w:p>
      <w:pPr>
        <w:pStyle w:val="Normal"/>
        <w:overflowPunct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махват се вече разрешени транспортни средства:</w:t>
      </w:r>
    </w:p>
    <w:p>
      <w:pPr>
        <w:pStyle w:val="Normal"/>
        <w:overflowPunct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1"/>
        <w:gridCol w:w="3114"/>
        <w:gridCol w:w="2445"/>
      </w:tblGrid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.Н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495 M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496 M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497 M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498 M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499 M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988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989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991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992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993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2574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2576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2578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2579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2580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2581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2584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2606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2607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3511 M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990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991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992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993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994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995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21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28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8009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8011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8014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8015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8206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8596 M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8597 M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9376 M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0416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0417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0418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0419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0420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0421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0422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0423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1398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1399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1400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2001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2003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2004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2005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B 2006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347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348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349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350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351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352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2736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110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112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115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116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8932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8933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8934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568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8936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8937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8938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9834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9835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9836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704 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705 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675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678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679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680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681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682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802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803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805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806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807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808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811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812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816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817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3208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3209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3469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3468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3915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3916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3917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3918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3919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4185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4186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4187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4189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4190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4479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4480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5016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5017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5283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5523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673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675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678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679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681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682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865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6867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14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17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21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22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24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25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26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27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28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29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31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32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33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34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цеде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4 LS Act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7036 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031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032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034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035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036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037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038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0039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484 M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485 M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486 M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487 M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488 M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513 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514 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515 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516 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517 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518 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519 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633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634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635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636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817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934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935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936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937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938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014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032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033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034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035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036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169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203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204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205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206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207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208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283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284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291 P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1507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2507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2508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2509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2510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2511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3196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3283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3357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3358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3360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3967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3985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4237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4290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4314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6349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6942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6943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6944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6986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6987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7332 B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7335 B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028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281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8229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8230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8901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8902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8903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8904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В 8905 М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465 B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468 B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474 B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172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174 B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175 B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335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349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427 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л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H 4 X 2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622 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227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228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229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230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0231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5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4741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5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4742 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011 B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012 B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718 B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719 B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720 B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721 B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722 B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9723 B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1583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1584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1585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B 1586 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304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305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307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308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309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310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311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312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313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314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ек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 440 S 45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 8315 M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 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РВ 7604 Р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ъв връзка с т. I изменям и допълвам регистрацията по чл. 35, ал. 3 и 5 от ЗУО и издавам следния регистрационен документ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32"/>
        <w:gridCol w:w="3433"/>
        <w:gridCol w:w="1620"/>
        <w:gridCol w:w="9"/>
        <w:gridCol w:w="2483"/>
      </w:tblGrid>
      <w:tr>
        <w:trPr>
          <w:trHeight w:val="2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на отпадъка 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/год.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падъчни кори и дървес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/многослойни о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1 0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емиди, плочки, фаянсови и керамични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н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ум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гун и сто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bg-BG"/>
        </w:rPr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bg-BG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19"/>
        <w:gridCol w:w="2471"/>
        <w:gridCol w:w="226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720" w:hanging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ЦЕДЕС АКТР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В7503К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ВО Ф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5225KX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ВО Ф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5445KX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ВО Ф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2332XP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ВО Ф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2992XP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ВО Ф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3113XP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5209KP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5210KP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5211KP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5212KP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7984KX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7983KX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573KX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578KX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 ТГ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577KX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НИЯ Р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B7158H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НИЯ Р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B7160H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НИЯ Р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B7163H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НИЯ Р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B7166H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НИЯ Р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ЕК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B7170H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С С 24 Л 13.62 М Б ВАРИ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0400E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С С 24 Л 13.62 М Б ВАРИ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0593E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С С 24 Л 13.62 М Б ВАРИ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0594E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С С 24 Л 13.62 М Б ВАРИ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0595E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С С 24 Л 13.62 М Б ВАРИ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0596E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С С 24 Л 13.62 М Б ВАРИ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1132E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С С 24 Л 13.62 М Б ВАРИ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1134E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ШМИТЦ СЦБ С3Т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1118EP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Б С3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1113EP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Б С3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1116EP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КАРГОБУЛ СЦБ С3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4508EB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КАРГОБУЛ СЦБ С3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4509EB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КАРГОБУЛ СЦБ С3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4510EB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КАРГОБУЛ СЦБ С3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4511EB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ШМИТЦ КАРГОБУЛ СЦБ С3Т</w:t>
              <w:tab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4512EB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Б С 3 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400EB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Б С 3 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431EB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Б С 3 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432EB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Б С 3 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433EB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ИТЦ СЦБ С 3 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B8434E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22"/>
        <w:ind w:right="0" w:hanging="0"/>
        <w:rPr/>
      </w:pPr>
      <w:r>
        <w:rPr>
          <w:b/>
          <w:szCs w:val="22"/>
          <w:lang w:val="en-US"/>
        </w:rPr>
        <w:t>2</w:t>
      </w:r>
      <w:r>
        <w:rPr>
          <w:b/>
          <w:szCs w:val="22"/>
          <w:lang w:val="ru-RU"/>
        </w:rPr>
        <w:t>.</w:t>
      </w:r>
      <w:r>
        <w:rPr>
          <w:szCs w:val="22"/>
          <w:lang w:val="ru-RU"/>
        </w:rPr>
        <w:t xml:space="preserve"> 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2"/>
        <w:ind w:left="720" w:right="0" w:hanging="360"/>
        <w:rPr/>
      </w:pPr>
      <w:r>
        <w:rPr>
          <w:szCs w:val="22"/>
        </w:rPr>
        <w:t xml:space="preserve">-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2"/>
        <w:ind w:left="720" w:right="0" w:hanging="360"/>
        <w:rPr/>
      </w:pPr>
      <w:r>
        <w:rPr>
          <w:szCs w:val="22"/>
          <w:lang w:val="ru-RU"/>
        </w:rPr>
        <w:t xml:space="preserve">-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2"/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-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се води отчетност и да се предоставя информация, съгласно изискванията на Наредба №1 от 04.06.2014 год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 ДВ. № 51 посл. изм. и доп., ДВ. бр. 51 от 28.06.2019 г.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 48, ал. 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>. Да се спазват стриктно изискванията на чл. 7, ал. 4 от Закона за управление на отпадъ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посочения в акта адресат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Style18">
    <w:name w:val="Списък на абзаци"/>
    <w:basedOn w:val="Normal"/>
    <w:qFormat/>
    <w:pPr>
      <w:ind w:left="720" w:hanging="0"/>
    </w:pPr>
    <w:rPr>
      <w:lang w:val="en-US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Списък на абзаци1"/>
    <w:basedOn w:val="Normal"/>
    <w:qFormat/>
    <w:pPr>
      <w:ind w:left="720" w:hanging="0"/>
      <w:textAlignment w:val="auto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4:00Z</dcterms:created>
  <dc:creator>gkostova</dc:creator>
  <dc:description/>
  <cp:keywords/>
  <dc:language>en-US</dc:language>
  <cp:lastModifiedBy>Eleonora Iurukova</cp:lastModifiedBy>
  <cp:lastPrinted>2020-06-23T09:07:00Z</cp:lastPrinted>
  <dcterms:modified xsi:type="dcterms:W3CDTF">2020-06-26T06:10:00Z</dcterms:modified>
  <cp:revision>91</cp:revision>
  <dc:subject/>
  <dc:title>Образец 4</dc:title>
</cp:coreProperties>
</file>