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2024 от 27.11.2012 г. на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ТКО АНГЕЛОВ ЛОГИСТИК” ЕООД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69-00 от 04.12.2012 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ЕТКО АНГЕЛОВ ЛОГИСТИК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32"/>
        <w:gridCol w:w="3433"/>
        <w:gridCol w:w="1993"/>
        <w:gridCol w:w="1620"/>
        <w:gridCol w:w="9"/>
        <w:gridCol w:w="1739"/>
      </w:tblGrid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чни кори и дървесин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7 01 0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н материа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2559"/>
        <w:gridCol w:w="1757"/>
      </w:tblGrid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S Actr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4556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S Actr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4557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S Actr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4558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S Actr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4559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S Actr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4560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7102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7103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7104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7105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7106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7107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7108 MX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 7109 MX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>Наредбата за класификация на отпадъците по чл. 3 от ЗУО. В срок до 3 месеца от получаване на настоящия регистрационен документ да се представят копия от сключените договори в РИОСВ – Пловдив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Димитър Димитров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Директор на Регионална инспекция по околната среда и водите – Пловдив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РД-443/06.06.2012 г. на Министъра на околната среда и водите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8:00Z</dcterms:created>
  <dc:creator>gkostova</dc:creator>
  <dc:description/>
  <cp:keywords/>
  <dc:language>en-US</dc:language>
  <cp:lastModifiedBy>Pavlina Krysteva</cp:lastModifiedBy>
  <cp:lastPrinted>2012-12-04T09:56:00Z</cp:lastPrinted>
  <dcterms:modified xsi:type="dcterms:W3CDTF">2012-12-11T11:46:00Z</dcterms:modified>
  <cp:revision>9</cp:revision>
  <dc:subject/>
  <dc:title/>
</cp:coreProperties>
</file>