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38735</wp:posOffset>
                </wp:positionV>
                <wp:extent cx="635" cy="1193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266-01 от 28.01.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85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266-00 от 28.11.2012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„УЕЙСТ КОНСУЛТ” ЕООД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2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1.2019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заявление на заинтересованото лице, подадено не по-късно от един месец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л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преустановяване на де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вх. №УО-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1.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38:00Z</dcterms:created>
  <dc:creator>gkostova</dc:creator>
  <dc:description/>
  <cp:keywords/>
  <dc:language>en-US</dc:language>
  <cp:lastModifiedBy>Nadejda Avdjieva</cp:lastModifiedBy>
  <cp:lastPrinted>2017-08-02T11:16:00Z</cp:lastPrinted>
  <dcterms:modified xsi:type="dcterms:W3CDTF">2019-09-20T13:04:00Z</dcterms:modified>
  <cp:revision>28</cp:revision>
  <dc:subject/>
  <dc:title>Образец 4</dc:title>
</cp:coreProperties>
</file>