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О-1964 от</w:t>
      </w:r>
      <w:r>
        <w:rPr>
          <w:rFonts w:cs="Times New Roman" w:ascii="Times New Roman" w:hAnsi="Times New Roman"/>
          <w:lang w:val="ru-RU"/>
        </w:rPr>
        <w:t xml:space="preserve"> 12.11.2012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ЕВРОСТРОЙПРОЕКТ БЪЛГАРИЯ ” ЕОО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ru-RU"/>
        </w:rPr>
      </w:pPr>
      <w:r>
        <w:rPr>
          <w:rFonts w:cs="Times New Roman"/>
          <w:b/>
          <w:bCs/>
          <w:sz w:val="32"/>
          <w:szCs w:val="3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РД-263-00  от 21.11.2012 г.</w:t>
      </w:r>
    </w:p>
    <w:p>
      <w:pPr>
        <w:pStyle w:val="31"/>
        <w:numPr>
          <w:ilvl w:val="0"/>
          <w:numId w:val="0"/>
        </w:numPr>
        <w:ind w:left="180" w:hanging="18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ЕВРОСТРОЙПРОЕКТ БЪЛГАРИЯ ” ЕООД</w:t>
      </w:r>
    </w:p>
    <w:p>
      <w:pPr>
        <w:pStyle w:val="31"/>
        <w:numPr>
          <w:ilvl w:val="0"/>
          <w:numId w:val="0"/>
        </w:numPr>
        <w:ind w:left="0" w:right="-8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82" w:hanging="0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19"/>
        <w:gridCol w:w="1881"/>
        <w:gridCol w:w="1720"/>
        <w:gridCol w:w="1520"/>
        <w:gridCol w:w="2160"/>
      </w:tblGrid>
      <w:tr>
        <w:trPr>
          <w:trHeight w:val="2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е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е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ек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е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материа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едически лица</w:t>
            </w:r>
          </w:p>
        </w:tc>
      </w:tr>
    </w:tbl>
    <w:p>
      <w:pPr>
        <w:pStyle w:val="Normal"/>
        <w:ind w:right="-4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4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ШОСЕ</w:t>
      </w:r>
    </w:p>
    <w:p>
      <w:pPr>
        <w:pStyle w:val="Normal"/>
        <w:overflowPunct w:val="true"/>
        <w:autoSpaceDE w:val="true"/>
        <w:ind w:right="-4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4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90"/>
        <w:gridCol w:w="2614"/>
        <w:gridCol w:w="263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right="-442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Регистрационен 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right="-4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АЕР + 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С36 + КЕСБОР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750 РН + РВ 9385 Е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right="-4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НИЯ + 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 124 + ЛАГ А 2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 6808 АН + Н 3344 Е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right="-4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Ф + РЕМАРК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85.400 + ГРЬОНЕВАГЕН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lang w:val="bg-BG"/>
              </w:rPr>
              <w:t xml:space="preserve"> 4606 АК + ЕН 1679 Е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right="-442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НИЯ + 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 124 + ЛАГ А 2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bg-BG"/>
              </w:rPr>
              <w:t xml:space="preserve"> 5284 АН + Н 3322 ЕЕ</w:t>
            </w:r>
          </w:p>
        </w:tc>
      </w:tr>
    </w:tbl>
    <w:p>
      <w:pPr>
        <w:pStyle w:val="2"/>
        <w:ind w:right="-442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-442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  <w:bCs/>
          <w:sz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highlight w:val="green"/>
        </w:rPr>
      </w:r>
    </w:p>
    <w:p>
      <w:pPr>
        <w:pStyle w:val="TextBody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</w:rPr>
        <w:t xml:space="preserve">Наредбата за класификация на отпадъците по чл. 3 от ЗУО. </w:t>
      </w:r>
    </w:p>
    <w:p>
      <w:pPr>
        <w:pStyle w:val="TextBody"/>
        <w:ind w:right="-82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на директора на РИОСВ, гр. Пловдив може да се обжалва пред министъра на околната среда и води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 /и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 Административен съд - Пловдив в 14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К. Казанджиев</cp:lastModifiedBy>
  <cp:lastPrinted>2012-11-21T10:29:00Z</cp:lastPrinted>
  <dcterms:modified xsi:type="dcterms:W3CDTF">2019-09-20T10:47:00Z</dcterms:modified>
  <cp:revision>35</cp:revision>
  <dc:subject/>
  <dc:title/>
</cp:coreProperties>
</file>