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6372" w:hanging="0"/>
        <w:rPr>
          <w:rFonts w:ascii="Times New Roman" w:hAnsi="Times New Roman" w:cs="Times New Roman"/>
          <w:sz w:val="24"/>
          <w:szCs w:val="24"/>
          <w:lang w:val="bg-BG"/>
        </w:rPr>
      </w:pPr>
      <w:r>
        <w:rPr>
          <w:rFonts w:cs="Times New Roman" w:ascii="Times New Roman" w:hAnsi="Times New Roman"/>
          <w:sz w:val="24"/>
          <w:szCs w:val="24"/>
          <w:lang w:val="ru-RU"/>
        </w:rPr>
        <w:t>Образец № 7</w:t>
      </w:r>
    </w:p>
    <w:p>
      <w:pPr>
        <w:pStyle w:val="Normal"/>
        <w:ind w:left="6372" w:hanging="0"/>
        <w:rPr>
          <w:rFonts w:ascii="Times New Roman" w:hAnsi="Times New Roman" w:cs="Times New Roman"/>
          <w:b/>
          <w:b/>
          <w:bCs/>
          <w:sz w:val="24"/>
          <w:szCs w:val="24"/>
        </w:rPr>
      </w:pPr>
      <w:r>
        <w:rPr>
          <w:rFonts w:cs="Times New Roman" w:ascii="Times New Roman" w:hAnsi="Times New Roman"/>
          <w:b/>
          <w:bCs/>
          <w:sz w:val="24"/>
          <w:szCs w:val="24"/>
          <w:lang w:val="bg-BG"/>
        </w:rPr>
        <w:t>Съгласно чл. 7</w:t>
      </w:r>
      <w:r>
        <w:rPr>
          <w:rFonts w:cs="Times New Roman" w:ascii="Times New Roman" w:hAnsi="Times New Roman"/>
          <w:b/>
          <w:bCs/>
          <w:sz w:val="24"/>
          <w:szCs w:val="24"/>
        </w:rPr>
        <w:t>9</w:t>
      </w:r>
      <w:r>
        <w:rPr>
          <w:rFonts w:cs="Times New Roman" w:ascii="Times New Roman" w:hAnsi="Times New Roman"/>
          <w:b/>
          <w:bCs/>
          <w:sz w:val="24"/>
          <w:szCs w:val="24"/>
          <w:lang w:val="bg-BG"/>
        </w:rPr>
        <w:t>, ал. 1 от ЗУО</w:t>
      </w:r>
    </w:p>
    <w:p>
      <w:pPr>
        <w:pStyle w:val="Heading2"/>
        <w:numPr>
          <w:ilvl w:val="0"/>
          <w:numId w:val="0"/>
        </w:numPr>
        <w:tabs>
          <w:tab w:val="clear" w:pos="708"/>
          <w:tab w:val="left" w:pos="6300" w:leader="none"/>
        </w:tabs>
        <w:ind w:left="0" w:hanging="0"/>
        <w:jc w:val="left"/>
        <w:rPr>
          <w:b/>
          <w:b/>
          <w:bCs/>
          <w:sz w:val="24"/>
          <w:szCs w:val="24"/>
        </w:rPr>
      </w:pPr>
      <w:r>
        <w:rPr>
          <w:b/>
          <w:bCs/>
          <w:sz w:val="24"/>
          <w:szCs w:val="24"/>
          <w:u w:val="none"/>
          <w:lang w:val="ru-RU"/>
        </w:rPr>
        <w:t xml:space="preserve">                                                                   </w:t>
      </w:r>
    </w:p>
    <w:p>
      <w:pPr>
        <w:pStyle w:val="Heading1"/>
        <w:tabs>
          <w:tab w:val="clear" w:pos="708"/>
          <w:tab w:val="left" w:pos="1276" w:leader="none"/>
          <w:tab w:val="left" w:pos="1620" w:leader="none"/>
          <w:tab w:val="left" w:pos="1800" w:leader="none"/>
        </w:tabs>
        <w:jc w:val="both"/>
        <w:rPr>
          <w:rFonts w:ascii="Times New Roman" w:hAnsi="Times New Roman" w:cs="Times New Roman"/>
          <w:spacing w:val="40"/>
          <w:sz w:val="30"/>
          <w:szCs w:val="30"/>
          <w:lang w:val="en-US"/>
        </w:rPr>
      </w:pPr>
      <w:r>
        <w:drawing>
          <wp:anchor behindDoc="0" distT="0" distB="0" distL="114935" distR="114935" simplePos="0" locked="0" layoutInCell="0" allowOverlap="1" relativeHeight="106">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07">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textAlignment w:val="auto"/>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Normal"/>
        <w:keepNext w:val="true"/>
        <w:numPr>
          <w:ilvl w:val="0"/>
          <w:numId w:val="0"/>
        </w:numPr>
        <w:tabs>
          <w:tab w:val="clear" w:pos="708"/>
          <w:tab w:val="left" w:pos="1276" w:leader="none"/>
          <w:tab w:val="left" w:pos="1800" w:leader="none"/>
        </w:tabs>
        <w:spacing w:lineRule="exact" w:line="360"/>
        <w:jc w:val="both"/>
        <w:textAlignment w:val="auto"/>
        <w:outlineLvl w:val="0"/>
        <w:rPr>
          <w:rFonts w:ascii="Times New Roman" w:hAnsi="Times New Roman" w:cs="Times New Roman"/>
          <w:b/>
          <w:b/>
          <w:spacing w:val="40"/>
          <w:sz w:val="28"/>
          <w:szCs w:val="28"/>
          <w:lang w:val="ru-RU"/>
        </w:rPr>
      </w:pPr>
      <w:r>
        <w:rPr>
          <w:rFonts w:cs="Times New Roman" w:ascii="Times New Roman" w:hAnsi="Times New Roman"/>
          <w:b/>
          <w:spacing w:val="30"/>
          <w:sz w:val="36"/>
          <w:szCs w:val="36"/>
          <w:lang w:val="ru-RU"/>
        </w:rPr>
        <w:t xml:space="preserve">  </w:t>
      </w:r>
      <w:r>
        <w:rPr>
          <w:rFonts w:cs="Times New Roman" w:ascii="Times New Roman" w:hAnsi="Times New Roman"/>
          <w:b/>
          <w:spacing w:val="40"/>
          <w:sz w:val="28"/>
          <w:szCs w:val="28"/>
          <w:lang w:val="bg-BG"/>
        </w:rPr>
        <w:t xml:space="preserve">Министерство на </w:t>
      </w:r>
      <w:r>
        <mc:AlternateContent>
          <mc:Choice Requires="wps">
            <w:drawing>
              <wp:anchor behindDoc="0" distT="0" distB="0" distL="114935" distR="114935" simplePos="0" locked="0" layoutInCell="0" allowOverlap="1" relativeHeight="108">
                <wp:simplePos x="0" y="0"/>
                <wp:positionH relativeFrom="column">
                  <wp:posOffset>-226695</wp:posOffset>
                </wp:positionH>
                <wp:positionV relativeFrom="paragraph">
                  <wp:posOffset>9744075</wp:posOffset>
                </wp:positionV>
                <wp:extent cx="7589520" cy="0"/>
                <wp:effectExtent l="0" t="5080" r="0" b="5080"/>
                <wp:wrapNone/>
                <wp:docPr id="3" name="Line 8"/>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ID="Line 8"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40"/>
          <w:sz w:val="28"/>
          <w:szCs w:val="28"/>
          <w:lang w:val="bg-BG"/>
        </w:rPr>
        <w:t>околната среда и водите</w:t>
      </w:r>
    </w:p>
    <w:p>
      <w:pPr>
        <w:pStyle w:val="Normal"/>
        <w:textAlignment w:val="auto"/>
        <w:rPr>
          <w:rFonts w:ascii="Times New Roman" w:hAnsi="Times New Roman" w:cs="Times New Roman"/>
          <w:b/>
          <w:b/>
          <w:spacing w:val="40"/>
          <w:sz w:val="28"/>
          <w:szCs w:val="28"/>
          <w:lang w:val="ru-RU"/>
        </w:rPr>
      </w:pPr>
      <w:r>
        <w:rPr>
          <w:rFonts w:cs="Times New Roman" w:ascii="Times New Roman" w:hAnsi="Times New Roman"/>
          <w:b/>
          <w:spacing w:val="40"/>
          <w:sz w:val="28"/>
          <w:szCs w:val="28"/>
          <w:lang w:val="ru-RU"/>
        </w:rPr>
      </w:r>
    </w:p>
    <w:p>
      <w:pPr>
        <w:pStyle w:val="Normal"/>
        <w:textAlignment w:val="auto"/>
        <w:rPr/>
      </w:pPr>
      <w:r>
        <w:rPr>
          <w:rFonts w:cs="Times New Roman" w:ascii="Times New Roman" w:hAnsi="Times New Roman"/>
          <w:bCs/>
          <w:iCs/>
          <w:sz w:val="22"/>
          <w:szCs w:val="22"/>
          <w:lang w:val="ru-RU"/>
        </w:rPr>
        <w:t xml:space="preserve">    </w:t>
      </w:r>
      <w:r>
        <w:rPr>
          <w:rFonts w:cs="Times New Roman" w:ascii="Times New Roman" w:hAnsi="Times New Roman"/>
          <w:bCs/>
          <w:iCs/>
          <w:sz w:val="22"/>
          <w:szCs w:val="22"/>
          <w:lang w:val="ru-RU"/>
        </w:rPr>
        <w:t>РЕГИОНАЛНА ИНСПЕКЦИЯ ПО ОКОЛНАТА СРЕДА И ВОДИТЕ</w:t>
      </w:r>
      <w:r>
        <w:rPr>
          <w:rFonts w:cs="Times New Roman" w:ascii="Times New Roman" w:hAnsi="Times New Roman"/>
          <w:bCs/>
          <w:iCs/>
          <w:sz w:val="22"/>
          <w:szCs w:val="22"/>
          <w:lang w:val="bg-BG"/>
        </w:rPr>
        <w:t>-ПЛОВДИВ</w:t>
      </w:r>
    </w:p>
    <w:p>
      <w:pPr>
        <w:pStyle w:val="Normal"/>
        <w:rPr>
          <w:rFonts w:ascii="Times New Roman" w:hAnsi="Times New Roman" w:cs="Times New Roman"/>
          <w:bCs/>
          <w:iCs/>
          <w:sz w:val="22"/>
          <w:szCs w:val="22"/>
          <w:lang w:val="bg-BG"/>
        </w:rPr>
      </w:pPr>
      <w:r>
        <w:rPr>
          <w:rFonts w:cs="Times New Roman" w:ascii="Times New Roman" w:hAnsi="Times New Roman"/>
          <w:bCs/>
          <w:iCs/>
          <w:sz w:val="22"/>
          <w:szCs w:val="22"/>
          <w:lang w:val="bg-BG"/>
        </w:rPr>
      </w:r>
    </w:p>
    <w:p>
      <w:pPr>
        <w:pStyle w:val="33"/>
        <w:numPr>
          <w:ilvl w:val="0"/>
          <w:numId w:val="0"/>
        </w:numPr>
        <w:ind w:left="0" w:hanging="0"/>
        <w:rPr>
          <w:rFonts w:ascii="Times New Roman" w:hAnsi="Times New Roman" w:cs="Times New Roman"/>
          <w:b/>
          <w:b/>
          <w:bCs/>
          <w:iCs/>
          <w:lang w:val="bg-BG"/>
        </w:rPr>
      </w:pPr>
      <w:r>
        <w:rPr>
          <w:rFonts w:cs="Times New Roman" w:ascii="Times New Roman" w:hAnsi="Times New Roman"/>
          <w:b/>
          <w:bCs/>
          <w:iCs/>
          <w:lang w:val="bg-BG"/>
        </w:rPr>
      </w:r>
    </w:p>
    <w:p>
      <w:pPr>
        <w:pStyle w:val="33"/>
        <w:numPr>
          <w:ilvl w:val="0"/>
          <w:numId w:val="0"/>
        </w:numPr>
        <w:ind w:left="0" w:hanging="0"/>
        <w:rPr>
          <w:rFonts w:ascii="Times New Roman" w:hAnsi="Times New Roman" w:cs="Times New Roman"/>
          <w:b/>
          <w:b/>
        </w:rPr>
      </w:pPr>
      <w:r>
        <w:rPr>
          <w:rFonts w:cs="Times New Roman" w:ascii="Times New Roman" w:hAnsi="Times New Roman"/>
          <w:b/>
        </w:rPr>
      </w:r>
    </w:p>
    <w:p>
      <w:pPr>
        <w:pStyle w:val="33"/>
        <w:numPr>
          <w:ilvl w:val="0"/>
          <w:numId w:val="0"/>
        </w:numPr>
        <w:ind w:left="0"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33"/>
        <w:numPr>
          <w:ilvl w:val="0"/>
          <w:numId w:val="0"/>
        </w:numPr>
        <w:ind w:left="0" w:hanging="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ind w:left="0" w:hanging="0"/>
        <w:jc w:val="center"/>
        <w:rPr/>
      </w:pP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 xml:space="preserve">09 – РД </w:t>
      </w:r>
      <w:r>
        <w:rPr>
          <w:rFonts w:cs="Times New Roman" w:ascii="Times New Roman" w:hAnsi="Times New Roman"/>
          <w:b/>
          <w:sz w:val="32"/>
          <w:szCs w:val="32"/>
        </w:rPr>
        <w:t xml:space="preserve">– </w:t>
      </w:r>
      <w:r>
        <w:rPr>
          <w:rFonts w:cs="Times New Roman" w:ascii="Times New Roman" w:hAnsi="Times New Roman"/>
          <w:b/>
          <w:sz w:val="32"/>
          <w:szCs w:val="32"/>
          <w:lang w:val="bg-BG"/>
        </w:rPr>
        <w:t>262</w:t>
      </w:r>
      <w:r>
        <w:rPr>
          <w:rFonts w:cs="Times New Roman" w:ascii="Times New Roman" w:hAnsi="Times New Roman"/>
          <w:b/>
          <w:sz w:val="32"/>
          <w:szCs w:val="32"/>
        </w:rPr>
        <w:t xml:space="preserve"> </w:t>
      </w:r>
      <w:r>
        <w:rPr>
          <w:rFonts w:cs="Times New Roman" w:ascii="Times New Roman" w:hAnsi="Times New Roman"/>
          <w:b/>
          <w:sz w:val="32"/>
          <w:szCs w:val="32"/>
          <w:lang w:val="bg-BG"/>
        </w:rPr>
        <w:t>– 13 от 05.04.2023 год.</w:t>
      </w:r>
    </w:p>
    <w:p>
      <w:pPr>
        <w:pStyle w:val="33"/>
        <w:numPr>
          <w:ilvl w:val="0"/>
          <w:numId w:val="0"/>
        </w:numPr>
        <w:ind w:left="0" w:hanging="0"/>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33"/>
        <w:numPr>
          <w:ilvl w:val="0"/>
          <w:numId w:val="0"/>
        </w:numPr>
        <w:ind w:left="0" w:hanging="0"/>
        <w:jc w:val="center"/>
        <w:rPr>
          <w:rFonts w:ascii="Times New Roman" w:hAnsi="Times New Roman" w:cs="Times New Roman"/>
        </w:rPr>
      </w:pPr>
      <w:r>
        <w:rPr>
          <w:rFonts w:cs="Times New Roman" w:ascii="Times New Roman" w:hAnsi="Times New Roman"/>
        </w:rPr>
        <w:t>На основание чл. 7</w:t>
      </w:r>
      <w:r>
        <w:rPr>
          <w:rFonts w:cs="Times New Roman" w:ascii="Times New Roman" w:hAnsi="Times New Roman"/>
          <w:lang w:val="en-US"/>
        </w:rPr>
        <w:t>9</w:t>
      </w:r>
      <w:r>
        <w:rPr>
          <w:rFonts w:cs="Times New Roman" w:ascii="Times New Roman" w:hAnsi="Times New Roman"/>
        </w:rPr>
        <w:t xml:space="preserve">, ал. </w:t>
      </w:r>
      <w:r>
        <w:rPr>
          <w:rFonts w:cs="Times New Roman" w:ascii="Times New Roman" w:hAnsi="Times New Roman"/>
          <w:lang w:val="en-US"/>
        </w:rPr>
        <w:t>3</w:t>
      </w:r>
      <w:r>
        <w:rPr>
          <w:rFonts w:cs="Times New Roman" w:ascii="Times New Roman" w:hAnsi="Times New Roman"/>
        </w:rPr>
        <w:t xml:space="preserve">, във връзка с ал. 1 от Закона за управление на отпадъците (ЗУО)  и Заявление № УО – 402 от 27.03.2023г. </w:t>
      </w:r>
    </w:p>
    <w:p>
      <w:pPr>
        <w:pStyle w:val="Normal"/>
        <w:overflowPunct w:val="true"/>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jc w:val="center"/>
        <w:textAlignment w:val="auto"/>
        <w:rPr>
          <w:rFonts w:ascii="Times New Roman" w:hAnsi="Times New Roman" w:cs="Times New Roman"/>
          <w:b/>
          <w:b/>
          <w:bCs/>
          <w:sz w:val="32"/>
          <w:szCs w:val="32"/>
          <w:lang w:val="bg-BG"/>
        </w:rPr>
      </w:pPr>
      <w:r>
        <w:rPr>
          <w:rFonts w:cs="Times New Roman" w:ascii="Times New Roman" w:hAnsi="Times New Roman"/>
          <w:b/>
          <w:bCs/>
          <w:sz w:val="32"/>
          <w:szCs w:val="32"/>
          <w:lang w:val="bg-BG"/>
        </w:rPr>
        <w:t>ИЗМЕНЯМ И/ИЛИ ДОПЪЛВАМ</w:t>
      </w:r>
    </w:p>
    <w:p>
      <w:pPr>
        <w:pStyle w:val="Normal"/>
        <w:overflowPunct w:val="true"/>
        <w:jc w:val="center"/>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overflowPunct w:val="true"/>
        <w:ind w:right="-154" w:hanging="0"/>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регистрацията по чл. 35, ал. 3 и 5 от ЗУО и Регистрационен документ </w:t>
      </w:r>
    </w:p>
    <w:p>
      <w:pPr>
        <w:pStyle w:val="Normal"/>
        <w:overflowPunct w:val="true"/>
        <w:ind w:right="-154" w:hanging="0"/>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center"/>
        <w:textAlignment w:val="auto"/>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09-РД-262-12 от 04.11.2022 г. </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ind w:left="0" w:hanging="0"/>
        <w:jc w:val="center"/>
        <w:rPr/>
      </w:pPr>
      <w:r>
        <w:rPr>
          <w:rFonts w:cs="Times New Roman" w:ascii="Times New Roman" w:hAnsi="Times New Roman"/>
          <w:b/>
          <w:sz w:val="32"/>
          <w:szCs w:val="32"/>
          <w:lang w:val="bg-BG"/>
        </w:rPr>
        <w:t>на</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center"/>
        <w:textAlignment w:val="auto"/>
        <w:rPr>
          <w:rFonts w:ascii="Times New Roman" w:hAnsi="Times New Roman" w:cs="Times New Roman"/>
          <w:b/>
          <w:b/>
          <w:sz w:val="24"/>
          <w:szCs w:val="24"/>
          <w:lang w:val="bg-BG"/>
        </w:rPr>
      </w:pPr>
      <w:r>
        <w:rPr>
          <w:rFonts w:cs="Times New Roman" w:ascii="Times New Roman" w:hAnsi="Times New Roman"/>
          <w:b/>
          <w:sz w:val="32"/>
          <w:szCs w:val="32"/>
          <w:lang w:val="bg-BG"/>
        </w:rPr>
        <w:t>„</w:t>
      </w:r>
      <w:r>
        <w:rPr>
          <w:rFonts w:cs="Times New Roman" w:ascii="Times New Roman" w:hAnsi="Times New Roman"/>
          <w:b/>
          <w:sz w:val="32"/>
          <w:szCs w:val="32"/>
          <w:lang w:val="bg-BG"/>
        </w:rPr>
        <w:t>ПИМК“ ООД</w:t>
      </w:r>
    </w:p>
    <w:p>
      <w:pPr>
        <w:pStyle w:val="Normal"/>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ind w:right="567"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bg-BG"/>
        </w:rPr>
        <w:t>ЕИК:</w:t>
      </w:r>
      <w:r>
        <w:rPr>
          <w:rFonts w:cs="Times New Roman" w:ascii="Times New Roman" w:hAnsi="Times New Roman"/>
          <w:sz w:val="24"/>
          <w:szCs w:val="24"/>
          <w:lang w:val="bg-BG"/>
        </w:rPr>
        <w:t>115536179</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с</w:t>
      </w:r>
      <w:r>
        <w:rPr>
          <w:rFonts w:cs="Times New Roman" w:ascii="Times New Roman" w:hAnsi="Times New Roman"/>
          <w:b/>
          <w:sz w:val="24"/>
          <w:szCs w:val="24"/>
          <w:lang w:val="bg-BG"/>
        </w:rPr>
        <w:t xml:space="preserve">едалище и </w:t>
      </w:r>
      <w:r>
        <w:rPr>
          <w:rFonts w:cs="Times New Roman" w:ascii="Times New Roman" w:hAnsi="Times New Roman"/>
          <w:b/>
          <w:sz w:val="24"/>
          <w:szCs w:val="24"/>
          <w:lang w:val="ru-RU"/>
        </w:rPr>
        <w:t>адрес на управление</w:t>
      </w:r>
      <w:r>
        <w:rPr>
          <w:rFonts w:cs="Times New Roman" w:ascii="Times New Roman" w:hAnsi="Times New Roman"/>
          <w:b/>
          <w:sz w:val="24"/>
          <w:szCs w:val="24"/>
          <w:lang w:val="bg-BG"/>
        </w:rPr>
        <w:t xml:space="preserve">то: </w:t>
      </w:r>
      <w:r>
        <w:rPr>
          <w:rFonts w:cs="Times New Roman" w:ascii="Times New Roman" w:hAnsi="Times New Roman"/>
          <w:sz w:val="24"/>
          <w:szCs w:val="24"/>
          <w:lang w:val="ru-RU"/>
        </w:rPr>
        <w:t>област</w:t>
      </w:r>
      <w:r>
        <w:rPr>
          <w:rFonts w:cs="Times New Roman" w:ascii="Times New Roman" w:hAnsi="Times New Roman"/>
          <w:sz w:val="24"/>
          <w:szCs w:val="24"/>
          <w:lang w:val="bg-BG"/>
        </w:rPr>
        <w:t xml:space="preserve"> Пловдив</w:t>
      </w:r>
      <w:r>
        <w:rPr>
          <w:rFonts w:cs="Times New Roman" w:ascii="Times New Roman" w:hAnsi="Times New Roman"/>
          <w:sz w:val="24"/>
          <w:szCs w:val="24"/>
          <w:lang w:val="ru-RU"/>
        </w:rPr>
        <w:t>, община Родоп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 Марков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местност </w:t>
      </w:r>
      <w:r>
        <w:rPr>
          <w:rFonts w:cs="Times New Roman" w:ascii="Times New Roman" w:hAnsi="Times New Roman"/>
          <w:sz w:val="24"/>
          <w:szCs w:val="24"/>
          <w:lang w:val="bg-BG"/>
        </w:rPr>
        <w:t>„</w:t>
      </w:r>
      <w:r>
        <w:rPr>
          <w:rFonts w:cs="Times New Roman" w:ascii="Times New Roman" w:hAnsi="Times New Roman"/>
          <w:sz w:val="24"/>
          <w:szCs w:val="24"/>
          <w:lang w:val="ru-RU"/>
        </w:rPr>
        <w:t>Захарид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 </w:t>
      </w:r>
      <w:r>
        <w:rPr>
          <w:rFonts w:cs="Times New Roman" w:ascii="Times New Roman" w:hAnsi="Times New Roman"/>
          <w:sz w:val="24"/>
          <w:szCs w:val="24"/>
          <w:lang w:val="bg-BG"/>
        </w:rPr>
        <w:t>43А</w:t>
      </w:r>
      <w:r>
        <w:rPr>
          <w:rFonts w:cs="Times New Roman" w:ascii="Times New Roman" w:hAnsi="Times New Roman"/>
          <w:b/>
          <w:sz w:val="24"/>
          <w:szCs w:val="24"/>
          <w:lang w:val="bg-BG"/>
        </w:rPr>
        <w:t xml:space="preserve">, </w:t>
      </w:r>
      <w:r>
        <w:rPr>
          <w:rFonts w:cs="Times New Roman" w:ascii="Times New Roman" w:hAnsi="Times New Roman"/>
          <w:b/>
          <w:bCs/>
          <w:sz w:val="24"/>
          <w:szCs w:val="24"/>
          <w:lang w:val="ru-RU"/>
        </w:rPr>
        <w:t>лице, управляващо/представляващо дружеството/едноличния търговец (лице за контакт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Антон Ицков Йорданов</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сл</w:t>
      </w:r>
      <w:r>
        <w:rPr>
          <w:rFonts w:cs="Times New Roman" w:ascii="Times New Roman" w:hAnsi="Times New Roman"/>
          <w:b/>
          <w:sz w:val="24"/>
          <w:szCs w:val="24"/>
          <w:lang w:val="bg-BG"/>
        </w:rPr>
        <w:t xml:space="preserve">уж. </w:t>
      </w:r>
      <w:r>
        <w:rPr>
          <w:rFonts w:cs="Times New Roman" w:ascii="Times New Roman" w:hAnsi="Times New Roman"/>
          <w:b/>
          <w:sz w:val="24"/>
          <w:szCs w:val="24"/>
          <w:lang w:val="ru-RU"/>
        </w:rPr>
        <w:t>тел</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032/901103</w:t>
      </w:r>
      <w:r>
        <w:rPr>
          <w:rFonts w:cs="Times New Roman" w:ascii="Times New Roman" w:hAnsi="Times New Roman"/>
          <w:b/>
          <w:sz w:val="24"/>
          <w:szCs w:val="24"/>
          <w:lang w:val="bg-BG"/>
        </w:rPr>
        <w:t xml:space="preserve">, електронна поща: </w:t>
      </w:r>
      <w:r>
        <w:rPr>
          <w:rFonts w:cs="Times New Roman" w:ascii="Times New Roman" w:hAnsi="Times New Roman"/>
          <w:sz w:val="24"/>
          <w:szCs w:val="24"/>
          <w:lang w:val="bg-BG"/>
        </w:rPr>
        <w:t>office@pimk-bg.eu</w:t>
      </w:r>
    </w:p>
    <w:p>
      <w:pPr>
        <w:pStyle w:val="33"/>
        <w:numPr>
          <w:ilvl w:val="0"/>
          <w:numId w:val="0"/>
        </w:numPr>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33"/>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5"/>
        </w:numPr>
        <w:overflowPunct w:val="true"/>
        <w:autoSpaceDE w:val="true"/>
        <w:spacing w:lineRule="auto" w:line="276" w:before="0" w:after="200"/>
        <w:ind w:left="284" w:hanging="284"/>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Регистрират се следните промени:</w:t>
      </w:r>
    </w:p>
    <w:p>
      <w:pPr>
        <w:pStyle w:val="Normal"/>
        <w:numPr>
          <w:ilvl w:val="0"/>
          <w:numId w:val="7"/>
        </w:numPr>
        <w:overflowPunct w:val="true"/>
        <w:autoSpaceDE w:val="true"/>
        <w:spacing w:lineRule="auto" w:line="276" w:before="0" w:after="20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Добавяне на нови превозни средства:</w:t>
      </w:r>
    </w:p>
    <w:p>
      <w:pPr>
        <w:pStyle w:val="Normal"/>
        <w:overflowPunct w:val="true"/>
        <w:autoSpaceDE w:val="true"/>
        <w:spacing w:lineRule="auto" w:line="276" w:before="0" w:after="200"/>
        <w:ind w:left="644"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9062" w:type="dxa"/>
        <w:jc w:val="left"/>
        <w:tblInd w:w="5" w:type="dxa"/>
        <w:tblLayout w:type="fixed"/>
        <w:tblCellMar>
          <w:top w:w="0" w:type="dxa"/>
          <w:left w:w="70" w:type="dxa"/>
          <w:bottom w:w="0" w:type="dxa"/>
          <w:right w:w="70" w:type="dxa"/>
        </w:tblCellMar>
      </w:tblPr>
      <w:tblGrid>
        <w:gridCol w:w="983"/>
        <w:gridCol w:w="2268"/>
        <w:gridCol w:w="3118"/>
        <w:gridCol w:w="2693"/>
      </w:tblGrid>
      <w:tr>
        <w:trPr>
          <w:trHeight w:val="42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2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арка</w:t>
            </w:r>
          </w:p>
        </w:tc>
        <w:tc>
          <w:tcPr>
            <w:tcW w:w="31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одел</w:t>
            </w:r>
          </w:p>
        </w:tc>
        <w:tc>
          <w:tcPr>
            <w:tcW w:w="26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егистрационен номер</w:t>
            </w:r>
          </w:p>
        </w:tc>
      </w:tr>
      <w:tr>
        <w:trPr>
          <w:trHeight w:val="31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AF</w:t>
            </w:r>
          </w:p>
        </w:tc>
        <w:tc>
          <w:tcPr>
            <w:tcW w:w="31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F 410 FT</w:t>
            </w:r>
          </w:p>
        </w:tc>
        <w:tc>
          <w:tcPr>
            <w:tcW w:w="26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B 9096 HT</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AF</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XF 410 FT</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206 HT</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DAF</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XF 410 FT</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208 HT</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AF</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XF 410 FT</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209 HT</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AF</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XF 410 FT</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368 HT</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AF</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XF 410 FT</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570 HT</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AF</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XF 410 FT</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674 HX</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AF</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XF 410 FT</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676 HX</w:t>
            </w:r>
          </w:p>
        </w:tc>
      </w:tr>
      <w:tr>
        <w:trPr>
          <w:trHeight w:val="312"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AF</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XF 410 F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678 HX</w:t>
            </w:r>
          </w:p>
        </w:tc>
      </w:tr>
      <w:tr>
        <w:trPr>
          <w:trHeight w:val="312"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62 HX</w:t>
            </w:r>
          </w:p>
        </w:tc>
      </w:tr>
      <w:tr>
        <w:trPr>
          <w:trHeight w:val="312"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AF</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XF 410 F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64 HX</w:t>
            </w:r>
          </w:p>
        </w:tc>
      </w:tr>
      <w:tr>
        <w:trPr>
          <w:trHeight w:val="312"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AF</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XF 410 F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65 HX</w:t>
            </w:r>
          </w:p>
        </w:tc>
      </w:tr>
      <w:tr>
        <w:trPr>
          <w:trHeight w:val="312"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AF</w:t>
            </w:r>
          </w:p>
        </w:tc>
        <w:tc>
          <w:tcPr>
            <w:tcW w:w="311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XF 410 FT</w:t>
            </w:r>
          </w:p>
        </w:tc>
        <w:tc>
          <w:tcPr>
            <w:tcW w:w="269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059 HX</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512 HX</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614 HX</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NRL</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761 HT</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4 L NR</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167 HT</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256 HX</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258 HX</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259 HX</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AF</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XF 440 FT</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612 HX</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614 HX</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AF</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XF 440 FT</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071 HX</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915 HX</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230 HX</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AF</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XF 410 FT</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940 HX</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T</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20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T</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31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60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0</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67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1</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68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2</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69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3</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T</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76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4</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T</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77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5</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82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6</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T</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88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7</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T</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89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8</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96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9</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S MEKATRONIK</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SM10</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95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0</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S MEKATRONIK</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SM10</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96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1</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S MEKATRONIK</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SM10</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97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2</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40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3</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41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4</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42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5</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43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6</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44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7</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RGOBULL SCB S3T</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45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8</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RGOBULL SCB S3T</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46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9</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48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0</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49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1</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55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2</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56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3</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57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4</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58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5</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59 EC</w:t>
            </w:r>
          </w:p>
        </w:tc>
      </w:tr>
      <w:tr>
        <w:trPr>
          <w:trHeight w:val="312"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73 EC</w:t>
            </w:r>
          </w:p>
        </w:tc>
      </w:tr>
      <w:tr>
        <w:trPr>
          <w:trHeight w:val="312"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74 EC</w:t>
            </w:r>
          </w:p>
        </w:tc>
      </w:tr>
      <w:tr>
        <w:trPr>
          <w:trHeight w:val="312"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75 EC</w:t>
            </w:r>
          </w:p>
        </w:tc>
      </w:tr>
      <w:tr>
        <w:trPr>
          <w:trHeight w:val="312"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76 EC</w:t>
            </w:r>
          </w:p>
        </w:tc>
      </w:tr>
      <w:tr>
        <w:trPr>
          <w:trHeight w:val="312"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0</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77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1</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78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2</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91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3</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92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4</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93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5</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94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6</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95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7</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96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8</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241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9</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242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0</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243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1</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244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2</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245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3</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246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4</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247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5</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318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6</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341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7</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342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8</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343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9</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344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0</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345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1</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352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2</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353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3</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354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4</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355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5</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356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6</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357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7</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360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8</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361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9</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362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0</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363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1</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369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2</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370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3</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371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4</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372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5</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373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6</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378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7</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PB 3379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8</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380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9</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381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0</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382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1</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383 EC</w:t>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2</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3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KO 24 L 13.4 FP 45 COOL</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451 EC</w:t>
            </w:r>
          </w:p>
        </w:tc>
      </w:tr>
      <w:tr>
        <w:trPr>
          <w:trHeight w:val="312"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21 EC</w:t>
            </w:r>
          </w:p>
        </w:tc>
      </w:tr>
      <w:tr>
        <w:trPr>
          <w:trHeight w:val="312"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878 EC</w:t>
            </w:r>
          </w:p>
        </w:tc>
      </w:tr>
      <w:tr>
        <w:trPr>
          <w:trHeight w:val="312"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596 EC</w:t>
            </w:r>
          </w:p>
        </w:tc>
      </w:tr>
    </w:tbl>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ind w:left="426" w:hanging="0"/>
        <w:jc w:val="both"/>
        <w:textAlignment w:val="auto"/>
        <w:rPr/>
      </w:pPr>
      <w:r>
        <w:rPr>
          <w:rFonts w:cs="Times New Roman" w:ascii="Times New Roman" w:hAnsi="Times New Roman"/>
          <w:b/>
          <w:sz w:val="24"/>
          <w:szCs w:val="24"/>
          <w:lang w:val="bg-BG"/>
        </w:rPr>
        <w:t>2. Премахване на вече разрешени превозни средства:</w:t>
      </w:r>
    </w:p>
    <w:p>
      <w:pPr>
        <w:pStyle w:val="Normal"/>
        <w:overflowPunct w:val="true"/>
        <w:autoSpaceDE w:val="true"/>
        <w:ind w:left="284"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067" w:type="dxa"/>
        <w:jc w:val="left"/>
        <w:tblInd w:w="0" w:type="dxa"/>
        <w:tblLayout w:type="fixed"/>
        <w:tblCellMar>
          <w:top w:w="0" w:type="dxa"/>
          <w:left w:w="70" w:type="dxa"/>
          <w:bottom w:w="0" w:type="dxa"/>
          <w:right w:w="70" w:type="dxa"/>
        </w:tblCellMar>
      </w:tblPr>
      <w:tblGrid>
        <w:gridCol w:w="988"/>
        <w:gridCol w:w="2268"/>
        <w:gridCol w:w="3118"/>
        <w:gridCol w:w="2693"/>
      </w:tblGrid>
      <w:tr>
        <w:trPr>
          <w:trHeight w:val="46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en-GB"/>
              </w:rPr>
              <w:t>№</w:t>
            </w:r>
          </w:p>
        </w:tc>
        <w:tc>
          <w:tcPr>
            <w:tcW w:w="226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М</w:t>
            </w:r>
            <w:r>
              <w:rPr>
                <w:rFonts w:cs="Times New Roman" w:ascii="Times New Roman" w:hAnsi="Times New Roman"/>
                <w:b/>
                <w:bCs/>
                <w:color w:val="000000"/>
                <w:sz w:val="22"/>
                <w:szCs w:val="22"/>
                <w:lang w:val="bg-BG"/>
              </w:rPr>
              <w:t>арка</w:t>
            </w:r>
          </w:p>
        </w:tc>
        <w:tc>
          <w:tcPr>
            <w:tcW w:w="311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М</w:t>
            </w:r>
            <w:r>
              <w:rPr>
                <w:rFonts w:cs="Times New Roman" w:ascii="Times New Roman" w:hAnsi="Times New Roman"/>
                <w:b/>
                <w:bCs/>
                <w:color w:val="000000"/>
                <w:sz w:val="22"/>
                <w:szCs w:val="22"/>
                <w:lang w:val="bg-BG"/>
              </w:rPr>
              <w:t>одел</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Регистрационен номер</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617 PT</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4 L ACTR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692 PT</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 2544 L</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928 PT</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NAUL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236 CA</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NAUL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GNUM 500.1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649 MP</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color w:val="000000"/>
                <w:sz w:val="22"/>
                <w:szCs w:val="22"/>
                <w:lang w:val="en-GB"/>
              </w:rPr>
              <w:t>MERCEDE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4 L ACTR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296 PC</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NRL</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958 MT</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4 L NR</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819 PH</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748 KT</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816 HM</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635 KP</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637 KP</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400 CB</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482 XP</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4 L NR</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822 PH</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578 PT</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579 PT</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 2544 L</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967 PX</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605 CB</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626 CB</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195 HC</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color w:val="000000"/>
                <w:sz w:val="22"/>
                <w:szCs w:val="22"/>
                <w:lang w:val="en-GB"/>
              </w:rPr>
              <w:t>MERCEDE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620 KP</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841 PA</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1 LS ACTR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903 AB</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 2544 L</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7975 АВ</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 1845 L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019 HM</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557 XT</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808 XP</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color w:val="000000"/>
                <w:sz w:val="22"/>
                <w:szCs w:val="22"/>
                <w:lang w:val="en-GB"/>
              </w:rPr>
              <w:t>PB 5846 XC</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253 XT</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550 KH</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707 XT</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NAUL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GNUM 440.1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071 PA</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711 PM</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w:t>
            </w:r>
            <w:r>
              <w:rPr>
                <w:rFonts w:cs="Times New Roman" w:ascii="Times New Roman" w:hAnsi="Times New Roman"/>
                <w:color w:val="000000"/>
                <w:sz w:val="22"/>
                <w:szCs w:val="22"/>
              </w:rPr>
              <w:t>AMRO</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9 PJ</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578 EH</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74 EB</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596 EP</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267 EC</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63 EC</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149 EH</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419 EC</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464 EC</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01 EC</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62 EC</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066 EB</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295 EB</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color w:val="000000"/>
                <w:sz w:val="22"/>
                <w:szCs w:val="22"/>
                <w:lang w:val="en-GB"/>
              </w:rPr>
              <w:t>PB 1829 EB</w:t>
            </w:r>
          </w:p>
        </w:tc>
      </w:tr>
    </w:tbl>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5"/>
        </w:numPr>
        <w:tabs>
          <w:tab w:val="clear" w:pos="708"/>
          <w:tab w:val="left" w:pos="0" w:leader="none"/>
        </w:tabs>
        <w:overflowPunct w:val="true"/>
        <w:autoSpaceDE w:val="true"/>
        <w:spacing w:before="0" w:after="200"/>
        <w:ind w:left="284" w:right="709" w:hanging="284"/>
        <w:jc w:val="both"/>
        <w:textAlignment w:val="auto"/>
        <w:rPr/>
      </w:pPr>
      <w:r>
        <w:rPr>
          <w:rFonts w:cs="Times New Roman" w:ascii="Times New Roman" w:hAnsi="Times New Roman"/>
          <w:b/>
          <w:sz w:val="24"/>
          <w:szCs w:val="24"/>
        </w:rPr>
        <w:t xml:space="preserve"> </w:t>
      </w:r>
      <w:r>
        <w:rPr>
          <w:rFonts w:cs="Times New Roman" w:ascii="Times New Roman" w:hAnsi="Times New Roman"/>
          <w:b/>
          <w:sz w:val="24"/>
          <w:szCs w:val="24"/>
          <w:u w:val="single"/>
          <w:lang w:val="bg-BG"/>
        </w:rPr>
        <w:t xml:space="preserve">Във връзка с т. </w:t>
      </w:r>
      <w:r>
        <w:rPr>
          <w:rFonts w:cs="Times New Roman" w:ascii="Times New Roman" w:hAnsi="Times New Roman"/>
          <w:b/>
          <w:sz w:val="24"/>
          <w:szCs w:val="24"/>
          <w:u w:val="single"/>
        </w:rPr>
        <w:t>I</w:t>
      </w:r>
      <w:r>
        <w:rPr>
          <w:rFonts w:cs="Times New Roman" w:ascii="Times New Roman" w:hAnsi="Times New Roman"/>
          <w:b/>
          <w:sz w:val="24"/>
          <w:szCs w:val="24"/>
          <w:u w:val="single"/>
          <w:lang w:val="bg-BG"/>
        </w:rPr>
        <w:t xml:space="preserve"> изменям и допълвам регистрацията по чл. 35, ал. 3 и 5 от ЗУО и </w:t>
      </w:r>
      <w:r>
        <w:rPr>
          <w:rFonts w:cs="Times New Roman" w:ascii="Times New Roman" w:hAnsi="Times New Roman"/>
          <w:b/>
          <w:sz w:val="24"/>
          <w:szCs w:val="24"/>
        </w:rPr>
        <w:t xml:space="preserve"> </w:t>
      </w:r>
      <w:r>
        <w:rPr>
          <w:rFonts w:cs="Times New Roman" w:ascii="Times New Roman" w:hAnsi="Times New Roman"/>
          <w:b/>
          <w:sz w:val="24"/>
          <w:szCs w:val="24"/>
          <w:u w:val="single"/>
          <w:lang w:val="bg-BG"/>
        </w:rPr>
        <w:t xml:space="preserve">издавам следния регистрационен документ: </w:t>
      </w:r>
    </w:p>
    <w:p>
      <w:pPr>
        <w:pStyle w:val="33"/>
        <w:numPr>
          <w:ilvl w:val="0"/>
          <w:numId w:val="0"/>
        </w:numPr>
        <w:ind w:left="0" w:right="709"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ind w:right="709" w:hanging="0"/>
        <w:rPr>
          <w:rFonts w:ascii="Times New Roman" w:hAnsi="Times New Roman" w:cs="Times New Roman"/>
          <w:b/>
          <w:b/>
          <w:bCs/>
          <w:lang w:val="ru-RU"/>
        </w:rPr>
      </w:pPr>
      <w:r>
        <w:rPr>
          <w:rFonts w:cs="Times New Roman" w:ascii="Times New Roman" w:hAnsi="Times New Roman"/>
          <w:b/>
          <w:bCs/>
          <w:lang w:val="en-US"/>
        </w:rPr>
        <w:t>I</w:t>
      </w:r>
      <w:r>
        <w:rPr>
          <w:rFonts w:cs="Times New Roman" w:ascii="Times New Roman" w:hAnsi="Times New Roman"/>
          <w:b/>
          <w:bCs/>
        </w:rPr>
        <w:t>. И</w:t>
      </w:r>
      <w:r>
        <w:rPr>
          <w:rFonts w:cs="Times New Roman" w:ascii="Times New Roman" w:hAnsi="Times New Roman"/>
          <w:b/>
          <w:bCs/>
          <w:lang w:val="ru-RU"/>
        </w:rPr>
        <w:t>звършва</w:t>
      </w:r>
      <w:r>
        <w:rPr>
          <w:rFonts w:cs="Times New Roman" w:ascii="Times New Roman" w:hAnsi="Times New Roman"/>
          <w:b/>
          <w:bCs/>
        </w:rPr>
        <w:t>не</w:t>
      </w:r>
      <w:r>
        <w:rPr>
          <w:rFonts w:cs="Times New Roman" w:ascii="Times New Roman" w:hAnsi="Times New Roman"/>
          <w:b/>
          <w:bCs/>
          <w:lang w:val="ru-RU"/>
        </w:rPr>
        <w:t xml:space="preserve"> </w:t>
      </w:r>
      <w:r>
        <w:rPr>
          <w:rFonts w:cs="Times New Roman" w:ascii="Times New Roman" w:hAnsi="Times New Roman"/>
          <w:b/>
          <w:bCs/>
        </w:rPr>
        <w:t xml:space="preserve">на </w:t>
      </w:r>
      <w:r>
        <w:rPr>
          <w:rFonts w:cs="Times New Roman" w:ascii="Times New Roman" w:hAnsi="Times New Roman"/>
          <w:b/>
          <w:bCs/>
          <w:lang w:val="ru-RU"/>
        </w:rPr>
        <w:t xml:space="preserve">дейност по транспортиране (събиране и транспортиране), </w:t>
      </w:r>
      <w:r>
        <w:rPr>
          <w:rFonts w:cs="Times New Roman" w:ascii="Times New Roman" w:hAnsi="Times New Roman"/>
          <w:b/>
          <w:bCs/>
        </w:rPr>
        <w:t xml:space="preserve">в съответствие с § 1, т. 41 и 43 от ДР на ЗУО </w:t>
      </w:r>
      <w:r>
        <w:rPr>
          <w:rFonts w:cs="Times New Roman" w:ascii="Times New Roman" w:hAnsi="Times New Roman"/>
          <w:b/>
          <w:bCs/>
          <w:lang w:val="ru-RU"/>
        </w:rPr>
        <w:t>на територията на цялата страна</w:t>
      </w:r>
      <w:r>
        <w:rPr>
          <w:rFonts w:cs="Times New Roman" w:ascii="Times New Roman" w:hAnsi="Times New Roman"/>
          <w:b/>
          <w:bCs/>
        </w:rPr>
        <w:t xml:space="preserve"> на </w:t>
      </w:r>
      <w:r>
        <w:rPr>
          <w:rFonts w:cs="Times New Roman" w:ascii="Times New Roman" w:hAnsi="Times New Roman"/>
          <w:b/>
          <w:bCs/>
          <w:lang w:val="ru-RU"/>
        </w:rPr>
        <w:t>отпадъците, посочени в таблицата:</w:t>
      </w:r>
    </w:p>
    <w:p>
      <w:pPr>
        <w:pStyle w:val="TextBody"/>
        <w:rPr>
          <w:rFonts w:ascii="Times New Roman" w:hAnsi="Times New Roman" w:cs="Times New Roman"/>
          <w:b/>
          <w:b/>
          <w:bCs/>
          <w:lang w:val="ru-RU"/>
        </w:rPr>
      </w:pPr>
      <w:r>
        <w:rPr>
          <w:rFonts w:cs="Times New Roman" w:ascii="Times New Roman" w:hAnsi="Times New Roman"/>
          <w:b/>
          <w:bCs/>
          <w:lang w:val="ru-RU"/>
        </w:rPr>
      </w:r>
    </w:p>
    <w:p>
      <w:pPr>
        <w:pStyle w:val="TextBody"/>
        <w:rPr>
          <w:rFonts w:ascii="Times New Roman" w:hAnsi="Times New Roman" w:cs="Times New Roman"/>
          <w:b/>
          <w:b/>
          <w:bCs/>
          <w:lang w:val="ru-RU"/>
        </w:rPr>
      </w:pPr>
      <w:r>
        <w:rPr>
          <w:rFonts w:cs="Times New Roman" w:ascii="Times New Roman" w:hAnsi="Times New Roman"/>
          <w:b/>
          <w:bCs/>
          <w:lang w:val="ru-RU"/>
        </w:rPr>
      </w:r>
    </w:p>
    <w:tbl>
      <w:tblPr>
        <w:tblW w:w="9087" w:type="dxa"/>
        <w:jc w:val="left"/>
        <w:tblInd w:w="-25" w:type="dxa"/>
        <w:tblLayout w:type="fixed"/>
        <w:tblCellMar>
          <w:top w:w="0" w:type="dxa"/>
          <w:left w:w="70" w:type="dxa"/>
          <w:bottom w:w="0" w:type="dxa"/>
          <w:right w:w="70" w:type="dxa"/>
        </w:tblCellMar>
      </w:tblPr>
      <w:tblGrid>
        <w:gridCol w:w="561"/>
        <w:gridCol w:w="1155"/>
        <w:gridCol w:w="3402"/>
        <w:gridCol w:w="1701"/>
        <w:gridCol w:w="2268"/>
      </w:tblGrid>
      <w:tr>
        <w:trPr>
          <w:trHeight w:val="270" w:hRule="atLeast"/>
        </w:trPr>
        <w:tc>
          <w:tcPr>
            <w:tcW w:w="561" w:type="dxa"/>
            <w:vMerge w:val="restart"/>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en-GB" w:eastAsia="bg-BG"/>
              </w:rPr>
            </w:pPr>
            <w:r>
              <w:rPr>
                <w:rFonts w:cs="Times New Roman" w:ascii="Times New Roman" w:hAnsi="Times New Roman"/>
                <w:b/>
                <w:bCs/>
                <w:i/>
                <w:iCs/>
                <w:sz w:val="22"/>
                <w:szCs w:val="22"/>
                <w:lang w:val="en-GB" w:eastAsia="bg-BG"/>
              </w:rPr>
              <w:t>№</w:t>
            </w:r>
          </w:p>
        </w:tc>
        <w:tc>
          <w:tcPr>
            <w:tcW w:w="4557"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en-GB" w:eastAsia="bg-BG"/>
              </w:rPr>
            </w:pPr>
            <w:r>
              <w:rPr>
                <w:rFonts w:cs="Times New Roman" w:ascii="Times New Roman" w:hAnsi="Times New Roman"/>
                <w:b/>
                <w:bCs/>
                <w:sz w:val="22"/>
                <w:szCs w:val="22"/>
                <w:lang w:val="en-GB" w:eastAsia="bg-BG"/>
              </w:rPr>
              <w:t>Вид на отпадъка</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en-GB" w:eastAsia="bg-BG"/>
              </w:rPr>
            </w:pPr>
            <w:r>
              <w:rPr>
                <w:rFonts w:cs="Times New Roman" w:ascii="Times New Roman" w:hAnsi="Times New Roman"/>
                <w:b/>
                <w:bCs/>
                <w:sz w:val="22"/>
                <w:szCs w:val="22"/>
                <w:lang w:val="en-GB" w:eastAsia="bg-BG"/>
              </w:rPr>
              <w:t xml:space="preserve">Количество </w:t>
              <w:br/>
              <w:t>(тон/год.)</w:t>
            </w:r>
          </w:p>
        </w:tc>
        <w:tc>
          <w:tcPr>
            <w:tcW w:w="2268" w:type="dxa"/>
            <w:tcBorders>
              <w:top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en-GB" w:eastAsia="bg-BG"/>
              </w:rPr>
            </w:pPr>
            <w:r>
              <w:rPr>
                <w:rFonts w:cs="Times New Roman" w:ascii="Times New Roman" w:hAnsi="Times New Roman"/>
                <w:b/>
                <w:bCs/>
                <w:sz w:val="22"/>
                <w:szCs w:val="22"/>
                <w:lang w:val="en-GB" w:eastAsia="bg-BG"/>
              </w:rPr>
              <w:t>Произход</w:t>
            </w:r>
          </w:p>
        </w:tc>
      </w:tr>
      <w:tr>
        <w:trPr>
          <w:trHeight w:val="270" w:hRule="atLeast"/>
        </w:trPr>
        <w:tc>
          <w:tcPr>
            <w:tcW w:w="561" w:type="dxa"/>
            <w:vMerge w:val="continue"/>
            <w:tcBorders>
              <w:top w:val="single" w:sz="8" w:space="0" w:color="000000"/>
              <w:left w:val="single" w:sz="8" w:space="0" w:color="000000"/>
              <w:right w:val="single" w:sz="8"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b/>
                <w:b/>
                <w:bCs/>
                <w:sz w:val="22"/>
                <w:szCs w:val="22"/>
                <w:lang w:val="en-GB" w:eastAsia="bg-BG"/>
              </w:rPr>
            </w:pPr>
            <w:r>
              <w:rPr>
                <w:rFonts w:eastAsia="Calibri" w:cs="Times New Roman" w:ascii="Times New Roman" w:hAnsi="Times New Roman"/>
                <w:b/>
                <w:bCs/>
                <w:sz w:val="22"/>
                <w:szCs w:val="22"/>
                <w:lang w:val="en-GB" w:eastAsia="bg-BG"/>
              </w:rPr>
            </w:r>
          </w:p>
        </w:tc>
        <w:tc>
          <w:tcPr>
            <w:tcW w:w="1155"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en-GB" w:eastAsia="bg-BG"/>
              </w:rPr>
            </w:pPr>
            <w:r>
              <w:rPr>
                <w:rFonts w:cs="Times New Roman" w:ascii="Times New Roman" w:hAnsi="Times New Roman"/>
                <w:b/>
                <w:bCs/>
                <w:sz w:val="22"/>
                <w:szCs w:val="22"/>
                <w:lang w:val="en-GB" w:eastAsia="bg-BG"/>
              </w:rPr>
              <w:t>Код</w:t>
            </w:r>
          </w:p>
        </w:tc>
        <w:tc>
          <w:tcPr>
            <w:tcW w:w="340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en-GB" w:eastAsia="bg-BG"/>
              </w:rPr>
            </w:pPr>
            <w:r>
              <w:rPr>
                <w:rFonts w:cs="Times New Roman" w:ascii="Times New Roman" w:hAnsi="Times New Roman"/>
                <w:b/>
                <w:bCs/>
                <w:sz w:val="22"/>
                <w:szCs w:val="22"/>
                <w:lang w:val="en-GB" w:eastAsia="bg-BG"/>
              </w:rPr>
              <w:t>Наименование</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2"/>
                <w:szCs w:val="22"/>
                <w:lang w:val="en-GB" w:eastAsia="bg-BG"/>
              </w:rPr>
            </w:pPr>
            <w:r>
              <w:rPr>
                <w:rFonts w:cs="Times New Roman" w:ascii="Times New Roman" w:hAnsi="Times New Roman"/>
                <w:b/>
                <w:bCs/>
                <w:sz w:val="22"/>
                <w:szCs w:val="22"/>
                <w:lang w:val="en-GB" w:eastAsia="bg-BG"/>
              </w:rPr>
            </w:r>
          </w:p>
        </w:tc>
        <w:tc>
          <w:tcPr>
            <w:tcW w:w="2268" w:type="dxa"/>
            <w:tcBorders>
              <w:bottom w:val="single" w:sz="8" w:space="0" w:color="000000"/>
              <w:right w:val="single" w:sz="8"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2"/>
                <w:szCs w:val="22"/>
                <w:lang w:val="en-GB" w:eastAsia="bg-BG"/>
              </w:rPr>
            </w:pPr>
            <w:r>
              <w:rPr>
                <w:rFonts w:cs="Times New Roman" w:ascii="Times New Roman" w:hAnsi="Times New Roman"/>
                <w:b/>
                <w:bCs/>
                <w:sz w:val="22"/>
                <w:szCs w:val="22"/>
                <w:lang w:val="en-GB" w:eastAsia="bg-BG"/>
              </w:rPr>
            </w:r>
          </w:p>
        </w:tc>
      </w:tr>
      <w:tr>
        <w:trPr>
          <w:trHeight w:val="270" w:hRule="atLeast"/>
        </w:trPr>
        <w:tc>
          <w:tcPr>
            <w:tcW w:w="561" w:type="dxa"/>
            <w:tcBorders>
              <w:left w:val="single" w:sz="8" w:space="0" w:color="000000"/>
              <w:bottom w:val="single" w:sz="4" w:space="0" w:color="000000"/>
              <w:right w:val="single" w:sz="8"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b/>
                <w:b/>
                <w:bCs/>
                <w:sz w:val="22"/>
                <w:szCs w:val="22"/>
                <w:lang w:val="en-GB" w:eastAsia="bg-BG"/>
              </w:rPr>
            </w:pPr>
            <w:r>
              <w:rPr>
                <w:rFonts w:eastAsia="Calibri" w:cs="Times New Roman" w:ascii="Times New Roman" w:hAnsi="Times New Roman"/>
                <w:b/>
                <w:bCs/>
                <w:sz w:val="22"/>
                <w:szCs w:val="22"/>
                <w:lang w:val="en-GB" w:eastAsia="bg-BG"/>
              </w:rPr>
            </w:r>
          </w:p>
        </w:tc>
        <w:tc>
          <w:tcPr>
            <w:tcW w:w="1155" w:type="dxa"/>
            <w:tcBorders>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en-GB" w:eastAsia="bg-BG"/>
              </w:rPr>
            </w:pPr>
            <w:r>
              <w:rPr>
                <w:rFonts w:cs="Times New Roman" w:ascii="Times New Roman" w:hAnsi="Times New Roman"/>
                <w:b/>
                <w:bCs/>
                <w:sz w:val="22"/>
                <w:szCs w:val="22"/>
                <w:lang w:val="en-GB" w:eastAsia="bg-BG"/>
              </w:rPr>
              <w:t>1</w:t>
            </w:r>
          </w:p>
        </w:tc>
        <w:tc>
          <w:tcPr>
            <w:tcW w:w="3402" w:type="dxa"/>
            <w:tcBorders>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en-GB" w:eastAsia="bg-BG"/>
              </w:rPr>
            </w:pPr>
            <w:r>
              <w:rPr>
                <w:rFonts w:cs="Times New Roman" w:ascii="Times New Roman" w:hAnsi="Times New Roman"/>
                <w:b/>
                <w:bCs/>
                <w:sz w:val="22"/>
                <w:szCs w:val="22"/>
                <w:lang w:val="en-GB" w:eastAsia="bg-BG"/>
              </w:rPr>
              <w:t>2</w:t>
            </w:r>
          </w:p>
        </w:tc>
        <w:tc>
          <w:tcPr>
            <w:tcW w:w="1701" w:type="dxa"/>
            <w:tcBorders>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en-GB" w:eastAsia="bg-BG"/>
              </w:rPr>
            </w:pPr>
            <w:r>
              <w:rPr>
                <w:rFonts w:cs="Times New Roman" w:ascii="Times New Roman" w:hAnsi="Times New Roman"/>
                <w:b/>
                <w:bCs/>
                <w:sz w:val="22"/>
                <w:szCs w:val="22"/>
                <w:lang w:val="en-GB" w:eastAsia="bg-BG"/>
              </w:rPr>
              <w:t>4</w:t>
            </w:r>
          </w:p>
        </w:tc>
        <w:tc>
          <w:tcPr>
            <w:tcW w:w="2268" w:type="dxa"/>
            <w:tcBorders>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en-GB" w:eastAsia="bg-BG"/>
              </w:rPr>
            </w:pPr>
            <w:r>
              <w:rPr>
                <w:rFonts w:cs="Times New Roman" w:ascii="Times New Roman" w:hAnsi="Times New Roman"/>
                <w:b/>
                <w:bCs/>
                <w:sz w:val="22"/>
                <w:szCs w:val="22"/>
                <w:lang w:val="en-GB" w:eastAsia="bg-BG"/>
              </w:rPr>
              <w:t>5</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1 01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разкриване и добив на метални полезни изкопае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10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разкриване и добив на неметални полезни изкопае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1 03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генериращи киселини, от обогатяване на сулфидни ру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1 03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отпадъци от обогатяване,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1 03 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ци от обогатяване, различни от упоменатите в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1 03 04 и 01 03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1 03 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отпадъци от физично и химично обогатяване на метални полезни изкопае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1 03 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прах и прахообразни отпадъци, различни от упоменатите в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1 03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1 03 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червен шлам от производството на алуминиев оксид, различен от отпадъците, упоменат 01 03 07</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1 03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1 04 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ци от физично и химично преработване на неметални полезни изкопаеми, съдържа опасни вещества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1 04 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ен дребен чакъл/баластра и раздробени скални материали, различни от упоменат в 01 04 07</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1 04 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пясъци и гл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1 04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прах и прахообразни отпадъци, различни от упоменатите в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1 04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4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ци от преработване на калиеви руди и каменна -сол, различни от упоменатите в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eastAsia="bg-BG"/>
              </w:rPr>
              <w:t>01 04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1 04 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ци от преработване и други отпадъци от промиване и пречистване на поле: изкопаеми, различни от упоменатите в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1 04 07 и 01 04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1 04 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рязане и дялане на скални материали, различни от упоменатите в 01 04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1 04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1 05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ондажни течности от промиване със свежа вода и отпадъци от сондир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1 05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омивни сондажни течности и отпадъци от сондиране, съдържащи нефтопродук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1 05 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омивни сондажни течности и други отпадъци от сондиране, съдържащи опасни веще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1 05 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омивни сондажни течности и отпадъци от сондиране, съдържащи барит, различни упоменатите в 01 05 05 и 01 05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1 05 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омивни сондажни течности и отпадъци от сондиране, съдържащи хлориди, различни упоменатите в 01 05 05 и 01 05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1 05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1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измиване и почист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1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животински тък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1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растителни тък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ластмаси (с изключение на опак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12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1 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животински изпражнения, урина и тор (включително използвана слама), отпадъчни во разделно събирани и пречиствани извън мястото на образуването 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1 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горското стопан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1 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агрохимични отпадъц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1 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агрохимични отпадъци, различни от упоменатите в 02 01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1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етални отпадъ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1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2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измиване и почист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2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животински тък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2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атериали, негодни за консумация или преработ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2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утайки от пречистване на отпадъчни води на мястото на образуването и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2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5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3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 xml:space="preserve">утайки от измиване, почистване, белене, </w:t>
            </w:r>
            <w:r>
              <w:rPr>
                <w:rFonts w:cs="Times New Roman" w:ascii="Times New Roman" w:hAnsi="Times New Roman"/>
                <w:sz w:val="22"/>
                <w:szCs w:val="22"/>
                <w:vertAlign w:val="subscript"/>
                <w:lang w:val="en-GB" w:eastAsia="bg-BG"/>
              </w:rPr>
              <w:t>(</w:t>
            </w:r>
            <w:r>
              <w:rPr>
                <w:rFonts w:cs="Times New Roman" w:ascii="Times New Roman" w:hAnsi="Times New Roman"/>
                <w:sz w:val="22"/>
                <w:szCs w:val="22"/>
                <w:lang w:val="en-GB" w:eastAsia="bg-BG"/>
              </w:rPr>
              <w:t xml:space="preserve"> центрофугиране и сепариране/разделя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3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консерван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vertAlign w:val="superscript"/>
                <w:lang w:val="en-GB" w:eastAsia="bg-BG"/>
              </w:rPr>
              <w:t>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3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екстракция с разтвор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 </w:t>
            </w: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02 03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атериали, негодни за консумация или преработ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3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речистване на отпадъчни води на мястото на образуването 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3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4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очва от измиване и почистване на захарно цвек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4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естандартен калциев карбонат (сатурачна 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02 04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речистване на отпадъчни води на мястото на образуването 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4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5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атериали, негодни за консумация или преработ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5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речистване на отпадъчни води на мястото на образуването 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05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02 06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атериали, негодни за консумация или преработ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6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консерван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6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речистване на отпадъчни води на мястото на образуването 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6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7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измиване, почистване и механично раздробяване на суров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02 07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алкохолна дестил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7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химично обработ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7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атериали, негодни за консумация или преработ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7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речистване на отпадъчни води на мястото на образуването 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7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3 01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корк и дървесни к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3 01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рици, талаш, изрезки, парчета, дървен материал, плоскости от дървесни частици и фурнир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03 01 0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трици, талаш, изрезки, парчета, дървен материал, плоскости от дървесни частици и фурнири, различни от упоменатите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 03 01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3 01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3 02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ехалогенирани органични консерванти за дървес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3 02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алогенирани органични консерванти за дървес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3 02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рганометални консервант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за дървес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3 02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неорганични консервант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за дървес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3 02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консерванти за дървесина,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3 02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консервация на дървесина,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3 03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кори и дървес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3 03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утайки от зелена луга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 оползотворяване на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а л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3 03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обезмастиляване при рециклиране на хар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3 03 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еханично отделени отпадъци от процеса на получаване на целулоза чрез развлакняване отпадъчна хартия и карт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3 03 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ци от сортиране на хартия и картон, предназначен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за рециклир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03</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3 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ен шлам, съдържащ в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3 03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чни влакна, утайки от механична сепарация,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съдържащи влакна, пълнител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окривни матери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7</w:t>
            </w:r>
            <w:r>
              <w:rPr>
                <w:rFonts w:cs="Times New Roman" w:ascii="Times New Roman" w:hAnsi="Times New Roman"/>
                <w:sz w:val="22"/>
                <w:szCs w:val="22"/>
                <w:lang w:val="bg-BG" w:eastAsia="bg-BG"/>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3 03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речистване на отпадъчни води на мястото на образуването им, различни упоменатите в 03 03 1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3 03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04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леш и изрезки от варосвани ко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04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варосване на ко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04</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ци от обезмасляване, съдържащи разтворител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без течна ф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04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дъбилни разтвор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ъдържащи хр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04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дъбилни разтвор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есъдържащи хр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04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в частност от пречистване на отпадъчни води на мястото на образуване, съдържа хр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04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в частност от пречистване на отпадъчни води на мястото на образува несъдържащи хр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4 01 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ци от издъбена кожа, съдържащи хром (хромов шпалт, стружки, изрезки, прах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шлайфане на ко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4 01 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апретиране, крайна завършваща обработка на ко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4 01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4 02 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ци от смесени материали (импрегниран текстил,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еластомер, пласт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4 02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рганични вещества от природни суровини (напр. мазнини, восъ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4 02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апретиране, крайна завършваща обработка, съдържащи органични разтвори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4 02 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bg-BG" w:eastAsia="bg-BG"/>
              </w:rPr>
              <w:t xml:space="preserve">отпадъци </w:t>
            </w:r>
            <w:r>
              <w:rPr>
                <w:rFonts w:cs="Times New Roman" w:ascii="Times New Roman" w:hAnsi="Times New Roman"/>
                <w:sz w:val="22"/>
                <w:szCs w:val="22"/>
                <w:lang w:eastAsia="bg-BG"/>
              </w:rPr>
              <w:t>от апретиране, крайна завършваща обработка, различни от упоменатите в 04 02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4 02 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багрила и пигмент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4 02 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багрила и пигменти, различни от упоменатите в 04 0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4 02 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утайки от пречистване на отпадъчни води на мястото на образуване, съдържащи </w:t>
            </w:r>
          </w:p>
          <w:p>
            <w:pPr>
              <w:pStyle w:val="Normal"/>
              <w:overflowPunct w:val="true"/>
              <w:autoSpaceDE w:val="true"/>
              <w:jc w:val="center"/>
              <w:textAlignment w:val="auto"/>
              <w:rPr/>
            </w:pPr>
            <w:r>
              <w:rPr>
                <w:rFonts w:cs="Times New Roman" w:ascii="Times New Roman" w:hAnsi="Times New Roman"/>
                <w:sz w:val="22"/>
                <w:szCs w:val="22"/>
                <w:lang w:val="en-GB" w:eastAsia="bg-BG"/>
              </w:rPr>
              <w:t>опас</w:t>
            </w:r>
            <w:r>
              <w:rPr>
                <w:rFonts w:cs="Times New Roman" w:ascii="Times New Roman" w:hAnsi="Times New Roman"/>
                <w:sz w:val="22"/>
                <w:szCs w:val="22"/>
                <w:lang w:val="bg-BG" w:eastAsia="bg-BG"/>
              </w:rPr>
              <w:t>ни</w:t>
            </w:r>
            <w:r>
              <w:rPr>
                <w:rFonts w:cs="Times New Roman" w:ascii="Times New Roman" w:hAnsi="Times New Roman"/>
                <w:sz w:val="22"/>
                <w:szCs w:val="22"/>
                <w:lang w:val="en-GB" w:eastAsia="bg-BG"/>
              </w:rPr>
              <w:t xml:space="preserve">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04 02</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речистване на отпадъчни води на мястото на образуване, различни упоменатите в 04 02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4 02 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необработени текстилни влак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58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4 02 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обработени текстилни влак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4 02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5 01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обезсоля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5 01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ънни утайки от резерво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5 01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кисели утайки от алкилир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5 01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разливи от нефт и нефтопродук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5 01 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утайки от нефтопродукти, получени от дейности по поддръжка на инсталаци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и оборуд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5 01 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кисели катр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5 01 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катр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5 01 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утайки, получени от пречистване на отпадъчни води на мястото на образуването съдържащ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5 01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получени от пречистване на отпадъчни води на мястото на образуването различни от упоменатите в 05 01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5 01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речистване на горива с осн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5 01 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нефтопродукт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ъдържащи кисел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5 01 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речистване на захранваща вода за кот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5 01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охлаждащи коло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5 01 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филтруващи гл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en-GB" w:eastAsia="bg-BG"/>
              </w:rPr>
              <w:t xml:space="preserve">12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5 01 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ци, съдържащи сяра, образувани от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есулфуризация на неф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5 01 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бит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5 01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5 06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кисели катр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5 06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катр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5 06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охлаждащи коло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5 06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5 07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съдържащи жив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5 07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съдържащи ся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5 07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1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ярна и серниста кисе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1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олна кисе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1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флуороводородна кисе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1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фосфорна и фосфориста кисе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1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азотна и азотиста кисе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1 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кисел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06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2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калциев хидрокс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2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амониев хидрокс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2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атриев и калиев хидрокс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2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осн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2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3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твърди соли и разтвори, съдържащи цианид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3 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върди соли и разтвори, съдържащи тежки мет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3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твърди соли и разтвор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различни от упоменатите в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3 11 и 06 03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3 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етални оксиди, съдържащи тежки мет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3 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етални оксиди, различни от упоменатите в 06 03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3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4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съдържащи арс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4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съдържащи жив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4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ци, съдържащ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тежки мет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4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4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5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утайки от пречистване на отпадъчни води на мястото на образуване, съдържащи </w:t>
            </w:r>
          </w:p>
          <w:p>
            <w:pPr>
              <w:pStyle w:val="Normal"/>
              <w:overflowPunct w:val="true"/>
              <w:autoSpaceDE w:val="true"/>
              <w:jc w:val="center"/>
              <w:textAlignment w:val="auto"/>
              <w:rPr/>
            </w:pPr>
            <w:r>
              <w:rPr>
                <w:rFonts w:cs="Times New Roman" w:ascii="Times New Roman" w:hAnsi="Times New Roman"/>
                <w:sz w:val="22"/>
                <w:szCs w:val="22"/>
                <w:lang w:val="en-GB" w:eastAsia="bg-BG"/>
              </w:rPr>
              <w:t>опас</w:t>
            </w:r>
            <w:r>
              <w:rPr>
                <w:rFonts w:cs="Times New Roman" w:ascii="Times New Roman" w:hAnsi="Times New Roman"/>
                <w:sz w:val="22"/>
                <w:szCs w:val="22"/>
                <w:lang w:val="bg-BG" w:eastAsia="bg-BG"/>
              </w:rPr>
              <w:t>ни</w:t>
            </w:r>
            <w:r>
              <w:rPr>
                <w:rFonts w:cs="Times New Roman" w:ascii="Times New Roman" w:hAnsi="Times New Roman"/>
                <w:sz w:val="22"/>
                <w:szCs w:val="22"/>
                <w:lang w:val="en-GB" w:eastAsia="bg-BG"/>
              </w:rPr>
              <w:t xml:space="preserve">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06</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5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речистване на отпадъчни води на мястото на образуване, различни упоменатите в 06 05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6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ци, съдържащ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пасни сулфи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6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ци, съдържащи сулфиди, различни от упоменатите в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6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6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7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електролиза, съдържащи азб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7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активен въглен от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оизводство на хл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7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бариев сулфат, съдържащи жив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06</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7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разтвори и киселин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например киселини, получен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о контактен мет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7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8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ци, съдържащ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пасни силико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8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9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шлака, съдържаща фосф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9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реакции на основата на калций, съдържащи или замърсени с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9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реакции на основата на калций, различни от упоменатите в 06 09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06</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9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10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ци, съдържащ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10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11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ци от реакции на основата на калций при производството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а титанов диокс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06</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13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еорганични смеси за растителна защита, консерванти за дървесина и други биоци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13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работен активен въглен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 изключение на 06 07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13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индустриални саж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13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ци от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оизводство на азб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13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ажди/наг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13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1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омивни води и матерни 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1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алогенирани органични разтворители, промивни течности и матерни 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1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други органични разтворители, промивни течности 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атерни 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1 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алогенирани остатъци от дестилация и остатъци от реа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1 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остатъци от дестилация и остатъци от реа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1 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алогенирани утайки от филтруване и отработени абсорбен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1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утайки от филтруване и отработени абсорбен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1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утайки от пречистване на отпадъчни води на мястото на образуване, съдържащи</w:t>
            </w:r>
          </w:p>
          <w:p>
            <w:pPr>
              <w:pStyle w:val="Normal"/>
              <w:overflowPunct w:val="true"/>
              <w:autoSpaceDE w:val="true"/>
              <w:jc w:val="center"/>
              <w:textAlignment w:val="auto"/>
              <w:rPr/>
            </w:pPr>
            <w:r>
              <w:rPr>
                <w:rFonts w:cs="Times New Roman" w:ascii="Times New Roman" w:hAnsi="Times New Roman"/>
                <w:sz w:val="22"/>
                <w:szCs w:val="22"/>
                <w:lang w:val="en-GB" w:eastAsia="bg-BG"/>
              </w:rPr>
              <w:t xml:space="preserve"> </w:t>
            </w:r>
            <w:r>
              <w:rPr>
                <w:rFonts w:cs="Times New Roman" w:ascii="Times New Roman" w:hAnsi="Times New Roman"/>
                <w:sz w:val="22"/>
                <w:szCs w:val="22"/>
                <w:lang w:val="en-GB" w:eastAsia="bg-BG"/>
              </w:rPr>
              <w:t>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1 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речистване на отпадъчни води на мястото на образуване, различни упоменатите в 07 01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1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2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омивни води и матерни 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07 02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алогенирани органични разтворители, промивни течности и матерни 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2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други органични разтворители, промивни течност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и матерни 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2 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алогенирани остатъци от дестилация и остатъци от реа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2 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утайки от дестилация и остатъци от реа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07 02</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алогенирани утайки от филтруване и отработени абсорбен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2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утайки от филтруване и отработени абсорбен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2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утайки от пречистване на отпадъчни води на мястото на образуване, съдържащи </w:t>
            </w:r>
          </w:p>
          <w:p>
            <w:pPr>
              <w:pStyle w:val="Normal"/>
              <w:overflowPunct w:val="true"/>
              <w:autoSpaceDE w:val="true"/>
              <w:jc w:val="center"/>
              <w:textAlignment w:val="auto"/>
              <w:rPr/>
            </w:pPr>
            <w:r>
              <w:rPr>
                <w:rFonts w:cs="Times New Roman" w:ascii="Times New Roman" w:hAnsi="Times New Roman"/>
                <w:sz w:val="22"/>
                <w:szCs w:val="22"/>
                <w:lang w:val="en-GB" w:eastAsia="bg-BG"/>
              </w:rPr>
              <w:t>опас</w:t>
            </w:r>
            <w:r>
              <w:rPr>
                <w:rFonts w:cs="Times New Roman" w:ascii="Times New Roman" w:hAnsi="Times New Roman"/>
                <w:sz w:val="22"/>
                <w:szCs w:val="22"/>
                <w:lang w:val="bg-BG" w:eastAsia="bg-BG"/>
              </w:rPr>
              <w:t>ни</w:t>
            </w:r>
            <w:r>
              <w:rPr>
                <w:rFonts w:cs="Times New Roman" w:ascii="Times New Roman" w:hAnsi="Times New Roman"/>
                <w:sz w:val="22"/>
                <w:szCs w:val="22"/>
                <w:lang w:val="en-GB" w:eastAsia="bg-BG"/>
              </w:rPr>
              <w:t xml:space="preserve">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2 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речистване на отпадъчни води на мястото на образуване, различни упоменатите в 07 02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2 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ластма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2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добавк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2 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добавки, различни от упоменатите в 07 0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2 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ци, съдържащ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пасни силико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2 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ци, съдържащи силикони, различни от упоменатите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 07 02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2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3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омивни води и матерни 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3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алогенирани органични разтворители, промивни течности и матерни 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3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други органични разтворители, промивни течности 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атерни 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3 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алогенирани остатъци от дестилация и остатъци от реа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3 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остатъци от дестилация и остатъци от реа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3 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алогенирани утайки от филтруване и отработени абсорбен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3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утайки от филтруване и отработени абсорбен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3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утайки от пречистване на отпадъчни води на мястото на образуването им, съдържа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3 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утайки от пречистване на отпадъчни води на мястото на образуването им, различни упоменатите в 07 03</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3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4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омивни води и матерщ 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4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алогенирани органични разтворители, промивни течности и матерни 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4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други органични разтворители, промивни течности 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атерни 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4 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алогенирани остатъци от дестилация и остатъци от реа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4 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остатъци от дестилация и остатъци от реа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4 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алогенирани утайки от филтруване и отработени абсорбен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4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утайки от филтруване и отработени абсорбен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4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утайки от пречистване на отпадъчни води на мястото на образуването им, съдържа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4 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утайки от пречистване на отпадъчни води на мястото на образуването им, различни упоменатите в 07 04</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4 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върди отпадъц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4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5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омивни води и матерни 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5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 xml:space="preserve">халогенирани органични разтворители, промивн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течности и матерни луг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5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други органични разтворители, промивни течност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и матерни 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5 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алогенирани остатъци от дестилация и остатъци от реа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5 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остатъци от дестилация и остатъци от реа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5 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халогенирани утайки от филтруване 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работени абсорбен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5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утайки от филтруване и отработени абсорбен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5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утайки от пречистване на отпадъчни води на мястото на образуване, съдържащи </w:t>
            </w:r>
          </w:p>
          <w:p>
            <w:pPr>
              <w:pStyle w:val="Normal"/>
              <w:overflowPunct w:val="true"/>
              <w:autoSpaceDE w:val="true"/>
              <w:jc w:val="center"/>
              <w:textAlignment w:val="auto"/>
              <w:rPr/>
            </w:pPr>
            <w:r>
              <w:rPr>
                <w:rFonts w:cs="Times New Roman" w:ascii="Times New Roman" w:hAnsi="Times New Roman"/>
                <w:sz w:val="22"/>
                <w:szCs w:val="22"/>
                <w:lang w:val="en-GB" w:eastAsia="bg-BG"/>
              </w:rPr>
              <w:t>опас</w:t>
            </w:r>
            <w:r>
              <w:rPr>
                <w:rFonts w:cs="Times New Roman" w:ascii="Times New Roman" w:hAnsi="Times New Roman"/>
                <w:sz w:val="22"/>
                <w:szCs w:val="22"/>
                <w:lang w:val="bg-BG" w:eastAsia="bg-BG"/>
              </w:rPr>
              <w:t>ни</w:t>
            </w:r>
            <w:r>
              <w:rPr>
                <w:rFonts w:cs="Times New Roman" w:ascii="Times New Roman" w:hAnsi="Times New Roman"/>
                <w:sz w:val="22"/>
                <w:szCs w:val="22"/>
                <w:lang w:val="en-GB" w:eastAsia="bg-BG"/>
              </w:rPr>
              <w:t xml:space="preserve">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5 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речистване на отпадъчни води на мястото на образуване, различни упоменатите в 07 05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07</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5 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върди отпадъц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5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върди отпадъци, различни от упоменатите в 07 05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5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6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омивни води и матерни 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5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07</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6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алогенирани органични разтворители, промивни течности и матерни 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6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други органични разтворители, промивни течност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и матерни 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6 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алогенирани остатъци от дестилация и остатъци от реа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6 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остатъци от дестилация и остатъци от реа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6 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алогенирани утайки от филтруване и отработени абсорбен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6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утайки от филтруване и отработени абсорбен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6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утайки от пречистване на отпадъчни води на мястото на образуване, съдържащи </w:t>
            </w:r>
          </w:p>
          <w:p>
            <w:pPr>
              <w:pStyle w:val="Normal"/>
              <w:overflowPunct w:val="true"/>
              <w:autoSpaceDE w:val="true"/>
              <w:jc w:val="center"/>
              <w:textAlignment w:val="auto"/>
              <w:rPr/>
            </w:pPr>
            <w:r>
              <w:rPr>
                <w:rFonts w:cs="Times New Roman" w:ascii="Times New Roman" w:hAnsi="Times New Roman"/>
                <w:sz w:val="22"/>
                <w:szCs w:val="22"/>
                <w:lang w:val="en-GB" w:eastAsia="bg-BG"/>
              </w:rPr>
              <w:t>опас</w:t>
            </w:r>
            <w:r>
              <w:rPr>
                <w:rFonts w:cs="Times New Roman" w:ascii="Times New Roman" w:hAnsi="Times New Roman"/>
                <w:sz w:val="22"/>
                <w:szCs w:val="22"/>
                <w:lang w:val="bg-BG" w:eastAsia="bg-BG"/>
              </w:rPr>
              <w:t>ни</w:t>
            </w:r>
            <w:r>
              <w:rPr>
                <w:rFonts w:cs="Times New Roman" w:ascii="Times New Roman" w:hAnsi="Times New Roman"/>
                <w:sz w:val="22"/>
                <w:szCs w:val="22"/>
                <w:lang w:val="en-GB" w:eastAsia="bg-BG"/>
              </w:rPr>
              <w:t xml:space="preserve">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6 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речистване на отпадъчни води на мястото на образуване, различни упоменатите в 07 05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6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7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омивни води и матерни 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7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алогенирани органични разтворители, промивни течности и матерни 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07 07</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други органични разтворители, промивни течност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и матерни 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7 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алогенирани остатъци от дестилация и остатъци от реа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7 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остатъци от дестилация и остатъци от реа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7 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алогенирани утайки от филтруване и отработени абсорбен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7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утайки от филтруване и отработени абсорбен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7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утайки от пречистване на отпадъчни води на мястото на образуване, съдържащи </w:t>
            </w:r>
          </w:p>
          <w:p>
            <w:pPr>
              <w:pStyle w:val="Normal"/>
              <w:overflowPunct w:val="true"/>
              <w:autoSpaceDE w:val="true"/>
              <w:jc w:val="center"/>
              <w:textAlignment w:val="auto"/>
              <w:rPr/>
            </w:pPr>
            <w:r>
              <w:rPr>
                <w:rFonts w:cs="Times New Roman" w:ascii="Times New Roman" w:hAnsi="Times New Roman"/>
                <w:sz w:val="22"/>
                <w:szCs w:val="22"/>
                <w:lang w:val="en-GB" w:eastAsia="bg-BG"/>
              </w:rPr>
              <w:t>опас</w:t>
            </w:r>
            <w:r>
              <w:rPr>
                <w:rFonts w:cs="Times New Roman" w:ascii="Times New Roman" w:hAnsi="Times New Roman"/>
                <w:sz w:val="22"/>
                <w:szCs w:val="22"/>
                <w:lang w:val="bg-BG" w:eastAsia="bg-BG"/>
              </w:rPr>
              <w:t>ни</w:t>
            </w:r>
            <w:r>
              <w:rPr>
                <w:rFonts w:cs="Times New Roman" w:ascii="Times New Roman" w:hAnsi="Times New Roman"/>
                <w:sz w:val="22"/>
                <w:szCs w:val="22"/>
                <w:lang w:val="en-GB" w:eastAsia="bg-BG"/>
              </w:rPr>
              <w:t xml:space="preserve">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7 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речистване на отпадъчни води на мястото на образуване, различни упоменатите в 07 07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7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08 01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чни бои и лакове, съдържащи органични разтворители или друг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1 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бои и лакове, различни от упомецатите в 08 01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1 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утайки от бои или лакове, съдържащи органични разтворители или друг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1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утайки от бои или лакове, различни от упоменатите </w:t>
            </w:r>
          </w:p>
          <w:p>
            <w:pPr>
              <w:pStyle w:val="Normal"/>
              <w:overflowPunct w:val="true"/>
              <w:autoSpaceDE w:val="true"/>
              <w:jc w:val="center"/>
              <w:textAlignment w:val="auto"/>
              <w:rPr/>
            </w:pPr>
            <w:r>
              <w:rPr>
                <w:rFonts w:cs="Times New Roman" w:ascii="Times New Roman" w:hAnsi="Times New Roman"/>
                <w:sz w:val="22"/>
                <w:szCs w:val="22"/>
                <w:lang w:val="en-GB" w:eastAsia="bg-BG"/>
              </w:rPr>
              <w:t xml:space="preserve">в </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8 01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1 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водни разтвори, съдържащи бои или лакове, съдържащи органични разтворите или друг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1 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водни разтвори, съдържащи бои или лакове, различни от упоменатите</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 08 01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08 01 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отпадъци от отстраняване на бои или лакове, съдържащи органични разтворители или др</w:t>
            </w:r>
            <w:r>
              <w:rPr>
                <w:rFonts w:cs="Times New Roman" w:ascii="Times New Roman" w:hAnsi="Times New Roman"/>
                <w:sz w:val="22"/>
                <w:szCs w:val="22"/>
                <w:lang w:val="bg-BG" w:eastAsia="bg-BG"/>
              </w:rPr>
              <w:t>уги</w:t>
            </w:r>
            <w:r>
              <w:rPr>
                <w:rFonts w:cs="Times New Roman" w:ascii="Times New Roman" w:hAnsi="Times New Roman"/>
                <w:sz w:val="22"/>
                <w:szCs w:val="22"/>
                <w:lang w:val="en-GB" w:eastAsia="bg-BG"/>
              </w:rPr>
              <w:t xml:space="preserve">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1 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отстраняване на бои или лакове, различни от упоменатите в 08 01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1 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водни суспензии, съдържащи бои или лакове, съдържащи органични разтворители или др</w:t>
            </w:r>
            <w:r>
              <w:rPr>
                <w:rFonts w:cs="Times New Roman" w:ascii="Times New Roman" w:hAnsi="Times New Roman"/>
                <w:sz w:val="22"/>
                <w:szCs w:val="22"/>
                <w:lang w:val="bg-BG" w:eastAsia="bg-BG"/>
              </w:rPr>
              <w:t>уги</w:t>
            </w:r>
            <w:r>
              <w:rPr>
                <w:rFonts w:cs="Times New Roman" w:ascii="Times New Roman" w:hAnsi="Times New Roman"/>
                <w:sz w:val="22"/>
                <w:szCs w:val="22"/>
                <w:lang w:val="en-GB" w:eastAsia="bg-BG"/>
              </w:rPr>
              <w:t xml:space="preserve">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1 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одни суспензии, съдържащи бои или лакове, различни от упоменатите в 08 01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1 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вещества и смеси, отстраняващи бои или лак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08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2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покривни прах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2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воден разтвор, съдържащи керамични матери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2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одни суспензии, съдържащи керамични матери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2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3 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воден разтвор, съдържащи печатарски масти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3 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води, съдържащи печатарски масти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3 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печатарски мастила,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3 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чни печатарски мастила, различни от упоменатите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 08 03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3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ечатарски мастила,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3 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ечатарски мастила, различни от упоменатите</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 </w:t>
            </w:r>
            <w:r>
              <w:rPr>
                <w:rFonts w:cs="Times New Roman" w:ascii="Times New Roman" w:hAnsi="Times New Roman"/>
                <w:sz w:val="22"/>
                <w:szCs w:val="22"/>
                <w:lang w:val="en-GB" w:eastAsia="bg-BG"/>
              </w:rPr>
              <w:t>в 08 03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3 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разтвори от ецване/гравир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3 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ен тонер за печатане, съдържащ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3 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ен тонер за печатане, различен от упоменатия в 08 0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3 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испергирани мас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3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4 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лепила/адхезиви и уплътняващи материали, съдържащи органични разтворите или друг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4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отпадъчни лепила/адхезиви и уплътняващи материали</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 </w:t>
            </w:r>
            <w:r>
              <w:rPr>
                <w:rFonts w:cs="Times New Roman" w:ascii="Times New Roman" w:hAnsi="Times New Roman"/>
                <w:sz w:val="22"/>
                <w:szCs w:val="22"/>
                <w:lang w:val="en-GB" w:eastAsia="bg-BG"/>
              </w:rPr>
              <w:t xml:space="preserve">различни от упоменатите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 08 04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4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лепила/адхезиви и уплътняващи материали, съдържащи органични разтворите или друг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08</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4</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утайки от лепила/адхезиви и уплътняващи материали, различни от упоменатите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 08 04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4 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водни разтвори, съдържащи лепила/адхезиви или уплътняващи материа съдържащи органични разтворители или друг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4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водни разтвори, съдържащи лепила/адхезиви или уплътняващи материа различни от упоменатите в 08 04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08</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4 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води, съдържащи лепила/адхезиви или уплътняващи материали, съдържа органични разтворители или друг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4 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води, съдържащи лепила/адхезиви или уплътняващи материали, различни упоменатите в 08 04 15</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4 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асло от дървесна смола/колоф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4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5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изоциана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09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разтвори от проявител и активатор на водна осн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9 01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разтвори от офсетов проявител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а водна осн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9 01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разтвори рт проявител на основата на разтвор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09 0</w:t>
            </w:r>
            <w:r>
              <w:rPr>
                <w:rFonts w:cs="Times New Roman" w:ascii="Times New Roman" w:hAnsi="Times New Roman"/>
                <w:sz w:val="22"/>
                <w:szCs w:val="22"/>
                <w:lang w:val="bg-BG" w:eastAsia="bg-BG"/>
              </w:rPr>
              <w:t>1</w:t>
            </w:r>
            <w:r>
              <w:rPr>
                <w:rFonts w:cs="Times New Roman" w:ascii="Times New Roman" w:hAnsi="Times New Roman"/>
                <w:sz w:val="22"/>
                <w:szCs w:val="22"/>
                <w:lang w:val="en-GB" w:eastAsia="bg-BG"/>
              </w:rPr>
              <w:t xml:space="preserve">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фиксиращи разтв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9 01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избелващи разтвори и избелващи фиксиращи разтв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9 01 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съдържащи сребро от обработване на фотографски отпадъци на мястото образ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9 01 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фотографски филми и фотохартия, съдържащи сребро или сребърни съеди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9 01 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фотографски филми и фотохартия, несъдържащи сребро или сребърни съеди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9 01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фотоапарати за еднократна употреба без бате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9 01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фотоапарати за еднократна употреба, съдържащи батерии, включени в 16 06 01,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6 02 и 16 06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9 01 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фотоапарати за еднократна употреба, съдържащи батерии, различни от упоменатите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 09 01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9 01 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водни разтвори от регенериране на сребро на мястото на образуване, различни упоменатите в 09 01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9 01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гурия, шлака и дънна пепел от котли (с изключение на пепел от котли, упомената в 10 01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влечена/летяща пепел от изгаряне на въглищ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1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увлечена/летяща пепел от изгаряне на торф 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еобработена дървес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1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влечена/летяща пепел и пепел от котли за изгаряне на течно гори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върди отпадъци от реакции на основата на калций, получени при десулфуризация отпадъчни газове</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 01 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утайки от реакции на основата на калций, получени при десулфуризация отпадъчни газове</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1 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ярна кисе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1 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влечена/летяща пепел от емулгирани въглеводороди, използвани като гори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1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en-GB" w:eastAsia="bg-BG"/>
              </w:rPr>
              <w:t>сгурия, шлака и дънна пепел от процеси на съвместно изгаряне, съдържащи опасни вещест</w:t>
            </w:r>
            <w:r>
              <w:rPr>
                <w:rFonts w:cs="Times New Roman" w:ascii="Times New Roman" w:hAnsi="Times New Roman"/>
                <w:sz w:val="22"/>
                <w:szCs w:val="22"/>
                <w:lang w:val="bg-BG" w:eastAsia="bg-BG"/>
              </w:rPr>
              <w:t>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1 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гурия, шлака и дънна пепел от процеси на съвместно изгаряне, различни от упоменатит 10 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 01 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влечена/летяща пепел от процеси на съвместно изгаряне, съдържаща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1 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en-GB" w:eastAsia="bg-BG"/>
              </w:rPr>
              <w:t>увлечена/летяща пепел от процеси на съвместно изгаряне, различна от упоменатите в 10</w:t>
            </w:r>
            <w:r>
              <w:rPr>
                <w:rFonts w:cs="Times New Roman" w:ascii="Times New Roman" w:hAnsi="Times New Roman"/>
                <w:sz w:val="22"/>
                <w:szCs w:val="22"/>
                <w:lang w:val="bg-BG" w:eastAsia="bg-BG"/>
              </w:rPr>
              <w:t xml:space="preserve"> 01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1 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ци от пречистване на газове, съдържащ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1 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en-GB" w:eastAsia="bg-BG"/>
              </w:rPr>
              <w:t>отпадъци от пречистване на газове, различни от упоменатите в 10 01 05, 10 01 07 и 10 01 1</w:t>
            </w:r>
            <w:r>
              <w:rPr>
                <w:rFonts w:cs="Times New Roman" w:ascii="Times New Roman" w:hAnsi="Times New Roman"/>
                <w:sz w:val="22"/>
                <w:szCs w:val="22"/>
                <w:lang w:val="bg-BG" w:eastAsia="bg-BG"/>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1 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утайки от пречистване на отпадъчни води на мястото на образуване, съдържащи </w:t>
            </w:r>
          </w:p>
          <w:p>
            <w:pPr>
              <w:pStyle w:val="Normal"/>
              <w:overflowPunct w:val="true"/>
              <w:autoSpaceDE w:val="true"/>
              <w:jc w:val="center"/>
              <w:textAlignment w:val="auto"/>
              <w:rPr/>
            </w:pPr>
            <w:r>
              <w:rPr>
                <w:rFonts w:cs="Times New Roman" w:ascii="Times New Roman" w:hAnsi="Times New Roman"/>
                <w:sz w:val="22"/>
                <w:szCs w:val="22"/>
                <w:lang w:val="en-GB" w:eastAsia="bg-BG"/>
              </w:rPr>
              <w:t>опас</w:t>
            </w:r>
            <w:r>
              <w:rPr>
                <w:rFonts w:cs="Times New Roman" w:ascii="Times New Roman" w:hAnsi="Times New Roman"/>
                <w:sz w:val="22"/>
                <w:szCs w:val="22"/>
                <w:lang w:val="bg-BG" w:eastAsia="bg-BG"/>
              </w:rPr>
              <w:t>ни</w:t>
            </w:r>
            <w:r>
              <w:rPr>
                <w:rFonts w:cs="Times New Roman" w:ascii="Times New Roman" w:hAnsi="Times New Roman"/>
                <w:sz w:val="22"/>
                <w:szCs w:val="22"/>
                <w:lang w:val="en-GB" w:eastAsia="bg-BG"/>
              </w:rPr>
              <w:t xml:space="preserve">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речистване на отпадъчни води на мястото на образуване, различни упоменатите в 10 01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водни разтвори при почистване на котл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утайки от водни разтвори при почистване на котли, различни от упоменатите в 10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ясъци от горене в кипящ сл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ци от съхраняване и подготовка на гориво за електроцентрал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изгарящи въглищ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речистване на охлаждащи в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1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2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ци от преработване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а шла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2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епреработвана шла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2 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върди отпадъци от пречистване на отпадъчни газове,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 02</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твърди отпадъци от пречистване на отпадъчни газове, различни от упоменатите в 10 02 07</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2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агар/ок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2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ци от пречистване на охлаждащи вод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ъдържащи мас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2 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речистване на охлаждащи води, различни от упоменатите в 10 02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2 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и филтърен кек от пречистване на отпадъчни газове,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2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утайки и филтърен кек от пречистване на отпадъчни газове, различни от упоменатите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 10 02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 02 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утайки и филтърен к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iCs/>
                <w:sz w:val="22"/>
                <w:szCs w:val="22"/>
                <w:lang w:val="en-GB" w:eastAsia="bg-BG"/>
              </w:rPr>
              <w:t>10</w:t>
            </w:r>
            <w:r>
              <w:rPr>
                <w:rFonts w:cs="Times New Roman" w:ascii="Times New Roman" w:hAnsi="Times New Roman"/>
                <w:sz w:val="22"/>
                <w:szCs w:val="22"/>
                <w:lang w:val="en-GB" w:eastAsia="bg-BG"/>
              </w:rPr>
              <w:t xml:space="preserve"> 02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3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аноден скр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3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шлаки от първия етап на произ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3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ен алуминиев окс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3 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олеви шлаки от втория етап на произ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3 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черни дроси/шлаки от втория етап на произ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3 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леки шлаки, запалими или отделящи запалими газове</w:t>
            </w:r>
          </w:p>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 xml:space="preserve"> </w:t>
            </w:r>
            <w:r>
              <w:rPr>
                <w:rFonts w:cs="Times New Roman" w:ascii="Times New Roman" w:hAnsi="Times New Roman"/>
                <w:sz w:val="22"/>
                <w:szCs w:val="22"/>
                <w:lang w:eastAsia="bg-BG"/>
              </w:rPr>
              <w:t xml:space="preserve">в опасни количества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eastAsia="bg-BG"/>
              </w:rPr>
              <w:t>при контакт с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3 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леки шлаки, различни от упоменатите в 10 03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3 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роизводство на аноди, съдържащи катр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3 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ци от производство на аноди, съдържащи въглерод, различни от упоменатит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en-GB" w:eastAsia="bg-BG"/>
              </w:rPr>
              <w:t>в 10</w:t>
            </w:r>
            <w:r>
              <w:rPr>
                <w:rFonts w:cs="Times New Roman" w:ascii="Times New Roman" w:hAnsi="Times New Roman"/>
                <w:sz w:val="22"/>
                <w:szCs w:val="22"/>
                <w:lang w:val="bg-BG" w:eastAsia="bg-BG"/>
              </w:rPr>
              <w:t xml:space="preserve"> 03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3 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ах от отпадъчни газове, съдържащ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3 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ах от отпадъчни газове, различен от упоменатия в 10 03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3 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други частици и прах (включително от топкови мелници), съдържащ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3 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частици и прах (включително от топкови мелници), различни от упоменатите в 10 03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3 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върди отпадъци от пречистване на отпадъчни газове,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3 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върди отпадъци от пречистване на отпадъчни газове, различни от упоменатите в 10 03 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3</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и филтърен кек от пречистване на отпадъчни газове,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3 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 xml:space="preserve">утайки и филтърен кек от пречистване на отпадъчни газове, различни от упоменатите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eastAsia="bg-BG"/>
              </w:rPr>
              <w:t>в 10 03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3 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ци от пречистване на охлаждащи вод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ъдържащи мас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3 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речистване на охлаждащи води, различни от упоменатите в 10 03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3 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 </w:t>
            </w:r>
            <w:r>
              <w:rPr>
                <w:rFonts w:cs="Times New Roman" w:ascii="Times New Roman" w:hAnsi="Times New Roman"/>
                <w:sz w:val="22"/>
                <w:szCs w:val="22"/>
                <w:lang w:val="en-GB" w:eastAsia="bg-BG"/>
              </w:rPr>
              <w:t>отпадъци от преработване на солеви шлаки и черни дрос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3 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ци от преработване на солеви шлаки и черни дроси, различни от упоменатите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 10 03 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3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4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шлаки от първия и втория етап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а произ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4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оси и леки шлаки от първия и втория етап на произ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4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калциев арсен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 04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ах от отпадъчни газ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4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частици и пр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4 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твърди отпадъци от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ечистване на газ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 04 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и филтърен кек от пречистване на газ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4 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ци от пречистване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на охлаждащи вод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ъдържащи мас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4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речистване на охлаждащи води, различни от упоменатите в 10 04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4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5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шлаки от първия и втория етап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а произ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5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ах от отпадъчни газ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5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частици и пр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5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твърди отпадъци от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ечистване на газ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5 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и филтърен кек от пречистване на газове</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5 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ци от пречистване на охлаждащи вод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ъдържащи мас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5</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речистване на охлаждащи води, различни от упоменатите в 10 05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5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 xml:space="preserve">дроси и леки шлаки, запалими или отделящи запалими газове </w:t>
            </w:r>
          </w:p>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 xml:space="preserve">в опасни количества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eastAsia="bg-BG"/>
              </w:rPr>
              <w:t>при контакт с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3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5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дроси и леки шлаки, различни от упоменатите в 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5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5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6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шлаки от първия и втория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етап на произ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 06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оси и леки фракции от първия и втория етап на произ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6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ах от отпадъчни газ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6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частици и пр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6 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върди отпадъци от</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ечистване на газ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6 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и филтърен кек от пречистване на газ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6 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ци от пречистване на охлаждащи вод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ъдържащи мас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6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речистване на охлаждащи води, различни от упоменатите в 10 06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6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7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шлаки от първия и втория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етап на произ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7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оси и леки шлаки от първия и втория етап на произ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7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твърди отпадъци от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ечистване на газ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7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частици и пр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7</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и филтърен кек от пречистване на газ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7 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ци от пречистване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на охлаждащи вод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ъдържащи мас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7 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речистване на охлаждащи води, различни от упоменатите в 10 07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7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8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частици и пр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8 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олеви шлаки от първия и втория етап на произ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8 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шла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8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дроси и леки шлаки, запалим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или отделящи запалим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газове в опасни количества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 контакт с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8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дроси и леки шлаки, различни от упоменатите в 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8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8 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роизводство на аноди, съдържащи катр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8 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ци от производство на аноди, съдържащи въглерод, различни от упоменатите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 10 08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8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аноден скр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8 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ах от отпадъчни газове, съдържащ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8 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ах от отпадъчни газове, различен от упоменатия в 10 08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8 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и филтърен кек от пречистване на отпадъчни газове,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8 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утайки и филтърен кек от пречистване на отпадъчни газове, различни от упоменатите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 10 08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8 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речистване</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 </w:t>
            </w:r>
            <w:r>
              <w:rPr>
                <w:rFonts w:cs="Times New Roman" w:ascii="Times New Roman" w:hAnsi="Times New Roman"/>
                <w:sz w:val="22"/>
                <w:szCs w:val="22"/>
                <w:lang w:val="en-GB" w:eastAsia="bg-BG"/>
              </w:rPr>
              <w:t xml:space="preserve">на охлаждащи вод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ъдържащи мас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8 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речистване на охлаждащи води, различни от упоменатите в 10 08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8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 09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шлака от пе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9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en-GB" w:eastAsia="bg-BG"/>
              </w:rPr>
              <w:t>неизползвани отпадъчни леярски сърца, матрици и пресформи, съдържащи опасни вещест</w:t>
            </w:r>
            <w:r>
              <w:rPr>
                <w:rFonts w:cs="Times New Roman" w:ascii="Times New Roman" w:hAnsi="Times New Roman"/>
                <w:sz w:val="22"/>
                <w:szCs w:val="22"/>
                <w:lang w:val="bg-BG" w:eastAsia="bg-BG"/>
              </w:rPr>
              <w:t>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9 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еизползвани отпадъчни леярски сърца, матрици и пресформи, различни от упоменатит 10 09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9 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използвани отпадъчни леярски сърца, матрици и пресформ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9 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използвани отпадъчни леярски сърца, матрици и пресформи, различни от упоменатите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 10 09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9 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ах от отпадъчни газове, съдържащ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9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ах от отпадъчни газове, различен от упоменатия в 10 09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9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частици, съдържащи</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 </w:t>
            </w:r>
            <w:r>
              <w:rPr>
                <w:rFonts w:cs="Times New Roman" w:ascii="Times New Roman" w:hAnsi="Times New Roman"/>
                <w:sz w:val="22"/>
                <w:szCs w:val="22"/>
                <w:lang w:val="en-GB" w:eastAsia="bg-BG"/>
              </w:rPr>
              <w:t>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9 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частици, различни от упоменатите в 10 09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9 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свързващи материали, съдържащи опасни веществ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9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чни свързващи материали, различни от упоменатите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 10 09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9 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индикатори на пукнатин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9 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отпадъчни индикатори на пукнатини, различни от упоменатите в 10 09</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9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0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шлака от пе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0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en-GB" w:eastAsia="bg-BG"/>
              </w:rPr>
              <w:t>неизползвани отпадъчни леярски сърца, матрици и пресформи, съдържащи опасни вещест</w:t>
            </w:r>
            <w:r>
              <w:rPr>
                <w:rFonts w:cs="Times New Roman" w:ascii="Times New Roman" w:hAnsi="Times New Roman"/>
                <w:sz w:val="22"/>
                <w:szCs w:val="22"/>
                <w:lang w:val="bg-BG" w:eastAsia="bg-BG"/>
              </w:rPr>
              <w:t>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0 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еизползвани отпадъчни леярски сърца, матрици и пресформи, различни от упоменатит 10 1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i/>
                <w:iCs/>
                <w:sz w:val="22"/>
                <w:szCs w:val="22"/>
                <w:lang w:val="en-GB" w:eastAsia="bg-BG"/>
              </w:rPr>
              <w:t>Al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0 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използвани отпадъчни леярски сърца, матрици и пресформ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0 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използвани отпадъчни леярски сърца, матрици и пресформи, различни от упоменатите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 10 1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0 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ах от отпадъчни газове, съдържащ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0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ах от отпадъчни газове, различен от упоменатия в 10 10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0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други частици, съдържащ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0 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други частици, различни от упоменатите в 10 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0 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свързващи вещества,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0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чни свързващи вещества, различни от упоменатите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 10 10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0 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чни индикатори на пукнатини, съдържащ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отпадъчни индикатори на пукнатини, различни от упоменатите в 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0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 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материали, на основата на стъклени влак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 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ахови частици и пр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 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чна смес преди термично обработване, съдържаща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1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отпадъчна смес преди термично обработване, различна от упоменатата в 10 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1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чно стъкло под форма на малки частици и стъклен прах, съдържащо тежки мета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апример от катодни електроннолъчеви тръб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о стъкло, различно от упоменатото в 10 11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1 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утайки от полиране и шлифоване на стъкло, съдържащ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1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утайки от полиране и шлифоване на стъкло, различни от упоменатите в 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1 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върди отпадъци от пречистване на отпадъчни газове,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1 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върди отпадъци от пречистване на отпадъчни газове, различни от упоменатите в 10 11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1 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и филтърен кек от пречистване на отпадъчни газове,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1 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утайки и филтърен кек от пречистване на отпадъчни газове, различни от упоменатите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 10 11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1 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твърди отпадъци от пречистване на отпадъчни води на мястото на образуване, съдържа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 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върди отпадъци от пречистване на отпадъчни води на мястото на образуване, различни упоменатите в 10 11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 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2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а смес преди термично обработ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2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ахови частици и пр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2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и филтърен кек от пречистване на газ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2 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леярски фор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2 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чни керамични изделия, тухли, керемиди, плочки и строителни материали </w:t>
            </w:r>
          </w:p>
          <w:p>
            <w:pPr>
              <w:pStyle w:val="Normal"/>
              <w:overflowPunct w:val="true"/>
              <w:autoSpaceDE w:val="true"/>
              <w:jc w:val="center"/>
              <w:textAlignment w:val="auto"/>
              <w:rPr/>
            </w:pPr>
            <w:r>
              <w:rPr>
                <w:rFonts w:cs="Times New Roman" w:ascii="Times New Roman" w:hAnsi="Times New Roman"/>
                <w:sz w:val="22"/>
                <w:szCs w:val="22"/>
                <w:lang w:val="en-GB" w:eastAsia="bg-BG"/>
              </w:rPr>
              <w:t>(с термично обработ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2 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върди отпадъци от пречистване на отпадъчни газове,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2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върди отпадъци от пречистване на отпадъчни газове, различни от упоменатите в 10 12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2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глазиране, съдържащи тежки мет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2 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глазиране, различни от упоменатите в 10 12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2 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утайки от пречистване на отпадъчни води на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ястото на образ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2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дц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3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чна смес пред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ермично обработ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3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калциниране и хидратиране на в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3 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прахови частици и прах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с изключение на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3 12 и 10 13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3 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и филтърен кек от пречистване на газ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3 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ци от производство на азбесто-цимент,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ъдържащи азб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3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отпадъци от производство на азбесто-цимент, различни от упоменатите в 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3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3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ци от композитни материали на циментова основа, различни от упоменатите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 10 13 09 и 10 13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3 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твърди отпадъци от пречистване на газове, съдържащ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3 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твърди отпадъци от пречистване на газове, различни от упоменатите в 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3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3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чен бетон и утайк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 бет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3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 14</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речистване на газове, съдържащи жив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 01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киселини от химично</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почистване на повърх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киселин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снови от химично почистване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а повърх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 01 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фосфатир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и филтърен кек,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1 01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утайки и филтърен кек, различни от упоменатите в 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 01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вод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 01 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води, различни от упоменатите в 11 01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 01 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обезмасляване,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ци от обезмасляване, различни от упоменатите </w:t>
            </w:r>
          </w:p>
          <w:p>
            <w:pPr>
              <w:pStyle w:val="Normal"/>
              <w:overflowPunct w:val="true"/>
              <w:autoSpaceDE w:val="true"/>
              <w:jc w:val="center"/>
              <w:textAlignment w:val="auto"/>
              <w:rPr/>
            </w:pPr>
            <w:r>
              <w:rPr>
                <w:rFonts w:cs="Times New Roman" w:ascii="Times New Roman" w:hAnsi="Times New Roman"/>
                <w:sz w:val="22"/>
                <w:szCs w:val="22"/>
                <w:lang w:val="en-GB" w:eastAsia="bg-BG"/>
              </w:rPr>
              <w:t>в 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 01 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елуат и утайки от мембранни системи или системи за йонообмен, съдържащи </w:t>
            </w:r>
          </w:p>
          <w:p>
            <w:pPr>
              <w:pStyle w:val="Normal"/>
              <w:overflowPunct w:val="true"/>
              <w:autoSpaceDE w:val="true"/>
              <w:jc w:val="center"/>
              <w:textAlignment w:val="auto"/>
              <w:rPr/>
            </w:pPr>
            <w:r>
              <w:rPr>
                <w:rFonts w:cs="Times New Roman" w:ascii="Times New Roman" w:hAnsi="Times New Roman"/>
                <w:sz w:val="22"/>
                <w:szCs w:val="22"/>
                <w:lang w:val="en-GB" w:eastAsia="bg-BG"/>
              </w:rPr>
              <w:t>опас</w:t>
            </w:r>
            <w:r>
              <w:rPr>
                <w:rFonts w:cs="Times New Roman" w:ascii="Times New Roman" w:hAnsi="Times New Roman"/>
                <w:sz w:val="22"/>
                <w:szCs w:val="22"/>
                <w:lang w:val="bg-BG" w:eastAsia="bg-BG"/>
              </w:rPr>
              <w:t>ни</w:t>
            </w:r>
            <w:r>
              <w:rPr>
                <w:rFonts w:cs="Times New Roman" w:ascii="Times New Roman" w:hAnsi="Times New Roman"/>
                <w:sz w:val="22"/>
                <w:szCs w:val="22"/>
                <w:lang w:val="en-GB" w:eastAsia="bg-BG"/>
              </w:rPr>
              <w:t xml:space="preserve">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 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аситени или отработени йонообменни см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 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отпадъц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2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утайки от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хидрометалургия на цинка </w:t>
            </w:r>
          </w:p>
          <w:p>
            <w:pPr>
              <w:pStyle w:val="Normal"/>
              <w:overflowPunct w:val="true"/>
              <w:autoSpaceDE w:val="true"/>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ключително ярозит и гьот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2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роизводството на аноди за електролизни процеси във водна ср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 02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хидрометалургия на медта,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 02 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ци от хидрометалургия на медта, различни от упоменатите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 11 02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 02 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други отпадъц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 02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 03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съдържащи циани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3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отпадъ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 05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върд ци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 05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цинкова пеп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 05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твърди отпадъци от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ечистване на газ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5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работен флю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 05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2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стърготини, стружки 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изрезки от черни мет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2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ах и частици от черни мет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 01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стърготини, стружки и изрезк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 цветни мет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2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ах и частици от цветни мет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2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стърготини, стружки 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изрезки от пластма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 01 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машинни масла на минерална основа, съдържащи халогенни елементи (с изключение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емулсии и разтв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 01 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ашинни масла на минерална основа, несъдържащи халогенни елементи (с изключение</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 </w:t>
            </w:r>
            <w:r>
              <w:rPr>
                <w:rFonts w:cs="Times New Roman" w:ascii="Times New Roman" w:hAnsi="Times New Roman"/>
                <w:sz w:val="22"/>
                <w:szCs w:val="22"/>
                <w:lang w:val="en-GB" w:eastAsia="bg-BG"/>
              </w:rPr>
              <w:t>емулсии и разтв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2</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 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ашинни емулсии и разтвори, съдържащи халогенни елемен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2 01 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ашинни емулсии и разтвори, несъдържащи халогенни елементи</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 01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интетични машинни мас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 01 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работени восъци и сма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 01 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заваря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2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машинно обработване,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 01 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утайки от машинно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бработване, различни </w:t>
            </w:r>
          </w:p>
          <w:p>
            <w:pPr>
              <w:pStyle w:val="Normal"/>
              <w:overflowPunct w:val="true"/>
              <w:autoSpaceDE w:val="true"/>
              <w:jc w:val="center"/>
              <w:textAlignment w:val="auto"/>
              <w:rPr/>
            </w:pPr>
            <w:r>
              <w:rPr>
                <w:rFonts w:cs="Times New Roman" w:ascii="Times New Roman" w:hAnsi="Times New Roman"/>
                <w:sz w:val="22"/>
                <w:szCs w:val="22"/>
                <w:lang w:val="en-GB" w:eastAsia="bg-BG"/>
              </w:rPr>
              <w:t>от упоменатите в 12</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 01 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чни материали от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струйно почистване на повърхности/бластиране,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ъдържа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 01 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чни материали от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труйно почистване на повърхности/бластиране, различни упоменатите в 12 01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 01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съдържащи метали (утайки от шлифоване, хонинговане и лепинговане), съдържа мас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 01 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бързо биоразградими масла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 машинна обрабо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2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работени шлифовъчни тела и материали за шлифоване,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2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работени шлифовъчни тела и материали за шлифоване, различни от упоменатите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 12 01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 01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 03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омивни в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 03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обезмасляване с п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3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 xml:space="preserve">хидравлични масла,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съдържащи PCB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1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лорирани емул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1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ехлорирани емул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1 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хлорирани хидравлични масла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а минерална осн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1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ехлорирани хидравлични масла на минерална осн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1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интетични хидравлични мас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1 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бързо биоразградими хидравлични мас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1 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хидравлични мас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2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лорирани моторни, смазочни и масла за зъбни предавки на минерална осн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2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ехлорирани моторни, смазочни и масла за зъбни предавки на минерална осн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3 02</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интетични моторни и смазочни масла и масла за зъбни преда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2 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бързо биоразградими моторни, смазочни и масла за зъбни преда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2 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а моторни, смазочни и масла за зъбни преда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3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изолационни или топлопредаващи масла, съдържащи PC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3 03 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лорирани изолационни и топлопредаващи масла на минерална основа, различни упоменатите в 13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3 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ехлорирани изолационни и топлопредаващи масла на минерална осн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3 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интетични изолационни и топлопредаващи мас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3 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бързо биоразградими изолационни 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оплопредаващи мас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3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изолационни и топлопредаващи мас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4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рюмови масла от речно корабопла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4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трюмови масла от канализационни систем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а кей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4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рюмови масла от други видове корабопла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3</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5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твърди остатъци от песъкоуловители 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аслено-водни сепарат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5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утайки от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аслено-водни сепарат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5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утайки от маслоуловителн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шахти (колект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5 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асло от маслено-водни сепарат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3 05 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оди от маслено-водни сепаратори, съдържащи мас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5 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смеси от отпадъци от песъкоуловители 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аслено-водни сепарат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7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газьол, котелно и дизелово гори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7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бенз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7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други горива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ключително сме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8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или емулсии от обезсоляване</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8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емул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8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4 06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лорофлуоровъглеводороди, HCFC, HF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4 06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халогенирани разтворители и смеси от разтвор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4 06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други разтворители и смес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 разтвор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4 06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или твърди отпадъци, съдържащи халогенирани разтвор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4 06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или твърди отпадъци, съдържащи други разтвор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5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артиени и картонени опак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5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ластмасови опак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5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паковки от дървесни матери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5 01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етални опак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5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композитни/многослойни опак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5 01 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месени опак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5 01 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тъклени опак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5 01 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екстилни опак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5 01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паковки, съдържащи остатъци от опасни вещества или замърсени с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5</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метални опаковки, съдържащи опасна твърда порьозна маса (например азбест), включител празни контейнери за флуид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од наляг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12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5 02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абсорбенти, филтърни материали (включително маслени филтри, неупоменати другад кърпи за изтриване и предпазни облекла, замърсени с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5 02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абсорбенти, филтърни материали, кърпи за изтриване и предпазни облекла, различни упоменатите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 15 0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1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излезли от употреба гу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1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излезли от употреба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евозни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излезли от употреба превозни средства, които не съдържат течности или други опас</w:t>
            </w:r>
            <w:r>
              <w:rPr>
                <w:rFonts w:cs="Times New Roman" w:ascii="Times New Roman" w:hAnsi="Times New Roman"/>
                <w:sz w:val="22"/>
                <w:szCs w:val="22"/>
                <w:lang w:val="bg-BG" w:eastAsia="bg-BG"/>
              </w:rPr>
              <w:t>ни</w:t>
            </w:r>
            <w:r>
              <w:rPr>
                <w:rFonts w:cs="Times New Roman" w:ascii="Times New Roman" w:hAnsi="Times New Roman"/>
                <w:sz w:val="22"/>
                <w:szCs w:val="22"/>
                <w:lang w:val="en-GB" w:eastAsia="bg-BG"/>
              </w:rPr>
              <w:t xml:space="preserve"> компонен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1 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аслени филт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1 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компоненти, съдържащи жив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1 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компоненти, съдържащи PC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1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експлозивни компоненти (например предпазни въздушни възглавни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6</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спирачни накладк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ъдържащи азб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6</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 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спирачни накладки, различни от упоменатите в 16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1 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пирачни теч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6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антифризни течност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5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6</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 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антифризни течности, различни от упоменатите в 16</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1 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резервоари за втечнени газ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1 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черни мет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1 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цветни мет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1 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ластма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6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тък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6</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опасни компоненти, различни от упоменатите в кодове от 16 01 07 до 16 01 11,16 01 13 и 16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6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компонент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6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2 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рансформатори и кондензатори, съдържащи PC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2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излязло от употреба оборудване, съдържащо или замърсено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с PCBs, различно </w:t>
            </w:r>
          </w:p>
          <w:p>
            <w:pPr>
              <w:pStyle w:val="Normal"/>
              <w:overflowPunct w:val="true"/>
              <w:autoSpaceDE w:val="true"/>
              <w:jc w:val="center"/>
              <w:textAlignment w:val="auto"/>
              <w:rPr/>
            </w:pPr>
            <w:r>
              <w:rPr>
                <w:rFonts w:cs="Times New Roman" w:ascii="Times New Roman" w:hAnsi="Times New Roman"/>
                <w:sz w:val="22"/>
                <w:szCs w:val="22"/>
                <w:lang w:val="en-GB" w:eastAsia="bg-BG"/>
              </w:rPr>
              <w:t>от упоменат</w:t>
            </w:r>
            <w:r>
              <w:rPr>
                <w:rFonts w:cs="Times New Roman" w:ascii="Times New Roman" w:hAnsi="Times New Roman"/>
                <w:sz w:val="22"/>
                <w:szCs w:val="22"/>
                <w:lang w:val="bg-BG" w:eastAsia="bg-BG"/>
              </w:rPr>
              <w:t>и</w:t>
            </w:r>
            <w:r>
              <w:rPr>
                <w:rFonts w:cs="Times New Roman" w:ascii="Times New Roman" w:hAnsi="Times New Roman"/>
                <w:sz w:val="22"/>
                <w:szCs w:val="22"/>
                <w:lang w:val="en-GB" w:eastAsia="bg-BG"/>
              </w:rPr>
              <w:t xml:space="preserve"> в 16 02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2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излязло от употреба оборудване, съдържащо хлороф луоровъглеводороди , HCFC, HF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2 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излязло от употреба оборудване, съдържащо свободен азб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2 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излязло от употреба оборудване, съдържащо опасни компоненти (3), различно упоменатото в кодове от 16 02 09 до 16 02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2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излязло от употреба оборудване, различно от упоменатото в кодове от 16 02 09 до 16 02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6 02</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пасни компоненти, отстранени от излязло от употреба оборуд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2 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компоненти, отстранени от излязло от употреба оборудване, различни от упоменатите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 16 02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3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еорганични отпадъц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 03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еорганични отпадъци, различни от упоменатите в 16 03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3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рганични отпадъц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3 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рганични отпадъци, различни от упоменатите в 16 03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4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мун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4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иротех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4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отпадъчни взривни матери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5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газове в съдове под налягане (включително халон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5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газове в съдове под налягане, различни от упоменатите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 16 05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12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5 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лабораторни химични вещества и смеси с висока степен на чистота, състоящи се от и съдържащи опасни вещества, включително смеси от лабораторни химични вещества и смеси висока степен на чист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5 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неорганични химични вещества и смеси с висока степен на чистота, състоящи от ил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6 05</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органични химични вещества и смеси с висока степен на чистота, състоящи се ил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5 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чни химични вещества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и смеси с висока степен на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чистота, неупоменати в </w:t>
            </w:r>
          </w:p>
          <w:p>
            <w:pPr>
              <w:pStyle w:val="Normal"/>
              <w:overflowPunct w:val="true"/>
              <w:autoSpaceDE w:val="true"/>
              <w:jc w:val="center"/>
              <w:textAlignment w:val="auto"/>
              <w:rPr/>
            </w:pPr>
            <w:r>
              <w:rPr>
                <w:rFonts w:cs="Times New Roman" w:ascii="Times New Roman" w:hAnsi="Times New Roman"/>
                <w:sz w:val="22"/>
                <w:szCs w:val="22"/>
                <w:lang w:val="en-GB" w:eastAsia="bg-BG"/>
              </w:rPr>
              <w:t>16 05 06,16 05 07 или 16</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5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6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ловни акумулаторни бате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6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Ni-Cd бате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6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живак-съдържащи бате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6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алкални батери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 изключение на 16 06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6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батерии и акумулат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6 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разделно събран електролит от батерии и акумулат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7 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съдържащи масла и нефтопродук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7 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съдържащи друг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7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8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работени катализатори, съдържащи злато, сребро, рений, родий, паладий, иридий и платина (с изключение на 16 08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8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отработени катализатори, съдържащи опасни преходни метали  или опасни съединения преходните мет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8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работени катализатори, съдържащи преходни метали или съединения на преходи метал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8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течни катализатори от каталитичен крекинг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 изключение на 16 08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8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работени катализатори, съдържащи фосфорна кисе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8 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работени течности, използвани като катализат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8 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работени катализатори, замърсени с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6</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9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перманганати, например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калиев перманган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9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ромати, например калиев хромат, калиев или натриев бихром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9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пероксиди, например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одороден перокс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9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ксидиращи вещества,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10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водни разтвор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10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чни водни разтвори, различни от упоменатите </w:t>
            </w:r>
          </w:p>
          <w:p>
            <w:pPr>
              <w:pStyle w:val="Normal"/>
              <w:overflowPunct w:val="true"/>
              <w:autoSpaceDE w:val="true"/>
              <w:jc w:val="center"/>
              <w:textAlignment w:val="auto"/>
              <w:rPr/>
            </w:pPr>
            <w:r>
              <w:rPr>
                <w:rFonts w:cs="Times New Roman" w:ascii="Times New Roman" w:hAnsi="Times New Roman"/>
                <w:sz w:val="22"/>
                <w:szCs w:val="22"/>
                <w:lang w:val="en-GB" w:eastAsia="bg-BG"/>
              </w:rPr>
              <w:t>в 16</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10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концентрирани водни разтвор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10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0"/>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концентрирани водни разтвори, различни от упоменатите </w:t>
            </w:r>
          </w:p>
          <w:p>
            <w:pPr>
              <w:pStyle w:val="Normal"/>
              <w:overflowPunct w:val="true"/>
              <w:autoSpaceDE w:val="true"/>
              <w:ind w:firstLine="220"/>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 16 1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11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блицовъчни и огнеупорни материали на въглеродна основа от металургични проце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11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облицовъчни и огнеупорни материали на въглеродна основа от металургични проце различни от упоменатите в 16 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11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други облицовъчни и огнеупорни материали от металургични процеси, съдържащи </w:t>
            </w:r>
          </w:p>
          <w:p>
            <w:pPr>
              <w:pStyle w:val="Normal"/>
              <w:overflowPunct w:val="true"/>
              <w:autoSpaceDE w:val="true"/>
              <w:jc w:val="center"/>
              <w:textAlignment w:val="auto"/>
              <w:rPr/>
            </w:pPr>
            <w:r>
              <w:rPr>
                <w:rFonts w:cs="Times New Roman" w:ascii="Times New Roman" w:hAnsi="Times New Roman"/>
                <w:sz w:val="22"/>
                <w:szCs w:val="22"/>
                <w:lang w:val="en-GB" w:eastAsia="bg-BG"/>
              </w:rPr>
              <w:t>опас</w:t>
            </w:r>
            <w:r>
              <w:rPr>
                <w:rFonts w:cs="Times New Roman" w:ascii="Times New Roman" w:hAnsi="Times New Roman"/>
                <w:sz w:val="22"/>
                <w:szCs w:val="22"/>
                <w:lang w:val="bg-BG" w:eastAsia="bg-BG"/>
              </w:rPr>
              <w:t>ни</w:t>
            </w:r>
            <w:r>
              <w:rPr>
                <w:rFonts w:cs="Times New Roman" w:ascii="Times New Roman" w:hAnsi="Times New Roman"/>
                <w:sz w:val="22"/>
                <w:szCs w:val="22"/>
                <w:lang w:val="en-GB" w:eastAsia="bg-BG"/>
              </w:rPr>
              <w:t xml:space="preserve">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6 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други облицовъчни и огнеупорни материали от металургични процеси, различни упоменатите </w:t>
            </w:r>
          </w:p>
          <w:p>
            <w:pPr>
              <w:pStyle w:val="Normal"/>
              <w:overflowPunct w:val="true"/>
              <w:autoSpaceDE w:val="true"/>
              <w:jc w:val="center"/>
              <w:textAlignment w:val="auto"/>
              <w:rPr/>
            </w:pPr>
            <w:r>
              <w:rPr>
                <w:rFonts w:cs="Times New Roman" w:ascii="Times New Roman" w:hAnsi="Times New Roman"/>
                <w:sz w:val="22"/>
                <w:szCs w:val="22"/>
                <w:lang w:val="en-GB" w:eastAsia="bg-BG"/>
              </w:rPr>
              <w:t>в 16 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11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блицовъчни и огнеупорни материали от неметалургични процеси, съдържащи </w:t>
            </w:r>
          </w:p>
          <w:p>
            <w:pPr>
              <w:pStyle w:val="Normal"/>
              <w:overflowPunct w:val="true"/>
              <w:autoSpaceDE w:val="true"/>
              <w:jc w:val="center"/>
              <w:textAlignment w:val="auto"/>
              <w:rPr/>
            </w:pPr>
            <w:r>
              <w:rPr>
                <w:rFonts w:cs="Times New Roman" w:ascii="Times New Roman" w:hAnsi="Times New Roman"/>
                <w:sz w:val="22"/>
                <w:szCs w:val="22"/>
                <w:lang w:val="en-GB" w:eastAsia="bg-BG"/>
              </w:rPr>
              <w:t>опас</w:t>
            </w:r>
            <w:r>
              <w:rPr>
                <w:rFonts w:cs="Times New Roman" w:ascii="Times New Roman" w:hAnsi="Times New Roman"/>
                <w:sz w:val="22"/>
                <w:szCs w:val="22"/>
                <w:lang w:val="bg-BG" w:eastAsia="bg-BG"/>
              </w:rPr>
              <w:t>ни</w:t>
            </w:r>
            <w:r>
              <w:rPr>
                <w:rFonts w:cs="Times New Roman" w:ascii="Times New Roman" w:hAnsi="Times New Roman"/>
                <w:sz w:val="22"/>
                <w:szCs w:val="22"/>
                <w:lang w:val="en-GB" w:eastAsia="bg-BG"/>
              </w:rPr>
              <w:t xml:space="preserve">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6 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блицовъчни и огнеупорни материали от неметалургични процеси, различни упоменатите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 16 1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1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бет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7</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ух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1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керемиди, плочки, фаянсови и керамични изд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1 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меси от или отделни фракции от бетон, тухли, керемиди, плочки, фаянсови и керамич изделия,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7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смеси от бетон, тухли, керемиди, плочки, фаянсови и керамични изделия, различни упоменатите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 17 01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7</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2</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ървесен матери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2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тък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7 02</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ластма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2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ластмаса, стъкло и дървесен материал, съдържащи или замърсени с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3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асфалтови смеси, съдържащи каменовъглен катр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3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асфалтови смеси, съдържащи други вещества, различни от упоменатите в 17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3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каменовъглен катран 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катранени продук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7 04</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ед, бронз, месин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4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алуми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4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л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6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4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ци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4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желязо и стом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4 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кал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4 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меси от мет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4 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етални отпадъци, замърсени с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4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кабели, съдържащи масла, каменовъглен катран и друг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4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кабели, различни от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поменатите в 17 04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5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очва и камън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5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очва и камъни, различни от упоменатите в 17 05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5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изкопани земни мас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5 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изкопани земни маси, различни от упоменатите в 17 05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5 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баластра от релсов път, съдържаща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iCs/>
                <w:sz w:val="22"/>
                <w:szCs w:val="22"/>
                <w:lang w:val="en-GB" w:eastAsia="bg-BG"/>
              </w:rPr>
              <w:t>17 05 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баластра от релсов път, различна от упоменатата в 17 05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6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изолационни материали, съдържащи азб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6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изолационни материали, състоящи се от ил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6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изолационни материал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различни от упоменатите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 17 06 01 и 17 06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6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троителни материали, съдържащи азб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7</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8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строителни материали на основата на гипс, замърсен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7 08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троителни материали на основата на гипс, различни от упоменатите в 17 08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9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строителство и събаряне, съдържащи жив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16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9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bg-BG" w:eastAsia="bg-BG"/>
              </w:rPr>
              <w:t xml:space="preserve">отпадъци </w:t>
            </w:r>
            <w:r>
              <w:rPr>
                <w:rFonts w:cs="Times New Roman" w:ascii="Times New Roman" w:hAnsi="Times New Roman"/>
                <w:sz w:val="22"/>
                <w:szCs w:val="22"/>
                <w:lang w:eastAsia="bg-BG"/>
              </w:rPr>
              <w:t>от строителство и събаряне, съдържащи PCB (например съдържащи PCB уплътняващи материали, подови настилки на основата на смоли, съдържащи PCB, запечатани стъклопакети, съдържащи PCB, кондензатори, съдържащи PC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7 09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други отпадъци от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строителство и събаряне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включително смесени отпадъц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ъдържа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9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смесени отпадъци от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строителство и събаряне, различни от упоменатите </w:t>
            </w:r>
          </w:p>
          <w:p>
            <w:pPr>
              <w:pStyle w:val="Normal"/>
              <w:overflowPunct w:val="true"/>
              <w:autoSpaceDE w:val="true"/>
              <w:jc w:val="center"/>
              <w:textAlignment w:val="auto"/>
              <w:rPr/>
            </w:pPr>
            <w:r>
              <w:rPr>
                <w:rFonts w:cs="Times New Roman" w:ascii="Times New Roman" w:hAnsi="Times New Roman"/>
                <w:sz w:val="22"/>
                <w:szCs w:val="22"/>
                <w:lang w:val="en-GB" w:eastAsia="bg-BG"/>
              </w:rPr>
              <w:t>в 17 09 01, 17 09 02 и 17 09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8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стри инструмент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 изключение на 18 01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8 01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телесни части и органи, включително банки за кръв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и кръвни продукт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 изключение на 01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8 01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отпадъци, чието събиране и обезвреждане е обект на специални изисквания, с ог</w:t>
            </w:r>
            <w:r>
              <w:rPr>
                <w:rFonts w:cs="Times New Roman" w:ascii="Times New Roman" w:hAnsi="Times New Roman"/>
                <w:sz w:val="22"/>
                <w:szCs w:val="22"/>
                <w:lang w:val="bg-BG" w:eastAsia="bg-BG"/>
              </w:rPr>
              <w:t>лед</w:t>
            </w:r>
            <w:r>
              <w:rPr>
                <w:rFonts w:cs="Times New Roman" w:ascii="Times New Roman" w:hAnsi="Times New Roman"/>
                <w:sz w:val="22"/>
                <w:szCs w:val="22"/>
                <w:lang w:val="en-GB" w:eastAsia="bg-BG"/>
              </w:rPr>
              <w:t xml:space="preserve"> предотвратяване на инфе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12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8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отпадъци, чието събиране й обезвреждане не е обект на специални изисквания, с ог</w:t>
            </w:r>
            <w:r>
              <w:rPr>
                <w:rFonts w:cs="Times New Roman" w:ascii="Times New Roman" w:hAnsi="Times New Roman"/>
                <w:sz w:val="22"/>
                <w:szCs w:val="22"/>
                <w:lang w:val="bg-BG" w:eastAsia="bg-BG"/>
              </w:rPr>
              <w:t>лед</w:t>
            </w:r>
            <w:r>
              <w:rPr>
                <w:rFonts w:cs="Times New Roman" w:ascii="Times New Roman" w:hAnsi="Times New Roman"/>
                <w:sz w:val="22"/>
                <w:szCs w:val="22"/>
                <w:lang w:val="en-GB" w:eastAsia="bg-BG"/>
              </w:rPr>
              <w:t xml:space="preserve"> предотвратяване на инфекции (например превръзки, гипсови отливки, спално бельо, облекло еднократна употреба, пампер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8 01 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имични вещества и смеси, състоящи се от ил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w:t>
            </w:r>
            <w:r>
              <w:rPr>
                <w:rFonts w:cs="Times New Roman" w:ascii="Times New Roman" w:hAnsi="Times New Roman"/>
                <w:sz w:val="22"/>
                <w:szCs w:val="22"/>
                <w:lang w:val="bg-BG" w:eastAsia="bg-BG"/>
              </w:rPr>
              <w:t xml:space="preserve">8 </w:t>
            </w:r>
            <w:r>
              <w:rPr>
                <w:rFonts w:cs="Times New Roman" w:ascii="Times New Roman" w:hAnsi="Times New Roman"/>
                <w:sz w:val="22"/>
                <w:szCs w:val="22"/>
                <w:lang w:val="en-GB" w:eastAsia="bg-BG"/>
              </w:rPr>
              <w:t>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химични вещества и смеси, различни от упоменатите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 18 01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8 01 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цитотоксични и цитостатични лекарствени продук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8 01 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лекарствени продукти, различни от упоменатите в 18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8 01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амалгамни отпадъци от зъболечение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8 02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стри инструмент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 изключение на 18 0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8 02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отпадъци, чието събиране и обезвреждане е обект на специални изисквания, с ог</w:t>
            </w:r>
            <w:r>
              <w:rPr>
                <w:rFonts w:cs="Times New Roman" w:ascii="Times New Roman" w:hAnsi="Times New Roman"/>
                <w:sz w:val="22"/>
                <w:szCs w:val="22"/>
                <w:lang w:val="bg-BG" w:eastAsia="bg-BG"/>
              </w:rPr>
              <w:t>лед</w:t>
            </w:r>
            <w:r>
              <w:rPr>
                <w:rFonts w:cs="Times New Roman" w:ascii="Times New Roman" w:hAnsi="Times New Roman"/>
                <w:sz w:val="22"/>
                <w:szCs w:val="22"/>
                <w:lang w:val="en-GB" w:eastAsia="bg-BG"/>
              </w:rPr>
              <w:t xml:space="preserve"> предотвратяване на инфе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8 02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отпадъци, чието събиране и обезвреждане не е обект на специални изисквания, с ог</w:t>
            </w:r>
            <w:r>
              <w:rPr>
                <w:rFonts w:cs="Times New Roman" w:ascii="Times New Roman" w:hAnsi="Times New Roman"/>
                <w:sz w:val="22"/>
                <w:szCs w:val="22"/>
                <w:lang w:val="bg-BG" w:eastAsia="bg-BG"/>
              </w:rPr>
              <w:t>лед</w:t>
            </w:r>
            <w:r>
              <w:rPr>
                <w:rFonts w:cs="Times New Roman" w:ascii="Times New Roman" w:hAnsi="Times New Roman"/>
                <w:sz w:val="22"/>
                <w:szCs w:val="22"/>
                <w:lang w:val="en-GB" w:eastAsia="bg-BG"/>
              </w:rPr>
              <w:t xml:space="preserve"> предотвратяване на инфе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8 02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имични вещества и смеси, състоящи се от ид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8 02 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химични вещества и смеси, различни от упоменатите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 18 02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8 02 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цитотоксични и цитостатични лекарствени продук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8 02 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лекарствени продукти, различни от упоменатите в 18 02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1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черни метали, отделен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 дънна пеп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1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филтърен кекот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ечистване на газ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1 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води от пречистване на газове и други отпадъчни в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1 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твърди отпадъц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 пречистване на газ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9 01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работен активен въглен от пречистване на отпадъчни газ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1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ънна пепел и шлака,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1 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 дънна пепел и шлака, различни от упоменатите в 19</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1 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влечена/летяща пепел, съдържаща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9</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увлечена/летяща пепел, различна от упоменатата в 19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1 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прах от котли, съдържаща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9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ах от котли, различна от упоменатата в 19 01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1 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иролиза,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9</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 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иролиза, различни от упоменатите в 19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7</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9 01 1</w:t>
            </w:r>
            <w:r>
              <w:rPr>
                <w:rFonts w:cs="Times New Roman" w:ascii="Times New Roman" w:hAnsi="Times New Roman"/>
                <w:sz w:val="22"/>
                <w:szCs w:val="22"/>
                <w:lang w:val="bg-BG" w:eastAsia="bg-BG"/>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ясъци от пещи с кипящ сл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9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iCs/>
                <w:sz w:val="22"/>
                <w:szCs w:val="22"/>
                <w:lang w:val="bg-BG" w:eastAsia="bg-BG"/>
              </w:rPr>
              <w:t>7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2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предварително смесен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ци, съставени само от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еопасни отпадъ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2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предварително смесени отпадъци, съдържащи поне един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пасен отпадъ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2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утайки от физико-химично обработване, съдържащ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2 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физико-химично обработване, различни от упоменатите в 19 02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2 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асла и концентрати от сепариране/разделя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2 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ечни запалими отпадъц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2 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върди запалими отпадъц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2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запалими отпадъци, различни от упоменатите в 19 02 08 и 19 02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7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2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отпадъц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2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3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ци, маркирани като опасни, частично стабилизирани </w:t>
            </w:r>
            <w:r>
              <w:rPr>
                <w:rFonts w:cs="Times New Roman" w:ascii="Times New Roman" w:hAnsi="Times New Roman"/>
                <w:sz w:val="22"/>
                <w:szCs w:val="22"/>
                <w:lang w:val="bg-BG" w:eastAsia="bg-BG"/>
              </w:rPr>
              <w:t>различни от упоменатите в 19 03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3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стабилизирани отпадъци, различни от упоменатите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 19 03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3 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втвърдени отпадъц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аркирани като опас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3 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твърдени отпадъци, различни от упоменатите в 19 03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4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стъклени отпадъ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4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влечена/летяща пепел и други отпадъци от пречистване на отпадъчни газ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4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евстъклена твърда ф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4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води от темпериране на встъклени отпадъ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5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екомпостирани фракции от битови и сходни с тях отпадъ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5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екомпостирани фракции от животински и растителни отпадъ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5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естандартен комп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5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9</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6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ечности от анаеробно разграждане на битови отпадъ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6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статъци от анаеробно разграждане на битови отпадъ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6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ечности от анаеробно разграждане на животински и растителни отпадъ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6 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статъци от анаеробно разграждане на животински и растителни отпадъ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6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7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инфилтрат от депа за отпадъци, съдържащ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7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инфилтрат от депа за отпадъци, различен от упоменатия в 19 07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8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решетки й си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8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есъкоулов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8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речистване на отпадъчни води от населени ме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8 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аситени или отработени йоннообменни см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8 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разтвори и утайки от регенериране на йонообменни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8 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мембранни системи, съдържащи тежки мет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8 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eastAsia="bg-BG"/>
              </w:rPr>
              <w:t>смеси от мазнини и масла от маслено-водна сепарация, съдържащи само хранителни масла и мазн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8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смеси от мазнини и масла от маслено-водна сепарация, различни от упоменатите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 19 08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8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утайки, съдържащи опасни вещества от биологично пречистване на промишлени отпадъ</w:t>
            </w:r>
            <w:r>
              <w:rPr>
                <w:rFonts w:cs="Times New Roman" w:ascii="Times New Roman" w:hAnsi="Times New Roman"/>
                <w:sz w:val="22"/>
                <w:szCs w:val="22"/>
                <w:lang w:val="bg-BG" w:eastAsia="bg-BG"/>
              </w:rPr>
              <w:t>чни</w:t>
            </w:r>
            <w:r>
              <w:rPr>
                <w:rFonts w:cs="Times New Roman" w:ascii="Times New Roman" w:hAnsi="Times New Roman"/>
                <w:sz w:val="22"/>
                <w:szCs w:val="22"/>
                <w:lang w:val="en-GB" w:eastAsia="bg-BG"/>
              </w:rPr>
              <w:t xml:space="preserve"> в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8 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биологично пречистване на промишлени отпадъчни води, различни упоменатите в 19 08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8 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утайки, съдържащи опасни вещества от други видове пречистване на промишле</w:t>
            </w:r>
            <w:r>
              <w:rPr>
                <w:rFonts w:cs="Times New Roman" w:ascii="Times New Roman" w:hAnsi="Times New Roman"/>
                <w:sz w:val="22"/>
                <w:szCs w:val="22"/>
                <w:lang w:val="bg-BG" w:eastAsia="bg-BG"/>
              </w:rPr>
              <w:t>ни</w:t>
            </w:r>
            <w:r>
              <w:rPr>
                <w:rFonts w:cs="Times New Roman" w:ascii="Times New Roman" w:hAnsi="Times New Roman"/>
                <w:sz w:val="22"/>
                <w:szCs w:val="22"/>
                <w:lang w:val="en-GB" w:eastAsia="bg-BG"/>
              </w:rPr>
              <w:t xml:space="preserve"> отпадъчни в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8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други видове пречистване на промишлени отпадъчни води, различни упоменатия в 19 08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8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9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върди отпадъци от първоначално филтруване и от сита и реше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9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избистряне на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9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декарбонизир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9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работен активен въгл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9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аситени или отработени йонообменни см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9 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разтвори и утайки от регенерация на йонообменни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9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eastAsia="bg-BG"/>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p>
            <w:pPr>
              <w:pStyle w:val="Normal"/>
              <w:jc w:val="center"/>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10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ци от </w:t>
            </w:r>
            <w:r>
              <w:rPr>
                <w:rFonts w:cs="Times New Roman" w:ascii="Times New Roman" w:hAnsi="Times New Roman"/>
                <w:sz w:val="22"/>
                <w:szCs w:val="22"/>
                <w:lang w:eastAsia="bg-BG"/>
              </w:rPr>
              <w:t>чугун и стом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10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цветни мет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10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лека прахообразна фракция и прах,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10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лека прахообразна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фракция и прах, различн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 упоменатите в 19 1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10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фракци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10 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фракции, различни от упоменатите в 19 1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9 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работени филтруващи гл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9 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кисели катр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9 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в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9</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речистване на горива с осн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iCs/>
                <w:sz w:val="22"/>
                <w:szCs w:val="22"/>
                <w:lang w:val="en-GB" w:eastAsia="bg-BG"/>
              </w:rPr>
              <w:t>7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9</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утайки от пречистване на отпадъчни води на мястото на образуване, съдържащи </w:t>
            </w:r>
          </w:p>
          <w:p>
            <w:pPr>
              <w:pStyle w:val="Normal"/>
              <w:overflowPunct w:val="true"/>
              <w:autoSpaceDE w:val="true"/>
              <w:jc w:val="center"/>
              <w:textAlignment w:val="auto"/>
              <w:rPr/>
            </w:pPr>
            <w:r>
              <w:rPr>
                <w:rFonts w:cs="Times New Roman" w:ascii="Times New Roman" w:hAnsi="Times New Roman"/>
                <w:sz w:val="22"/>
                <w:szCs w:val="22"/>
                <w:lang w:val="en-GB" w:eastAsia="bg-BG"/>
              </w:rPr>
              <w:t>опас</w:t>
            </w:r>
            <w:r>
              <w:rPr>
                <w:rFonts w:cs="Times New Roman" w:ascii="Times New Roman" w:hAnsi="Times New Roman"/>
                <w:sz w:val="22"/>
                <w:szCs w:val="22"/>
                <w:lang w:val="bg-BG" w:eastAsia="bg-BG"/>
              </w:rPr>
              <w:t>ни</w:t>
            </w:r>
            <w:r>
              <w:rPr>
                <w:rFonts w:cs="Times New Roman" w:ascii="Times New Roman" w:hAnsi="Times New Roman"/>
                <w:sz w:val="22"/>
                <w:szCs w:val="22"/>
                <w:lang w:val="en-GB" w:eastAsia="bg-BG"/>
              </w:rPr>
              <w:t xml:space="preserve">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iCs/>
                <w:sz w:val="22"/>
                <w:szCs w:val="22"/>
                <w:lang w:val="en-GB" w:eastAsia="bg-BG"/>
              </w:rPr>
              <w:t>7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9</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eastAsia="bg-BG"/>
              </w:rPr>
              <w:t>утайки от пречистване на отпадъчни води на мястото на образуване, различни от упоменатите в 19 11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9 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речистване на отпадъчни газ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9 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9 12</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артия и карт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12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черни мет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12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цветни мет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12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ластмаса и кауч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12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тък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9 12 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ървесни материал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12 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ървесни материали, различни от упоменатите в 19 12 06</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12 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екстилни матери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12 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минерал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апример пясък, камъ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12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горими отпадъци (RDF -модифицирани горива, получени от отпадъ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12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en-GB" w:eastAsia="bg-BG"/>
              </w:rPr>
              <w:t>други отпадъци (включително смеси от материали) от механично третиране на отпадъц</w:t>
            </w:r>
            <w:r>
              <w:rPr>
                <w:rFonts w:cs="Times New Roman" w:ascii="Times New Roman" w:hAnsi="Times New Roman"/>
                <w:sz w:val="22"/>
                <w:szCs w:val="22"/>
                <w:lang w:val="bg-BG" w:eastAsia="bg-BG"/>
              </w:rPr>
              <w:t>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12 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отпадъци (включително смеси от материали) от механично третиране на отпадъ различни от упоменатите в 19 12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13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върди отпадъци от възстановяване на почв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9</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3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твърди отпадъци от възстановяване на почви, различни от упоменатите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 19 1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13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възстановяване на почв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13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утайки от възстановяване на почви, различни от упоменатите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 19 13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13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възстановяване качеството на подземни вод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13 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утайки от възстановяване на качеството на подземни води, различни от упоменатите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 19 13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13 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води и концентрирани водни разтвори от възстановяване качеството подземни вод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13 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чни води и концентрирани водни разтвори от възстановяване качеството подземни води, различни от упоменатите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 19 13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1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артия и карт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20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тък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1 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биоразградими отпадъци от кухни и заведения за обществено хране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1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блек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1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екстилни матери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1 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разтвор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1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кисел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1 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сн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1 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фотографски химичн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ещества и сме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1 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естици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20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флуоресцентни тръби и други отпадъци, съдържащи жив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20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излязло от употреба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борудване, съдържащо хлорофлуоровъглеводород</w:t>
            </w:r>
            <w:r>
              <w:rPr>
                <w:rFonts w:cs="Times New Roman" w:ascii="Times New Roman" w:hAnsi="Times New Roman"/>
                <w:sz w:val="22"/>
                <w:szCs w:val="22"/>
                <w:lang w:val="bg-BG" w:eastAsia="bg-BG"/>
              </w:rPr>
              <w:t>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1 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ранителни масла и мазн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1 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асла и мазнини, различни от упоменатите в 20 01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1 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бои, мастила, лепила/адхезив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и смоли, съдържащ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vertAlign w:val="superscript"/>
                <w:lang w:val="en-GB" w:eastAsia="bg-BG"/>
              </w:rPr>
              <w:t>8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2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бои, мастила, лепила/адхезиви и смоли, различни от упоменатите </w:t>
            </w:r>
          </w:p>
          <w:p>
            <w:pPr>
              <w:pStyle w:val="Normal"/>
              <w:overflowPunct w:val="true"/>
              <w:autoSpaceDE w:val="true"/>
              <w:jc w:val="center"/>
              <w:textAlignment w:val="auto"/>
              <w:rPr/>
            </w:pPr>
            <w:r>
              <w:rPr>
                <w:rFonts w:cs="Times New Roman" w:ascii="Times New Roman" w:hAnsi="Times New Roman"/>
                <w:sz w:val="22"/>
                <w:szCs w:val="22"/>
                <w:lang w:val="en-GB" w:eastAsia="bg-BG"/>
              </w:rPr>
              <w:t>в 2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1 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ерилни и почистващи смес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1 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перилни и почистващи смеси, различни от упоменатите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 20 01 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1 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цитотоксични и цитостатични лекарствени продук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1 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лекарствени продукти, различни от упоменатите в 20 01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1 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батерии и акумулатори, включени в 16 06 01,16 06 02 или 16 06 03, както и несортира</w:t>
            </w:r>
            <w:r>
              <w:rPr>
                <w:rFonts w:cs="Times New Roman" w:ascii="Times New Roman" w:hAnsi="Times New Roman"/>
                <w:sz w:val="22"/>
                <w:szCs w:val="22"/>
                <w:lang w:val="bg-BG" w:eastAsia="bg-BG"/>
              </w:rPr>
              <w:t>ни</w:t>
            </w:r>
            <w:r>
              <w:rPr>
                <w:rFonts w:cs="Times New Roman" w:ascii="Times New Roman" w:hAnsi="Times New Roman"/>
                <w:sz w:val="22"/>
                <w:szCs w:val="22"/>
                <w:lang w:val="en-GB" w:eastAsia="bg-BG"/>
              </w:rPr>
              <w:t>батерии и</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 xml:space="preserve">акумулатори, съдържащ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акива бате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1 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батерии и акумулатори, различни от упоменатите в 20 01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1 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 xml:space="preserve">излязло от употреба електрическо и електронно оборудване, различно от упоменатото </w:t>
            </w:r>
          </w:p>
          <w:p>
            <w:pPr>
              <w:pStyle w:val="Normal"/>
              <w:overflowPunct w:val="true"/>
              <w:autoSpaceDE w:val="true"/>
              <w:jc w:val="center"/>
              <w:textAlignment w:val="auto"/>
              <w:rPr/>
            </w:pPr>
            <w:r>
              <w:rPr>
                <w:rFonts w:cs="Times New Roman" w:ascii="Times New Roman" w:hAnsi="Times New Roman"/>
                <w:sz w:val="22"/>
                <w:szCs w:val="22"/>
                <w:lang w:eastAsia="bg-BG"/>
              </w:rPr>
              <w:t xml:space="preserve">в 20 01 21 и 20 01 23,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eastAsia="bg-BG"/>
              </w:rPr>
              <w:t xml:space="preserve">съдържащо опасни компонен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2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 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 xml:space="preserve">излязло от употреба електрическо и електронно оборудване, различно от упоменатото в </w:t>
            </w:r>
            <w:r>
              <w:rPr>
                <w:rFonts w:cs="Times New Roman" w:ascii="Times New Roman" w:hAnsi="Times New Roman"/>
                <w:sz w:val="22"/>
                <w:szCs w:val="22"/>
                <w:lang w:val="bg-BG" w:eastAsia="bg-BG"/>
              </w:rPr>
              <w:t>кодове 2</w:t>
            </w:r>
            <w:r>
              <w:rPr>
                <w:rFonts w:cs="Times New Roman" w:ascii="Times New Roman" w:hAnsi="Times New Roman"/>
                <w:sz w:val="22"/>
                <w:szCs w:val="22"/>
                <w:lang w:val="en-GB" w:eastAsia="bg-BG"/>
              </w:rPr>
              <w:t xml:space="preserve">0 </w:t>
            </w:r>
            <w:r>
              <w:rPr>
                <w:rFonts w:cs="Times New Roman" w:ascii="Times New Roman" w:hAnsi="Times New Roman"/>
                <w:sz w:val="22"/>
                <w:szCs w:val="22"/>
                <w:lang w:val="bg-BG" w:eastAsia="bg-BG"/>
              </w:rPr>
              <w:t xml:space="preserve">01 </w:t>
            </w:r>
            <w:r>
              <w:rPr>
                <w:rFonts w:cs="Times New Roman" w:ascii="Times New Roman" w:hAnsi="Times New Roman"/>
                <w:sz w:val="22"/>
                <w:szCs w:val="22"/>
                <w:lang w:val="en-GB" w:eastAsia="bg-BG"/>
              </w:rPr>
              <w:t>21 и 20 01 23 и 20 01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1 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ървесни материал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1 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дървесни материали, различни от упоменатите в 20 01 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2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 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ластма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20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ет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20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ци от почистване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а ком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1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фракци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2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2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биоразградими отпадъ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2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очва и камъ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2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бионеразградими отпадъ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3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месени битови отпадъ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3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3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очистване на ули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3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септични 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3 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очистване на канализационни систе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3 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бемни отпадъ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3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битови 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 физически и/или юридически лица</w:t>
            </w:r>
          </w:p>
        </w:tc>
      </w:tr>
    </w:tbl>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sz w:val="24"/>
          <w:szCs w:val="24"/>
          <w:lang w:val="bg-BG" w:eastAsia="bg-BG"/>
        </w:rPr>
      </w:pPr>
      <w:r>
        <w:rPr>
          <w:rFonts w:cs="Times New Roman" w:ascii="Times New Roman" w:hAnsi="Times New Roman"/>
          <w:b/>
          <w:bCs/>
          <w:sz w:val="24"/>
          <w:szCs w:val="24"/>
        </w:rPr>
        <w:t>II</w:t>
      </w:r>
      <w:r>
        <w:rPr>
          <w:rFonts w:cs="Times New Roman" w:ascii="Times New Roman" w:hAnsi="Times New Roman"/>
          <w:b/>
          <w:bCs/>
          <w:sz w:val="24"/>
          <w:szCs w:val="24"/>
          <w:lang w:val="bg-BG"/>
        </w:rPr>
        <w:t>.</w:t>
      </w:r>
      <w:r>
        <w:rPr>
          <w:rFonts w:cs="Times New Roman" w:ascii="Times New Roman" w:hAnsi="Times New Roman"/>
          <w:b/>
          <w:bCs/>
          <w:sz w:val="24"/>
          <w:szCs w:val="24"/>
          <w:lang w:val="ru-RU"/>
        </w:rPr>
        <w:t xml:space="preserve"> </w:t>
      </w:r>
      <w:r>
        <w:rPr>
          <w:rFonts w:cs="Times New Roman" w:ascii="Times New Roman" w:hAnsi="Times New Roman"/>
          <w:b/>
          <w:sz w:val="24"/>
          <w:szCs w:val="24"/>
          <w:lang w:val="bg-BG" w:eastAsia="bg-BG"/>
        </w:rPr>
        <w:t>Н</w:t>
      </w:r>
      <w:r>
        <w:rPr>
          <w:rFonts w:cs="Times New Roman" w:ascii="Times New Roman" w:hAnsi="Times New Roman"/>
          <w:b/>
          <w:sz w:val="24"/>
          <w:szCs w:val="24"/>
          <w:lang w:eastAsia="bg-BG"/>
        </w:rPr>
        <w:t>ачин на транспортиране на отпадъка</w:t>
      </w:r>
      <w:r>
        <w:rPr>
          <w:rFonts w:cs="Times New Roman" w:ascii="Times New Roman" w:hAnsi="Times New Roman"/>
          <w:b/>
          <w:sz w:val="24"/>
          <w:szCs w:val="24"/>
          <w:lang w:val="bg-BG" w:eastAsia="bg-BG"/>
        </w:rPr>
        <w:t xml:space="preserve"> – ПО ШОСЕ</w:t>
      </w:r>
    </w:p>
    <w:p>
      <w:pPr>
        <w:pStyle w:val="Normal"/>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bl>
      <w:tblPr>
        <w:tblW w:w="9067" w:type="dxa"/>
        <w:jc w:val="left"/>
        <w:tblInd w:w="0" w:type="dxa"/>
        <w:tblLayout w:type="fixed"/>
        <w:tblCellMar>
          <w:top w:w="0" w:type="dxa"/>
          <w:left w:w="70" w:type="dxa"/>
          <w:bottom w:w="0" w:type="dxa"/>
          <w:right w:w="70" w:type="dxa"/>
        </w:tblCellMar>
      </w:tblPr>
      <w:tblGrid>
        <w:gridCol w:w="846"/>
        <w:gridCol w:w="2551"/>
        <w:gridCol w:w="2977"/>
        <w:gridCol w:w="2693"/>
      </w:tblGrid>
      <w:tr>
        <w:trPr>
          <w:trHeight w:val="62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Марка</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Модел</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Регистрационен номер</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72 H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73 H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74 H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76 H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77 H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78 H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215 H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225 H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230 H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410 H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912 H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913 H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914 H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915 H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916 H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36 H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 1843</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405 H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408 H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412 H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413 H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571 H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697 H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791 H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792 H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793 H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807 H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900 H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605 H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9</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608 H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0</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713 H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1</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920 H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2</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921 H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3</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922 H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4</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923 H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5</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924 HC</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926 HC</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686 H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8</w:t>
            </w:r>
          </w:p>
        </w:tc>
        <w:tc>
          <w:tcPr>
            <w:tcW w:w="25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687 H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9</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689 H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0</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690 H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1</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89 H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2</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462 H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3</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570 H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4</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572 H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5</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573 H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6</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790 H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7</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791 H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8</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793 H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9</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794 H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0</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799 H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1</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627 H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2</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628 H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3</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629 H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4</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630 H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5</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933 H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6</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934 H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7</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049 H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8</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050 H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9</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218 H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0</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223 H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1</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351 H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2</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353 H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3</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500 H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4</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602 H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5</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 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187 H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6</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NR 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05 H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7</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06 H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8</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316 H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9</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180 H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0</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665 H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1</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DAF</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XF 410 FT</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669 H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2</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DAF</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XF 410 FT</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670 H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3</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817 H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4</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AKARIA AL KAN</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Y3001</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188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5</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OZTREYLER</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 DYR</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189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NEKSAM</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EK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190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7</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TAR YAGCILAR</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TRDUMP</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196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8</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OZTREYLER</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 DYR</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197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9</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YAGUZ KARDESLER</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YAGUZ 7</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198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0</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OZBAY</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S 1</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207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1</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IMENLER</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RMZ 506</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208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2</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OKTAR</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UMUT7</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209 EC</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K SECKINL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D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210 EC</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 3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221 EC</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5</w:t>
            </w:r>
          </w:p>
        </w:tc>
        <w:tc>
          <w:tcPr>
            <w:tcW w:w="25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HSATREYLER</w:t>
            </w:r>
          </w:p>
        </w:tc>
        <w:tc>
          <w:tcPr>
            <w:tcW w:w="297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YS</w:t>
            </w:r>
          </w:p>
        </w:tc>
        <w:tc>
          <w:tcPr>
            <w:tcW w:w="26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290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6</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K SECKINLER</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D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291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7</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K SECKINLER</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D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292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8</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ERIN</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A SSBT</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294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9</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LIM</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ALM08</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295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0</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HSATREYLER</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Y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302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1</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KDIR</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K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316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2</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KDIR</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K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317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3</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KDIR</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K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318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4</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KDIR</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K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319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5</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325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6</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331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7</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332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8</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333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9</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334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0</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335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1</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336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2</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CB S3T</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391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3</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CB S3T</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392 EC</w:t>
            </w:r>
          </w:p>
        </w:tc>
      </w:tr>
      <w:tr>
        <w:trPr>
          <w:trHeight w:val="28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4</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CB S3T</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393 EC</w:t>
            </w:r>
          </w:p>
        </w:tc>
      </w:tr>
      <w:tr>
        <w:trPr>
          <w:trHeight w:val="27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5</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CB S3T</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394 EC</w:t>
            </w:r>
          </w:p>
        </w:tc>
      </w:tr>
      <w:tr>
        <w:trPr>
          <w:trHeight w:val="134"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6</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LIM</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BOX TIPE TIPPER</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395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7</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HSATREYLER</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Y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396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8</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LIM</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ALM08</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462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9</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LIM</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ALM08</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463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0</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514 EC</w:t>
            </w:r>
          </w:p>
        </w:tc>
      </w:tr>
      <w:tr>
        <w:trPr>
          <w:trHeight w:val="284"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1</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CI</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EYLAN BOX TYPE TIPPER</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515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2</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NZA</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Y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516 EC</w:t>
            </w:r>
          </w:p>
        </w:tc>
      </w:tr>
      <w:tr>
        <w:trPr>
          <w:trHeight w:val="22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3</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SMAIL</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URKMEN KTS05</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517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4</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VKR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OZN DMP 95</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518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5</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ERT</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AKINA SMY3</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520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6</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NDEKOR</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DKR3</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521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7</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524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8</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528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9</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529 EC</w:t>
            </w:r>
          </w:p>
        </w:tc>
      </w:tr>
      <w:tr>
        <w:trPr>
          <w:trHeight w:val="310"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0</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CI</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EYLAN BOX TYPE TIPPER</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533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1</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ERIN</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A SSBT</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534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2</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ERIN</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1 SSBT</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535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3</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HSATREYLER</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Y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536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4</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ERT MAKINA</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MY3</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544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5</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ERDOGAN OZ</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ERD8</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571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6</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LIDER DEKOR</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DKR8</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572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7</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RNEKA</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F10TA3HWSA</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573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8</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OTOKAR</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574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9</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417 EC</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418 EC</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419 EC</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2</w:t>
            </w:r>
          </w:p>
        </w:tc>
        <w:tc>
          <w:tcPr>
            <w:tcW w:w="25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D</w:t>
            </w:r>
          </w:p>
        </w:tc>
        <w:tc>
          <w:tcPr>
            <w:tcW w:w="26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420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3</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421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4</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LIM</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ALM08</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613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5</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MODO</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MD3L</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614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6</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IRSAN</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SN</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617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7</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672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8</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NZA</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Y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695 EC</w:t>
            </w:r>
          </w:p>
        </w:tc>
      </w:tr>
      <w:tr>
        <w:trPr>
          <w:trHeight w:val="311"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9</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B TREYLER</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B020 KAPAKLI KASA</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697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0</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DERYA</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GN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698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1</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ERDOGAN OZ</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ERD8</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703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2</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EK</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EK05</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704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3</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HSATREYLER</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Y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710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4</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ERT MAKINA</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MY3</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717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5</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ERT MAKINA</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MY3</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718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6</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NTURKSAN</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TS06</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440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7</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OZKINALILAR</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OZKDRY</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726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8</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SAN</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TS 01</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727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9</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741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0</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742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1</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743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2</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744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BELGEMEN</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BY 3 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754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4</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760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5</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761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6</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764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7</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765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8</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775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9</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776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0</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783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1</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784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2</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792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3</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793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4</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798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5</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817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6</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840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7</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841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8</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852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9</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853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0</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854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1</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867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2</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2737 ЕС</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3</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254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4</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062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 1844 L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369 MK</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RENAULT</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REMIUM 420 CDI</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918 PP</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RENAUL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AGNUM 440.1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615 PC</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 ACTR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089 MK</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9</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RENAULT</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AGNUM 500.19</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426 X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RENAULT</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AGNUM 500.19</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651 M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RENAULT</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REMIUM</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528 M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RENAULT</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REMIUM 420.19</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485 PK</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NR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953 M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NR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485 P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NR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956 M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NR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957 M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NR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960 M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NR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961 M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NR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962 M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NR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963 M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NR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067 P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NR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56 M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NR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57 M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NR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58 M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NR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59 M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NR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61 M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NR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62 M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NR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63 M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NR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65 M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NR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67 M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NR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572 M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NR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926 C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NR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922 C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NR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60 H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 2541</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209 M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44 L NR</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388 PK</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RENAULT</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REMIUM</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65 PK</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RENAULT</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REMIUM</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804 H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RENAULT</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REMIUM</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959 PK</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44 L NR</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110 PK</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44 L NR</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933 PK</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44 L NR</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325 PK</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44 L NR</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678 PK</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 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298 P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44 L NR</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254 PK</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44 L NR</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255 PK</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702 PK</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28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658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5465 С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4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124 P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44 L NR</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360 P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44 L NR</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361 PH</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 ACTR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07 PK</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571 PP</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6</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045 P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046 P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715 P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716 P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56 P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RENAULT</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REMIUM 450.18</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155 P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092 P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790 P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825 P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831 P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57 K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529 C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844 P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017 P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083 P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105 P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978 X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56 K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115 P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120 P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123 P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124 P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125 P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137 P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147 P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078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085 P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05 P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080 X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76 P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78 P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991 T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90 P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92 P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93 PM</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96 PM</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ЗИЛ</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16 PM</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882 PM</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903 PM</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5</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641 P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643 P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704 P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707 P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716 P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087 CP</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680 CM</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094 PM</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44 L ACTR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951 PM</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44 PM</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75 PM</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6</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85 P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89 P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90 P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92 P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530 P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582 P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583 P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987 P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43 P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49 P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55 P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56 P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62 P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64 P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9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920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9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67 P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9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84 P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9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86 P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9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91 P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9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58 P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9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281 P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9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283 P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9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 254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733 P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9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863 P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0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865 P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0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867 P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0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869 P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0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870 P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0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871 P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0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64 P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0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65 P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0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66 P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0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67 P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0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69 P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1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70 P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1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71 P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1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72 P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1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76 P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1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77 P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1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78 P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1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80 P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1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81 P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1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84 P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1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580 P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20</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608 P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2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368 X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2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611 P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2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856 T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621 P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2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628 P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2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630 P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511 P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2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 254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481 P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2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 1844 L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094 P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3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44 L 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475 P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3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 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683 P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3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 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658 K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3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 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832 A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3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207 P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3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217 P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3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218 P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3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220 P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3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231 P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3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233 P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4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234 P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4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235 P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4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250 P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4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257 P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4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261 P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4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303 P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4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304 P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4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306 P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4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308 P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4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312 P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5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03 A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5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06 A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5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16 A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5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24 A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5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26 A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5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49 A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56</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69 A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5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75 A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5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77 A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5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82 A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6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01 A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6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21 A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6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23 A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6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833 A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6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 254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34 A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6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 2544 L</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75 A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6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44 L ACTR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240 A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67</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41 L ACTROS</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688 K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6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107 A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6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108 A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7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1 L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310 K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7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1 L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112 A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7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1 L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113 A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7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 254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223 A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7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1 LS 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306 A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7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1 LS 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309 A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7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 1841 L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083 A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7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1 LS 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084 A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7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1 LS 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085 A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7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 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301 C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8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1 LS 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087 A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8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289 A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8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450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8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336 K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8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497 A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8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NRL 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196 C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8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NRL 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251 T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8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NRL 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807 A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8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NRL 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432 T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8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1 LS 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974 A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9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1 LS 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976 A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9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NR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988 A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9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1 LS 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77 A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9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 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610 A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9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44 L 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941 A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9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 254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38 K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9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 1844 L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011 K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9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 1844 L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087 K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9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 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207 K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9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 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247 K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0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458 K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0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 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657 K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0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 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469 X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0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 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552 K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0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 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606 K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0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 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607 K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0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 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693 K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0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 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694 K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0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 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695 K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0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 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069 K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1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T P</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408 K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1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597 KH</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1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630 HM</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1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599 KH</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14</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618 K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1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623 K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1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1 LS ACRT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427 C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1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 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960 K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1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 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547 K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1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 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716 X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2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 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033 C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2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 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7805 КН</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2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 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7806 КН</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2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 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061 X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 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937 K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2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T P</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825 K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2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T P</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976 X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T P</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03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2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T P</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06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2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T P</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07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3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T P</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14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3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T P</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98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3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T P</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901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3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T P</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902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3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T P</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904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3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T P</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906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3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T P</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908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3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T P</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909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3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T P</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913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3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T P</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914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4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T P</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915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4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T P</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917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4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T P</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918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4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T P</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921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4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T P</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914 K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4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598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4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601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4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604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4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605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4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606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5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607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5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608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5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609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5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611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5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612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5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614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5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616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5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617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5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621 KP</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5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622 KP</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6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625 KP</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6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627 KP</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62</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630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6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631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6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632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6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68 X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6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749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6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750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6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751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6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752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7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754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7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755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7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756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7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758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7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759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7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760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7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761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7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763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7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764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7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765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8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766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8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768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8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769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8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770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8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771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8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857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8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861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8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537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8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647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8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01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9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04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9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10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9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13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9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15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9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21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9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715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9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719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9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720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9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731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9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733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0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739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0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742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0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50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0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462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0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24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721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0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24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723 C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0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087 C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0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089 C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08</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094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0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04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1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07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1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69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1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70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1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72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1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74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1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75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1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79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1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3580 С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1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152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1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4426 С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2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664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2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4486 С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2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339 T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2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512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513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2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517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2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573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578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2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579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2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580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3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582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3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586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3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732 C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3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671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3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674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3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677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3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706 X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3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679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3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680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3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682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4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684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4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688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4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4846 С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4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4850 С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4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4851 С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4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4855 С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4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4856 С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4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4860 С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4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4863 С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4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4867 С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5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998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5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261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5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263 C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5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006 C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5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008 C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55</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012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5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015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5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016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5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023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5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024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6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497 X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6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207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6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467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6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315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6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316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6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317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6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319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6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387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6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391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6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394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7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395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7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398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7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92 ТА</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7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406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7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701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7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702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7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703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7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704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7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448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7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449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8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450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8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456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8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458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8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459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8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460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8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461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8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462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8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TRA</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D9 84 41 80</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711 H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8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TRA</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D9 84 41 80</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223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8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11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9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12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9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13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9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14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9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15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9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834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9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835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9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837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9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839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9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840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9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856 C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859 C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860 C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861 C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03</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862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0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863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0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864 C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0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1 LS 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106 C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0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35 C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0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36 C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0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37 C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1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38 C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1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39 C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1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40 C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1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539 C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1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540 C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1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542 C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1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543 C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1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547 C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1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548 C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1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549 C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2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T FP</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472 K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2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T P</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741 C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2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T P</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742 C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2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T P</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743 C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T P</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745 C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2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T P</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746 C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2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T P</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749 C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RENAULT</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REMIUM</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956 C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2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RENAULT</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REMIUM</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409 C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2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RENAULT</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REMIUM</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881 C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3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380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8398 СА</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3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380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4374 НМ</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3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380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8402 СА</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3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RENAULT</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REMIUM</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93 C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3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 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47 C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3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 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84 CK</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3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 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388 CK</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3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T P</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309 CK</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3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47 P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3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82 P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4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FP L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614 C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4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FP L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615 C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4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FP L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617 C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4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141 B 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069 B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4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242</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607 B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4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29</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990 P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4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240 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72 CP</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4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T P</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008 CP</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4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4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83 PX</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4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241 B ACTR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431 CX</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50</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RENAULT</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REMIUM</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867 T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5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ROK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008 T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5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307 T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5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19 T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5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R</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566 T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5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T P</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01 K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5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00 T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5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02 T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5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774 T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5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06 T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6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608 T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6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611 T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6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613 T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6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617 T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6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620 T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6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622 T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6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469 T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6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470 T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6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629 T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6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633 T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7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634 T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7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657 T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7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805 T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7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806 T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7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807 T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7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042 T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7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178 T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7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180 T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7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181 T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7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183 T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8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335 T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8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339 T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8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340 T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8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342 T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8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352 T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8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355 T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8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A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G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597 T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8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634 T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8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240 T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8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242 T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9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391 T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9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392 T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9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397 T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9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401 TC</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9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527 TC</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9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529 TC</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9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530 TC</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9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380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8397 СА</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98</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616 T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9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87 T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0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479 T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0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480 T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0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484 T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0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489 T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0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492 T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0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494 T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0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496 T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0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524 T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0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526 T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0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528 T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1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529 T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1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813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1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814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1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971 X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1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816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1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817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1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818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1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821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1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823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1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825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2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949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2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951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2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953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2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954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958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2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959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2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960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961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2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19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2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514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3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515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3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516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3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684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3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690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3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694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3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695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3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696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3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697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3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989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3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990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4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991 TP</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4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473 TP</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4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475 TP</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4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479 TP</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44</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483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4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485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4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486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4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490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4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492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4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493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5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497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5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501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5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502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5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503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5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506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5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507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5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508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5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509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5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611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5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613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615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617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735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738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739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740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742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743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886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887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7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890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7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891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7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238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7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241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7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242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7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243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7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244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7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690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7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695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7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A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G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889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8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957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8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958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8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959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8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960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8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961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8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962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8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963 T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8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964 TP</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8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988 TP</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8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ROC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943 KC</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90</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ROCS</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945 K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9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ROC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993 K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9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ROC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944 K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9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ROC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946 K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9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ROC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652 K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9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ROC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654 K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9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ROC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650 K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9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ROC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649 K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9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ROC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653 K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9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ROC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987 K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0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ROC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78 H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0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ROC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991 K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0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ROC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985 K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0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ROC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988 K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0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59 K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0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374 K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0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350 K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0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373 K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0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034 K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0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988 H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1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744 K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1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745 K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1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746 K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1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747 K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1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749 K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1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916 K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1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752 K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1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896 K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1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754 K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1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485 X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2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800 X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2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766 K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2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768 K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2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AGIRUS A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482 K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AGIRUS A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893 K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2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556 K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2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557 K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558 K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2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559 K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2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560 K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3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561 K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3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562 K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3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563 K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3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564 K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3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565 K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3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567 K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3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569 K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37</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263 K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3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ST P</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017 K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3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ST P</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018 K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4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ST P</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019 K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4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ST P</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630 K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4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ST P</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631 K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4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ST P</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632 K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4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ST P</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819 K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4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ST P</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822 K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4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ST P</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823 K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4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ST P</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590 K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4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ST P</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591 K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4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ST P</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592 K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5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ST P</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593 K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5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ST P</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594 K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5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ST P</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514 K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5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ST P</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516 K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5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ST P</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518 K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5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ST P</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519 K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5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AGIRU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921 K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5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AGIRU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919 K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5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548 K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5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549 K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6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551 K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6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552 K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6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995 K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6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997 K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6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6086 КХ</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6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088 K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6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090 K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6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601 K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6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604 K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6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612 K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7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671 K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7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672 K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7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673 K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7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674 K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7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675 K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7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 T P 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530 X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7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854 X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7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856 X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7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858 X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7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424 X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8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425 X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8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426 XP</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8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310 XP</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8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313 XP</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84</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314 X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8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349 X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8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350 X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8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351 X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8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353 X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8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416 X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9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062 X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9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587 X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9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ST P</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817 H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9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846 X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9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847 X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9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8962 ХР</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9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8963 ХР</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9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8964 ХР</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9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8965 ХР</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9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8966 ХР</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0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ST P L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8968 ХР</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0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8970 ХР</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0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807 X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0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809 X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0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811 X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0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098 X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0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503 X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0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504 X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0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506 X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0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507 X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1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508 X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11</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509 X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1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570 X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1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576 X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1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10 X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1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29 X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1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31 X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1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32 X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1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33 X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1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45 X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2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434 X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2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435 X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2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015 X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2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017 X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018 X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2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117 X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2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232 X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235 X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2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236 X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2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6992 ХТ</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3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254 X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31</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465 X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3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558 X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3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562 X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3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69 X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3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72 X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3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73 X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3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472 X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3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475 X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3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477 X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4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478 X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4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481 X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4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572 X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4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708 X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4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709 X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4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710 X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4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711 X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4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713 X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4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716 X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4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717 X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5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718 X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5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719 X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5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02 H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5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311 X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5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312 X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5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315 X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5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316 X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5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317 X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5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318 X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5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319 X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6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320 X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6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321 X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6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322 X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6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324 X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6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325 X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6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327 X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6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360 X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6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367 X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6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368 X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6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369 X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7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372 X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7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375 X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7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376 X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7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377 X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7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378 X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7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380 XC</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7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381 XC</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7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384 XC</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78</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385 X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7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842 X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8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847 X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8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255 X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8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256 X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8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257 X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8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258 X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8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7592 ХС</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8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7593 ХС</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8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7595 ХС</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8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7597 ХС</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8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7599 ХС</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9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GROV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GMK</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881 H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9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175 H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9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177 H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9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178 H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9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180 H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9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25</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46 H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9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202 H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9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344 H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9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346 H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9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348 HA</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0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102 H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0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103 H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0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108 H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0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109 H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0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112 H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0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113 H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0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41 H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0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85 H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0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89 H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0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87 H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1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90 H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1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869 H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1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870 H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1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80 H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1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82 H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1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379 H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1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40C33 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45 H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1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40C33 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49 H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1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895 H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1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897 H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2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901 H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2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40C33 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093 H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2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40C33 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094 H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2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40C33 T P C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095 H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2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225 H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25</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D 410 T</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319 H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2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40S33 T P G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780 H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793 H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2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13 H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2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27 H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3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28 H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3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29 H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3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31 H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3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34 H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3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35 H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3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36 H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3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37 H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3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38 H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3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158 H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3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160 H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4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163 H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4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560 H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4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562 H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4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564 H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4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567 H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4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571 H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4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573 H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4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563 H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4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565 H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4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569 H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5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440ST P CN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570 H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5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0019 ЕН</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5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0271 ЕН</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5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1735 ЕН</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5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09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5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1738 ЕН</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5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 13.62 E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2058 ЕН</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5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 13.62 E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2090 ЕН</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5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2248 ЕН</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5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2265 ЕН</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6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251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6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2736 ЕН</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6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2786 ЕН</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6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2832 ЕН</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6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2839 ЕН</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6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3016 ЕН</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6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3020 ЕН</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6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3022 ЕН</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6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3040 ЕН</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6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3246 ЕН</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7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3873 ЕН</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7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021 E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7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4272 ЕН</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73</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Ricoe</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Ricoe</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4431 ЕН</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7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4735 ЕН</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7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4736 ЕН</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7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4737 ЕН</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7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4738 ЕН</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7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4741 ЕН</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7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4748 ЕН</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8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4854 ЕН</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8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4855 ЕН</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8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4856 ЕН</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8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4872 ЕН</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8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4895 ЕН</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8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4896 ЕН</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8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4897 ЕН</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8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4898 ЕН</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8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 L 13.62 M B Vari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779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8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 L 13.62 M B Vari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782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9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Obermaie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OS 2F 190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844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9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O 1</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908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9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923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9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229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9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230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9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amr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D 18 WK</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325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9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amr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D 18 WK</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330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9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 01</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632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9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SA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359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9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SA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360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0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SA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361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0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SA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364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0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SA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365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0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SA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366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0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SA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367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0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SA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368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0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SA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376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0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SA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450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0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SA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451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0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SA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452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1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SA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453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1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SA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454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1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SA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91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1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SA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456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1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SA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457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1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SA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458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1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539 EH</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1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541 EH</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1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543 EH</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19</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545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2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546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2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551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2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552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2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ШМИТЦ</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291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amr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D 19 PJ</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603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2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amr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D 18 VJ</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625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2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612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613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2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614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2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615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3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616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3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618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3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619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3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620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3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00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3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688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3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689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3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690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3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691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3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692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4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693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4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694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4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695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4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696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4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F 12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343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4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383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4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384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4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385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4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386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4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387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5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388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5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389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5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390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5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392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5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amr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D 18 VJ</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415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5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amr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D 18 VJ</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459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5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484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5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485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5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492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5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amr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D 18 VJ</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580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6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amr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D 18 VJ</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745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6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775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6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776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6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778 EH</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6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780 EH</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6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781 EH</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66</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783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6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784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6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785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6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611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7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613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7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614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7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615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7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617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7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618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7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685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7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686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7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687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7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688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7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689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8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690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8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691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8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eka</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A KF LMKT ADR 13.5 3 X 8</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692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8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eka</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A KF LMKT ADR 13.5 3 X 8</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694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8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eka</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A KF LMKT ADR 13.5 3 X 8</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801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8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eka</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A KF LMKT ADR 13.5 3 X 8</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802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8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849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8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850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8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851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8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852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9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853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9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854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9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amr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D 19 PJ</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882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9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amr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D 19 PJ</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885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9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915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9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916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9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917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9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918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9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922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9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923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0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924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0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926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0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927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0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928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0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930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0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LAG</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0 3 39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945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0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amr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D 19 PJ</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952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0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Vanhoo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 B 2011</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958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0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LAG</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0 3 39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974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0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983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1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984 EH</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985 EH</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1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986 EH</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13</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987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1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006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1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007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1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008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1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009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1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011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1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012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2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013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2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015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2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amr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D 19 PJ</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067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2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20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21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2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22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2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23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24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2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25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2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agnum Minor</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33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3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agnum Minor</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34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3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agnum Minor</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35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3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07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3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08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3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43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3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46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3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47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3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48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3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amr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D 19 PJ</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68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3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amr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D 19 PJ</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69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4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agnum Minor</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75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4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amr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D 19 PJ</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79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4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amr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D 19 PJ</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82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4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agnum Minor</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88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4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agnum Minor</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89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4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agnum Minor</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90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4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agnum Minor</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91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4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agnum Minor</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92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4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LAG</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0 3 39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275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4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287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5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290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5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291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5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292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5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293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5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296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5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amr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D 19 PJ</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301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5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amr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D 19 PJ</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302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5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agnum Minor</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770 EH</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5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agnum Minor</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316 EH</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5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agnum Minor</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317 EH</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60</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agnum Minor</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318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6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agnum Minor</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319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6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8366 ЕН</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6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8368 ЕН</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6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8369 ЕН</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6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8370 ЕН</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6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8399 ЕН</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6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8400 ЕН</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6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04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6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8402 ЕН</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7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8403 ЕН</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7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20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7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21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7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22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7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23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7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24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7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25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7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26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7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28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7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43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8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44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8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45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8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46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8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47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8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49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8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50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8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51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8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52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8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53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8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68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9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70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9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72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9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74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9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77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9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89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9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91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9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92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9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94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9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96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9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97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0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99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0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00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0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01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0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03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0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04 EH</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0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05 EH</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0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06 EH</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07</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07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0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16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0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18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1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19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1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20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1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23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1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24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1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25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1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26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1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27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1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28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1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29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1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30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2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31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2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32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2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33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2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34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35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2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37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2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40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41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2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 L 13.4 FP 60 COO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76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2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 L 13.4 FP 60 COO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77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3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 L 13.4 FP 60 COO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78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3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 L 13.4 FP 60 COO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97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3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 L 13.4 FP 60 COO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80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3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 L 13.4 FP 60 COO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81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3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 L 13.4 FP 60 COO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82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3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 L 13.4 FP 60 COO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83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3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 L 13.4 FP 60 COO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84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3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 L 13.4 FP 60 COO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85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3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 L 13.4 FP 60 COO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86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3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 L 13.4 FP 60 COO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87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4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 L 13.4 FP 60 COO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88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4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 L 13.4 FP 60 COO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89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4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 L 13.4 FP 60 COO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90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4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 L 13.4 FP 60 COO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91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4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 L 13.4 FP 60 COO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92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4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 L 13.4 FP 60 COO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93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4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613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4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615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4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617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4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amr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D 19 PJ</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651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5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673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5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487 EВ</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5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676 EH</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5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677 EH</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54</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678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5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29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5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681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5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682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5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683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5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732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6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733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6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734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6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735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6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736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6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738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6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739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6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741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6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742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6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743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6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745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7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746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7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747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7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umbau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HAS 2006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748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7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amr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D 19 PJ</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758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7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LATFORM</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779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7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amr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D 19 PJ</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836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7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863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7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LAG</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0 3 39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883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7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amr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T 39 WJ</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895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7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999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8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000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8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 L 13.4 FP 60 COO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023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8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 L 13.4 FP 60 COO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36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8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50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8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3473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8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3474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8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34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8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50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8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3475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8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54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9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3485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9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077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9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29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9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49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9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57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9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3476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9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54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9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3486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9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162 EH</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9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 L</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165 EH</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 L</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170 EH</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01</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amro</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T 39 PJ</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201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0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209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0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210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0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211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0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amr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T 39 PJ</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268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0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amr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T 39 VHPA</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334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0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414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0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415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0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416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1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Vanhoo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 B 2011</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299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1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543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1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544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1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547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1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amr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T 39 WJ</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549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1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550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1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551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1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552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1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553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1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amr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T 39 PJ</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587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2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050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2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051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2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052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2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053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055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2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056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2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O 1</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057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062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2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063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2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064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3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066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3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068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3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069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3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704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3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071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3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073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3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074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3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801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3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802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3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803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4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804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4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F 12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819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4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 L COO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847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4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F 12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928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4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 3 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005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4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 3 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006 EP</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4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 3 B</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028 EP</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4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F 122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062 EP</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48</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F 1227</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067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4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R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097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5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amr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T 39 PJ</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157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5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amr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T 39 PJ</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182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5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187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5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68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5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69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5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78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5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 3 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36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5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 3 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42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5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47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5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48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6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49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6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59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6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60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6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73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6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89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6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96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6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97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6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546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6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549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6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562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7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581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7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582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7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583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7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586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7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587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7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588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7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601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7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614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7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617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7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618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8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619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8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625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8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626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8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627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8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667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8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668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8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 3 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689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8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690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8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 3 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691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8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696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9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 3 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02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9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 3 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03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9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05 EP</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9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 3 B</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09 EP</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9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10 EP</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95</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 L</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11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9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12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9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13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9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14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9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 3 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15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0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20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0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23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0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32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0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22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0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34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0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35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0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38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0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39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0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40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0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41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1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45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1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68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1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69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1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86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1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87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1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89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1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90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1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91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1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92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1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93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2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95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2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870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2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871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2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872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875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2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881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2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882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884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2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885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2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94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887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892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895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896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898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899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00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07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17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18 EP</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4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25 EP</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4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48 EP</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42</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53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4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54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4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amr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T 39 PJ</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89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4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92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4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041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4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042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4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043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4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ZZ</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051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5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 3 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097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5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 3 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098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5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 3 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04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5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 3 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07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5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38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5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40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5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41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5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57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5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59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5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61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6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62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6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64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6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 3 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59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6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 3 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60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6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 3 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61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6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 3 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62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6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 3 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63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6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 3 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64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6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 3 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65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6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 3 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66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7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 3 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67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7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 3 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68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7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 3 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69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7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amr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D 18 MH</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78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7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amr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D 18 MH</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79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7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 3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41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7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 3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42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7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 3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45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7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 3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46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7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 3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47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8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 3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51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8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 3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52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8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 3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53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8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 3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55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8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 3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26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8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 3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57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8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amr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D 18 MH</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76 EP</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8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EK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94 EP</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8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anav</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V 24 L</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402 EP</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8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EK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453 EP</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90</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anav</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V 24 L</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480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9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amr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D 18 MH</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498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9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amr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D 18 MH</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02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9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EKA</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5</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14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9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EKA</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5</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29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9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EKA</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5</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53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9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67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9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69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9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70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9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EKA</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5</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54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0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84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0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85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0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87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0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95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0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708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0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715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0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EKA</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5</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723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0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EKA</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5</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736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0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737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0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EKA</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5</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749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1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770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1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783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1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784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1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785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1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EKA</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5</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798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1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06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1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35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1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65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1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72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1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73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2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75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2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87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2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amr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D 18 MH</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917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2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900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905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2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906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2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908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HWARZMULLE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S 3 E</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960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2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972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2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973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3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974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3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975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3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976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3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979 EP</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3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980 EP</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3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981 EP</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36</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987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3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989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3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990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3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992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4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993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4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995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4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996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4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997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4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004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4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005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4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006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4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010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4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013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4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014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5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019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5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026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5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WARZMUELLE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HL 2 EA</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044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5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amr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D 18 MH</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053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5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amr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D 18 MH</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060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5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063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5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064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5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01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5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01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5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01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6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01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6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02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6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02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6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02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6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03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6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03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6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03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6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04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6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04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6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04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7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05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7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05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7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05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7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05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7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06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7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06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7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CB S3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06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7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CB S3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06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7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CB S3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06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7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CB S3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06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8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CB S3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068 E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8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CB S3B</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100 EP</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8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BORNER</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LB A4-TA3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073 E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83</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08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8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10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8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REISCH</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RHKS 35 24 A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14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8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14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8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0150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8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amr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D 18 MH</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0151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8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REISCH</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RHKS 35 24 A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15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9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16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9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REISCH</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RHKS 35 24 A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17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9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ILLE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HPS 41</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17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9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CB S3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18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9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CB S3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19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9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CB S3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19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9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CB S3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19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9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2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9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2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9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3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0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3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0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3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0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 PP 3 A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3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0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 PP 3 A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3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0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 PP 3 A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3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0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 PP 3 A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4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0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GALTRAILE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RG4E</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5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0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6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0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6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0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6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1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6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1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6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1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7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1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7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1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7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1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7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1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7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1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8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1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8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1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8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2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 PP 3 A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8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2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 PP 3 A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8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2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 PP 3 A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9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2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 01</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9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 01</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9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2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amr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D 18 MH</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30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2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amr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D 18 MH</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07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347 E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2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 PP 3 AL</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353 E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2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 0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355 E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30</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 PP 3 AL</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35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3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 PP 3 A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36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3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 01</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36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3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 01</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36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3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 PP 3 A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36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3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 PP 3 A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36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3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amr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D 18 MH</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38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3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I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38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3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I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39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3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ILLE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HKS 41 3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39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4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 PP 3 A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39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4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 PP 3 A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39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4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 01</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0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4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 PP 3 A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0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4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 PP 3 A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0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4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0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4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0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4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1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4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 PP 3 A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1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4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 PP 3 A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1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5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 PP 3 A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1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5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 PP 3 A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7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5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 PP 3 A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1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5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 PP 3 A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1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5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2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5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2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5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2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5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 PP 3 A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4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5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 PP 3 A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4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5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01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6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11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6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4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6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4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6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5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6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5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6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5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6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5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6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5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6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5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6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5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7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ERI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A SSB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6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7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7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7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7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7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8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7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84 E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7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91 E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7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93 E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77</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3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7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55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7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55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8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55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8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55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8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LANGENDOR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A 2430</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56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8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 PP 3 A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57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8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57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8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 PP 3 A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58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8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 PP 3 A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58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8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 PP 3 A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59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8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 PP 3 A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59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8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59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9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 PP 3 A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60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9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 PP 3 A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60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9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P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63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9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P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64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9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Vanhoo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 B 201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64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9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69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9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RAILE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r>
              <w:rPr>
                <w:rFonts w:cs="Times New Roman" w:ascii="Times New Roman" w:hAnsi="Times New Roman"/>
                <w:color w:val="000000"/>
                <w:sz w:val="22"/>
                <w:szCs w:val="22"/>
                <w:lang w:val="bg-BG" w:eastAsia="bg-BG"/>
              </w:rPr>
              <w: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69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9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69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9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69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9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0699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0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0701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0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0702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0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0704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0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0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0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 PP 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0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0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 PP 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1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0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 PP 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1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0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 PP 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1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0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 PP 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2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0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 PP 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2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1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 PP 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2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1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 PP 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2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1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JUNG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ZKAF 187.8</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2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1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WE 18</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2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1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 PP 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2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1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0751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1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0752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1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0753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1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0754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1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0755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2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0756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2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0761 ЕВ</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2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0762 ЕВ</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2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0763 ЕВ</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24</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 PP 3 AL</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0764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2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6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2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6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 PP 3 A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6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2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EKA</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5</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7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2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7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3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 01</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7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3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 PP 3 A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7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3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R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0810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3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 PP 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0813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3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 PP 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82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3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83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3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83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3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 PP A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83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3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84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3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 PP 3 A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589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 PP 3 A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590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 PP 3 A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37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8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8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9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593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595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R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597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598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 ELB 2 C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599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5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EKA</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5</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00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5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Vanhoo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 B 201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82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5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83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5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84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5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LUECK</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TP 35 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84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5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EKA</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5</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87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5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87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5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88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5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R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89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5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Vanhoo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B2015</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89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6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89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6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89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6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89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6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89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6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89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6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89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6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3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6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CB S3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3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6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CB S3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37 E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6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R 2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0951 ЕВ</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7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R 2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0952 ЕВ</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71</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0954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7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6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7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Vanhoo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 B 2005</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6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7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AESSBOHRE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LOWBE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6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7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Vanhoo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B2015</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6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7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00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7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B</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00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7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1037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7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F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1046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8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EKA</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5</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05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8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06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8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07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8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0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8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0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8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0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8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0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8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0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8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0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8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0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9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0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9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1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9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1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9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1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9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1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9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1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9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1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9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1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9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1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9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1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0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1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0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2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0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2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0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2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0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2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0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2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0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2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0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2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0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2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0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07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1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07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1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07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1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07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1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07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1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08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1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082 E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1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083 E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1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084 E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18</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08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1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08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2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08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2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08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2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Vanhoo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 ASSIGE OPIEGGER</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3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2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Vanhoo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 ASSIGE OPIEGGER</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3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Vanhoo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 ASSIGE OPIEGGER</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4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2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Vanhoo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 ASSIGE OPIEGGER</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4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2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Vanhoo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 ASSIGE OPIEGGER</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4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Vanhoo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 ASSIGE OPIEGGER</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4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2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Vanhoo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 ASSIGE OPIEGGER</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4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2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Vanhoo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 ASSIGE OPIEGGER</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4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3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Vanhoo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 ASSIGE OPIEGGER</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4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3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Vanhoo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 ASSIGE OPIEGGER</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4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3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F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08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3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C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F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09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3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09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3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09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3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2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3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2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3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2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3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EZZAIOLI</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BA 31</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3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4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4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4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4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4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4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4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ILLE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HKS 41 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5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4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EKA</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5</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6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4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8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4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8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4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8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4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8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4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8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5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8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5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8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5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9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5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9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5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9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5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9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5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9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5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9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5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9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5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9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6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9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6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0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6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02 E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6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03 E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6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04 E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65</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0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6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0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6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1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6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1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6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1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7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1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7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1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7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1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7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1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7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1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7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2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7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2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7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2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7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2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7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2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8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2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8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2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8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3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8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4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8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4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8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4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8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4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8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5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8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6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8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6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9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6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9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7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9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EZZAIOLI</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BA 32 U</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9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9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EZZAIOLI</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BA 32 U</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9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9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1296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9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EZZAIOLI</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BA 32 U</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1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9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EZZAIOLI</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BA 32 U</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2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9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EZZAIOLI</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BA 32</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3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9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EZZAIOLI</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BA 31</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5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9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EZZAIOLI</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BA 32</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5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0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ZORZI</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6 S 136 19 LJ</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5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0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EZZAIOLI</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BA 32</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6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0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72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0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73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0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EZZAIOLI</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BA 31</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73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0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R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74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0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75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0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75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0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75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0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763 E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1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R 2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769 E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772 E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12</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GOLDHOFER</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P 30 50</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257 E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1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3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1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3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1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3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1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3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1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3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1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3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1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3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2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3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2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4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2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4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2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4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4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2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4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2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4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4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2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4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2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4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3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5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3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5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3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5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3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5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3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5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3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5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3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5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3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5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3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5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3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1673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4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1674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4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EZZAIOLI</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BA 32</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8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4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EZZAIOLI</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BA 31</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9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4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1774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4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1775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4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1776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4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1778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4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F 12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79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4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EZZAIOLI</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BA 32</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78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4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1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5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1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5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1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5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2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5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2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5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2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5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2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5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24 E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5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25 E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5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26 E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59</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2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6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3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6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3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6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F 12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3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6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F 12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3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6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EZZAIOLI</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BA 32</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3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6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EZZAIOLI</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BA 32</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4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6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EZZAIOLI</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BA 31</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4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6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EZZAIOLI</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BA 32</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4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6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F 12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5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6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F 12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5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7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F 12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5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7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R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6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7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6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7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6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7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EZZAIOLI</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BA 32</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7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7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R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8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7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8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7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EZZAIOLI</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BA 32</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9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7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EZZAIOLI</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BA 32</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02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7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2049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8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2050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8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2051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8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07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8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07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8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05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8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05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8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05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8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05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8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06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8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06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9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06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9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06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9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06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9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06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9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06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9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06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9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06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9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06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9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07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9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07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0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07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0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07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0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07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0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441 E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0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444 E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0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446 E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06</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44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0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44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0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44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0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45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1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45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1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45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1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45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1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45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1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45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1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45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1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45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1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46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1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46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1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46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2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46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2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46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2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46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2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46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EZZAIOLI</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BA 32</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96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2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EZZAIOLI</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BA 32</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10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2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48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48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2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R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48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2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48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3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49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3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EZZAIOLI</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BA 32</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11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3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EZZAIOLI</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BA 32</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13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3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EKA</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5</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49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3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ARKO</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NF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50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3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EZZAIOLI</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BA 32 U</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50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3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EZZAIOLI</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BA 32 U</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15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3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P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15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3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EZZAIOLI</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BA 32</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17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3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EKA</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5</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17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4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22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4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EZZAIOLI</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BA 31</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21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4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EZZAIOLI</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BA 31</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21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4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23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4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EZZAIOLI</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BA 31</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24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4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EZZAIOLI</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BA 31</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26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4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EZZAIOLI</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BA 31</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30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4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EZZAIOLI</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BA 31</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30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4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EZZAIOLI</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BA 31</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35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4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DANUBIA</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N 18.0 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080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5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EZZAIOLI</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BA 31</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805 E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5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EZZAIOLI</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BA 3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655 E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5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EZZAIOLI</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BA 3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454 E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53</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GOTHA ZCS 24</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58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5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GOTHA ZCS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58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5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70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5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71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5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WF 18</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81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5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97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5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97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6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97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6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F 12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817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6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F 12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941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6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F 12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061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6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F 12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946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6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F 12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818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6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F 12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063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6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08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6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09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6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0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7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O ME P 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M 35</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606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7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CS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41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7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CS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41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7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CS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41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7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CS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41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7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CS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41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7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CS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41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7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CS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41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7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CS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41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7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CS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41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8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CS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42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8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CS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42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8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CS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42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8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CS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42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8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CS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42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8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CS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42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8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CS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42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8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CS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42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8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CS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42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8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CS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43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9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CS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43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9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CS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43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9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CS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43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9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CS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43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9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CS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43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9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CS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43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9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97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9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O ME P 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M 35</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262 EH</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9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O ME P 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M 3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807 EH</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9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O ME P 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M 3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731 EM</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00</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O ME P S</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M 35</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685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0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O ME P 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M 35</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212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0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O ME P 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M 35</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379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0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O ME P 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M 35</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772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0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O ME P 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M 35</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630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0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52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0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GOTHA SW 24 SL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54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0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GOTHA SW 24 SL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54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0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GOTHA SW 24 SL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55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0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GOTHA SW 24 SL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55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1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GOTHA SW 24 SL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58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1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GURLESENYIL</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 AKSEL LOVBE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61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1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61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1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62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1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62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1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62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1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63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1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65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1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66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1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EZZAIOLI</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BA 62SSUG 22</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76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2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77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2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77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2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ARTI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REISCH RDKS 32 24</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775 E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2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80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80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2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80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2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80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80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2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80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2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80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3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80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3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80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3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81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3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81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3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81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3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81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3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81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3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01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3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81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3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81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4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81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4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RB</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M 50 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30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4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EZZAIOLI</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BA 62SSUG 22</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94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4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02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4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GF 3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122 E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4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314 E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4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487 E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47</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REMARKE</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REMARKE</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507 EH</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4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GF 3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54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4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GF 3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73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5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ACT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 3 010</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73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5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ACT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 3 010</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73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5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ACT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 3 010</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73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5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ACT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 3 010</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73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5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GF 3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08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5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GF 3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42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5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45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5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48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5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50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5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50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6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53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6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54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6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56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6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57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6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58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6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60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6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R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61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6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R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61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6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R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61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6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64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7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64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7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64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7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65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7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66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7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66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7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66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7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66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7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66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7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78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7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78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8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78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8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78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8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78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8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78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8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57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8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65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8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66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8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79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8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79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8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79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9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80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9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843 E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9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844 E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9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845 E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94</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84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9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84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9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85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9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85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9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85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9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86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0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86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0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86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0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86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0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90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0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90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0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91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0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91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0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91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0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91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0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92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1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92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1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92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1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92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1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92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1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95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1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96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1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96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1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96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1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96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1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96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2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97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2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97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2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98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2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98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98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2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98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2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99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99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2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01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2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01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3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01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3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01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3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03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3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03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3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03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3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04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3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04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3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04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3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063 E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3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064 E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4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065 E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41</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09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4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20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4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BURG</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BPO 12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37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4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GROENEWEGE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0CC 14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38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4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GROENEWEGE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0CC 14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38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4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GROENEWEGE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0CC 14 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38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4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GA</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40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4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GA</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40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4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GA</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40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5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GA</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40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5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GA</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40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5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GA</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40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5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GA</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40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5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GA</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40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5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GA</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41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5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GA</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41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5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41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5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42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5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46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6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46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6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47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6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47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6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48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6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49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6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49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6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50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6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GF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51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6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51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6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55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7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56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7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56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7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BURG</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BPO 12-27 HZZX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56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7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BURG</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BPO 12-27 HZZX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56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7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BURG</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BPO 12-27 HZZX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56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7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BURG</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BPO 12-27 HZZX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57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7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57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7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58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7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59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7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59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8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59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8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59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8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61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8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 3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61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8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 3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62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8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 3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626 E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8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 3 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627 E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8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 3 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698 E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88</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 3 T</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70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8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73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9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73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9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73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9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73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9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25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9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75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9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75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9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76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9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77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9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77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9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77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0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77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0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77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0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78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0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GF 3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79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0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84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0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 3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85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0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88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0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88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0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88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0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88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1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89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1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89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1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89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1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89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1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91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1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91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1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91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1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91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1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91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1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94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2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94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2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97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2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97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2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97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97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2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01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2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01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01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2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GA</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05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2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06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3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06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3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06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3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065 E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3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072 E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3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073 E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35</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GA</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15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3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GA</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15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3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GA</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15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3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GA</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15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3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GA</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15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4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GA</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15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4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GA</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15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4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GA</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15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4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GA</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16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4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GA</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16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4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16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4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17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4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18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4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28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4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18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5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19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5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23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5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23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5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24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5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27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5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27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5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27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5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27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5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27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5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35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6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36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6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36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6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36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6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37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6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37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6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37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6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38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6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39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6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40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6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40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7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40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7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41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7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41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7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41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7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41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7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45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7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49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7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50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7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50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7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507 E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8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511 E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8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512 EB</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82</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52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8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52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8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52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8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52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8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 3 T</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57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8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58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8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58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8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58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9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58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9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59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9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59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9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59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9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59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9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61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9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GA</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61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9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GA</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62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9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GA</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62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9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GA</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62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0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GA</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62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0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63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0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63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0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63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0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64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0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65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0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66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0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66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0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68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0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68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1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69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1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73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1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73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1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73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1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73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1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78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1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78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1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S 24 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78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1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78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1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81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2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GA</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82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2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GA</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82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2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GA</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82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2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GA</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82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GA</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83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2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84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2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84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85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2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85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2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85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3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85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3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7873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3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7874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3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7875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3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7959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3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97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3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NDREOLI</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7PM70</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31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3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59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3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5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3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5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4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6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4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7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4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7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4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7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4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8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4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8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4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GA</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9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4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GA</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9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4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GA</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9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4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GA</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9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5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GA</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9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5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GA</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9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5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GA</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9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5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GA</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9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5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GA</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9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5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ALSO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GA</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8200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5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8203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5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8279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5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5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5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5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6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5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6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TSA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ILOBAS MS3VI</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5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6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TSA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ILOBAS MS3VI</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5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6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5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6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6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6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6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6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6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6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6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6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7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6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7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7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7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7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7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7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8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7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8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7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8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7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8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7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8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7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8493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7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8494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7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8495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8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8496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8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49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8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FT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FTS01</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1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8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FT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FTS01</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1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8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FT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FTS01</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1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8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FTS</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FTS01</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1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8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2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8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6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8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6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8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6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9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6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9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6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9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7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9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7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9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ASSBOHRE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ILOLEGEN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7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9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ASSBOHRE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ILOLEGEN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7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9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ASSBOHRE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ILOLEGEN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7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9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ASSBOHRE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ILOLEGEN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7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9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ASSBOHRE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ILOLEGEN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7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9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8581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0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8582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0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8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0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8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0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9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0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9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0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9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0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9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0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59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0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60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0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60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1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60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1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8616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1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61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1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62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1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GOTHA SW 24 SL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65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1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GOTHA SW 24 SLG</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65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1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68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1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68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1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68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1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OVRIGA</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F 24 13.6 G 70</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69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2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OVRIGA</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F 24 13.6 G 70</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70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2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73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2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73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2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74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74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2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74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2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83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83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2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83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2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8840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3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8857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3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8858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3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TSA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ILOBAS MS3VI</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8867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3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TSA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ILOBAS MS3VI</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8868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3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91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3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92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3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92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3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94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3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96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3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06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4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06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4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06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4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12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4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12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4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12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4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12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4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13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4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151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4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18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4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19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5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19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5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19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5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19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5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19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5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20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5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22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5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9231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5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23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5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В 9251 ЕВ</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5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37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6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37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6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378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6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37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6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38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6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39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6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39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6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39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6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439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6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440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6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457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7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634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7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635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7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636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7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752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7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753 EB</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7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080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7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095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7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096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7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097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7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098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8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OZUNLU</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ZK 1</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07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8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OZUNLU</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ZK 1</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08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8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ERIN</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DPL</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11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8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ILLE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HK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13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8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ILLE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HPS 413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14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8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ILLE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HKS 413 S3</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15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8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ILLE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HPS 413 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16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8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ILLE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HPS 12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81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8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OZUNLU</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ZK 1</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82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8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OZUNLU</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ZK 1</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83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9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ILLER</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HPS 1227</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284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9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06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9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07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9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14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9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21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9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35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9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38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9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043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98</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549 H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99</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908 H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00</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XOR</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486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01</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 1845 L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928 H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02</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 1845 L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930 H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03</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 1845 L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931 H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04</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XOR</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489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05</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140</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387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06</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AN</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GS 32.360</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058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07</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AN</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GS 32.360</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059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08</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AN</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GS 32.360</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061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09</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AN</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GS 32.360</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062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10</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528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11</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531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12</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AN</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GS 32.360</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29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13</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AN</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GS 32.360</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30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14</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AN</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TGS 32.360</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731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15</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 1845 L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933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16</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13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17</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14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18</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15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19</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22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20</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623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21</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149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22</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155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23</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156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24</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157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25</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159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26</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163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27</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297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28</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298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29</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301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30</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302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31</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304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32</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305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33</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388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34</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140 B AXOR</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856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35</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099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36</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357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37</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358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38</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476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39</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478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40</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4480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41</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083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42</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085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43</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086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44</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088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45</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089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46</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923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47</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5924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48</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058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49</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126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50</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708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51</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709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52</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710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53</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712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54</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713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55</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574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56</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579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57</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585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58</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586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59</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587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60</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ROC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627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61</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387 H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62</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81 H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63</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82 H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64</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83 H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65</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84 H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66</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85 H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67</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486 H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68</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075 H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69</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076 H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70</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078 H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71</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92 H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72</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93 H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73</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94 H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74</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96 H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75</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6249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76</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810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77</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39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78</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731 HP</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79</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324 HM</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80</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LAMBERET</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LVFS3R</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54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81</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55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82</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56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83</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57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84</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58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85</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72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86</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73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87</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74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88</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175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89</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02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90</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03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91</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04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92</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05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93</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19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94</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20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95</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21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96</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23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97</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36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98</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37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99</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38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00</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39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01</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95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02</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296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03</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53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04</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61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05</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64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06</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65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07</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66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08</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67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09</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72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10</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74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11</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75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12</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HSATREYLER</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YS</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454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13</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567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14</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LIM</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BOX TIPE TIPPER</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573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15</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LIM</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BOX TIPE TIPPER</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574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16</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LIM</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BOX TIPE TIPPER</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575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17</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765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18</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DAF</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XF 410 FT</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096 H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19</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DAF</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XF 410 FT</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206 H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20</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DAF</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XF 410 FT</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208 H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21</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DAF</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XF 410 FT</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209 H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22</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DAF</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XF 410 FT</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368 H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23</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DAF</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XF 410 FT</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570 H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24</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DAF</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XF 410 FT</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674 H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25</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DAF</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XF 410 FT</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676 H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26</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DAF</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XF 410 FT</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0678 H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27</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62 H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28</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DAF</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XF 410 FT</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64 H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29</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DAF</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XF 410 FT</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1365 H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30</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DAF</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XF 410 FT</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059 H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31</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512 H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32</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614 H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33</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44 LSNRL</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761 H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34</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44 L NR</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167 H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35</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256 H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36</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258 H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37</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259 H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38</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DAF</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XF 440 FT</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612 H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39</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614 H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40</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DAF</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XF 440 FT</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071 H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41</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MERCEDES</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CTROS</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8915 H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42</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IVECO</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S 440 T P</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7230 H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43</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DAF</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XF 410 FT</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9940 HX</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44</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920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45</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931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46</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960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47</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967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48</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968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49</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969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50</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976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51</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977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52</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982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53</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988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54</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989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55</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996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56</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DS MEKATRONIK</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DSM10</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095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57</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DS MEKATRONIK</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DSM10</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096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58</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DS MEKATRONIK</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DSM10</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097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59</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40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60</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41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61</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42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62</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43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63</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44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64</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CB S3T</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45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65</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CARGOBULL SCB S3T</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46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66</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48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67</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49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68</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55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69</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56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70</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57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71</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58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72</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59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73</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73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74</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74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75</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75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76</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76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77</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77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78</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78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79</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91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80</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92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81</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93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82</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94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83</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95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84</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96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85</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241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86</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242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87</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243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88</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244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89</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245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90</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246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91</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247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92</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318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93</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341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94</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342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95</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343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96</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344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97</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345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98</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352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99</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353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900</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354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901</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355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902</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356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903</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357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904</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360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905</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361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906</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362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907</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363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908</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369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909</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370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910</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371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911</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372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912</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373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913</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378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914</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379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915</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380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916</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381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917</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382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918</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383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919</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KO 24 L 13.4 FP 45 COOL</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451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920</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RONE</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D</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121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921</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HMITZ</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CB S3T</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2878 EC</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922</w:t>
            </w:r>
          </w:p>
        </w:tc>
        <w:tc>
          <w:tcPr>
            <w:tcW w:w="2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KOEGEL</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SN 24</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PB 3596 EC</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right="709" w:hanging="0"/>
        <w:jc w:val="both"/>
        <w:rPr>
          <w:rFonts w:ascii="Times New Roman" w:hAnsi="Times New Roman" w:cs="Times New Roman"/>
          <w:sz w:val="24"/>
          <w:szCs w:val="24"/>
          <w:lang w:val="bg-BG"/>
        </w:rPr>
      </w:pPr>
      <w:r>
        <w:rPr>
          <w:rFonts w:cs="Times New Roman" w:ascii="Times New Roman" w:hAnsi="Times New Roman"/>
          <w:b/>
          <w:bCs/>
          <w:sz w:val="24"/>
          <w:szCs w:val="24"/>
          <w:lang w:val="bg-BG"/>
        </w:rPr>
        <w:t>І</w:t>
      </w:r>
      <w:r>
        <w:rPr>
          <w:rFonts w:cs="Times New Roman" w:ascii="Times New Roman" w:hAnsi="Times New Roman"/>
          <w:b/>
          <w:bCs/>
          <w:sz w:val="24"/>
          <w:szCs w:val="24"/>
        </w:rPr>
        <w:t xml:space="preserve">II. </w:t>
      </w:r>
      <w:r>
        <w:rPr>
          <w:rFonts w:cs="Times New Roman" w:ascii="Times New Roman" w:hAnsi="Times New Roman"/>
          <w:sz w:val="24"/>
          <w:szCs w:val="24"/>
          <w:lang w:val="bg-BG"/>
        </w:rPr>
        <w:t>Транспортирането да се извършва съгласно изискванията</w:t>
      </w:r>
      <w:r>
        <w:rPr>
          <w:rFonts w:cs="Times New Roman" w:ascii="Times New Roman" w:hAnsi="Times New Roman"/>
          <w:bCs/>
          <w:sz w:val="24"/>
          <w:szCs w:val="24"/>
          <w:lang w:val="bg-BG"/>
        </w:rPr>
        <w:t xml:space="preserve"> на чл. 29 от </w:t>
      </w:r>
      <w:r>
        <w:rPr>
          <w:rFonts w:cs="Times New Roman" w:ascii="Times New Roman" w:hAnsi="Times New Roman"/>
          <w:sz w:val="24"/>
          <w:szCs w:val="24"/>
          <w:lang w:val="bg-BG"/>
        </w:rPr>
        <w:t>Закона за управление на отпадъците /</w:t>
      </w:r>
      <w:r>
        <w:rPr>
          <w:rFonts w:cs="Times New Roman" w:ascii="Times New Roman" w:hAnsi="Times New Roman"/>
          <w:bCs/>
          <w:sz w:val="24"/>
          <w:szCs w:val="24"/>
          <w:lang w:val="bg-BG"/>
        </w:rPr>
        <w:t>ЗУО/</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Обн. ДВ бр. 53 от 13 Юли 2012 г., с посл. изм. и доп.</w:t>
      </w:r>
      <w:r>
        <w:rPr>
          <w:rFonts w:cs="Times New Roman" w:ascii="Times New Roman" w:hAnsi="Times New Roman"/>
          <w:sz w:val="24"/>
          <w:szCs w:val="24"/>
          <w:lang w:val="bg-BG"/>
        </w:rPr>
        <w:t>)</w:t>
      </w:r>
      <w:r>
        <w:rPr>
          <w:rFonts w:cs="Times New Roman" w:ascii="Times New Roman" w:hAnsi="Times New Roman"/>
          <w:bCs/>
          <w:sz w:val="24"/>
          <w:szCs w:val="24"/>
          <w:lang w:val="bg-BG"/>
        </w:rPr>
        <w:t xml:space="preserve"> и наредбата по чл. 43, ал. 1 от ЗУО:</w:t>
      </w:r>
    </w:p>
    <w:p>
      <w:pPr>
        <w:pStyle w:val="Normal"/>
        <w:numPr>
          <w:ilvl w:val="0"/>
          <w:numId w:val="6"/>
        </w:numPr>
        <w:shd w:fill="FFFFFF" w:val="clear"/>
        <w:overflowPunct w:val="true"/>
        <w:autoSpaceDE w:val="true"/>
        <w:ind w:left="720" w:right="709" w:hanging="360"/>
        <w:jc w:val="both"/>
        <w:textAlignment w:val="auto"/>
        <w:rPr>
          <w:rFonts w:ascii="Times New Roman" w:hAnsi="Times New Roman" w:cs="Times New Roman"/>
          <w:bCs/>
          <w:color w:val="000000"/>
          <w:spacing w:val="-7"/>
          <w:sz w:val="24"/>
          <w:szCs w:val="24"/>
          <w:lang w:val="bg-BG"/>
        </w:rPr>
      </w:pPr>
      <w:r>
        <w:rPr>
          <w:rFonts w:cs="Times New Roman" w:ascii="Times New Roman" w:hAnsi="Times New Roman"/>
          <w:bCs/>
          <w:color w:val="000000"/>
          <w:spacing w:val="-7"/>
          <w:sz w:val="24"/>
          <w:szCs w:val="24"/>
          <w:lang w:val="bg-BG"/>
        </w:rPr>
        <w:t>Да се убеди, че товародателят му е предал транспортно - съпроводителните документи в съответствие с предписаните форма и съдържание, и че те се намират в транспортното средство;</w:t>
      </w:r>
      <w:r>
        <w:rPr>
          <w:rFonts w:cs="Times New Roman" w:ascii="Times New Roman" w:hAnsi="Times New Roman"/>
          <w:bCs/>
          <w:sz w:val="24"/>
          <w:lang w:val="bg-BG"/>
        </w:rPr>
        <w:t xml:space="preserve"> </w:t>
      </w:r>
    </w:p>
    <w:p>
      <w:pPr>
        <w:pStyle w:val="Normal"/>
        <w:numPr>
          <w:ilvl w:val="0"/>
          <w:numId w:val="6"/>
        </w:numPr>
        <w:shd w:fill="FFFFFF" w:val="clear"/>
        <w:overflowPunct w:val="true"/>
        <w:autoSpaceDE w:val="true"/>
        <w:ind w:left="720" w:right="709" w:hanging="360"/>
        <w:jc w:val="both"/>
        <w:textAlignment w:val="auto"/>
        <w:rPr>
          <w:rFonts w:ascii="Times New Roman" w:hAnsi="Times New Roman" w:cs="Times New Roman"/>
          <w:bCs/>
          <w:color w:val="000000"/>
          <w:spacing w:val="-7"/>
          <w:sz w:val="24"/>
          <w:szCs w:val="24"/>
          <w:lang w:val="bg-BG"/>
        </w:rPr>
      </w:pPr>
      <w:r>
        <w:rPr>
          <w:rFonts w:cs="Times New Roman" w:ascii="Times New Roman" w:hAnsi="Times New Roman"/>
          <w:bCs/>
          <w:sz w:val="24"/>
          <w:lang w:val="bg-BG"/>
        </w:rPr>
        <w:t>Транспортирането на отпадъците с неопасен характер, да се извършва със съответните специализирани и технически изправни транспортни средства</w:t>
      </w:r>
    </w:p>
    <w:p>
      <w:pPr>
        <w:pStyle w:val="Normal"/>
        <w:numPr>
          <w:ilvl w:val="0"/>
          <w:numId w:val="6"/>
        </w:numPr>
        <w:shd w:fill="FFFFFF" w:val="clear"/>
        <w:overflowPunct w:val="true"/>
        <w:autoSpaceDE w:val="true"/>
        <w:ind w:left="720" w:right="709" w:hanging="360"/>
        <w:jc w:val="both"/>
        <w:textAlignment w:val="auto"/>
        <w:rPr>
          <w:rFonts w:ascii="Times New Roman" w:hAnsi="Times New Roman" w:cs="Times New Roman"/>
          <w:bCs/>
          <w:color w:val="000000"/>
          <w:spacing w:val="-7"/>
          <w:sz w:val="24"/>
          <w:szCs w:val="24"/>
          <w:lang w:val="bg-BG"/>
        </w:rPr>
      </w:pPr>
      <w:r>
        <w:rPr>
          <w:rFonts w:cs="Times New Roman" w:ascii="Times New Roman" w:hAnsi="Times New Roman"/>
          <w:bCs/>
          <w:color w:val="000000"/>
          <w:spacing w:val="-7"/>
          <w:sz w:val="24"/>
          <w:szCs w:val="24"/>
          <w:lang w:val="bg-BG" w:eastAsia="bg-BG"/>
        </w:rPr>
        <w:t>Да осигури в транспортното средство наличието на:</w:t>
      </w:r>
    </w:p>
    <w:p>
      <w:pPr>
        <w:pStyle w:val="Normal"/>
        <w:shd w:fill="FFFFFF" w:val="clear"/>
        <w:ind w:right="709" w:firstLine="1134"/>
        <w:jc w:val="both"/>
        <w:textAlignment w:val="auto"/>
        <w:rPr/>
      </w:pPr>
      <w:r>
        <w:rPr>
          <w:rFonts w:cs="Times New Roman" w:ascii="Times New Roman" w:hAnsi="Times New Roman"/>
          <w:bCs/>
          <w:color w:val="000000"/>
          <w:spacing w:val="-7"/>
          <w:sz w:val="24"/>
          <w:szCs w:val="24"/>
          <w:lang w:val="bg-BG"/>
        </w:rPr>
        <w:t>а/ копие на документи съгласно чл. 35 от ЗУО;</w:t>
      </w:r>
    </w:p>
    <w:p>
      <w:pPr>
        <w:pStyle w:val="Normal"/>
        <w:shd w:fill="FFFFFF" w:val="clear"/>
        <w:ind w:left="1134" w:right="709" w:hanging="0"/>
        <w:jc w:val="both"/>
        <w:textAlignment w:val="auto"/>
        <w:rPr/>
      </w:pPr>
      <w:r>
        <w:rPr>
          <w:rFonts w:cs="Times New Roman" w:ascii="Times New Roman" w:hAnsi="Times New Roman"/>
          <w:sz w:val="24"/>
          <w:szCs w:val="24"/>
          <w:lang w:val="bg-BG"/>
        </w:rPr>
        <w:t>б/ копие на договор за превоз;</w:t>
      </w:r>
    </w:p>
    <w:p>
      <w:pPr>
        <w:pStyle w:val="Normal"/>
        <w:shd w:fill="FFFFFF" w:val="clear"/>
        <w:ind w:left="1134" w:right="709"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 /лични предпазни средства, необходими при действие в аварийни ситуации.</w:t>
      </w:r>
    </w:p>
    <w:p>
      <w:pPr>
        <w:pStyle w:val="Normal"/>
        <w:numPr>
          <w:ilvl w:val="0"/>
          <w:numId w:val="3"/>
        </w:numPr>
        <w:shd w:fill="FFFFFF" w:val="clear"/>
        <w:spacing w:before="0" w:after="0"/>
        <w:ind w:left="720" w:right="709" w:hanging="360"/>
        <w:contextualSpacing/>
        <w:jc w:val="both"/>
        <w:textAlignment w:val="auto"/>
        <w:rPr>
          <w:rFonts w:ascii="Times New Roman" w:hAnsi="Times New Roman" w:cs="Times New Roman"/>
          <w:bCs/>
          <w:color w:val="000000"/>
          <w:spacing w:val="-7"/>
          <w:sz w:val="24"/>
          <w:szCs w:val="24"/>
        </w:rPr>
      </w:pPr>
      <w:r>
        <w:rPr>
          <w:rFonts w:cs="Times New Roman" w:ascii="Times New Roman" w:hAnsi="Times New Roman"/>
          <w:sz w:val="24"/>
          <w:szCs w:val="24"/>
        </w:rPr>
        <w:t>При аварийно изпускане на товар по време на превоза да действа в съответствие с инструкциите за действия при аварии</w:t>
      </w:r>
      <w:r>
        <w:rPr>
          <w:rFonts w:cs="Times New Roman" w:ascii="Times New Roman" w:hAnsi="Times New Roman"/>
          <w:sz w:val="24"/>
          <w:szCs w:val="24"/>
          <w:lang w:val="bg-BG"/>
        </w:rPr>
        <w:t>;</w:t>
      </w:r>
    </w:p>
    <w:p>
      <w:pPr>
        <w:pStyle w:val="Normal"/>
        <w:shd w:fill="FFFFFF" w:val="clear"/>
        <w:overflowPunct w:val="true"/>
        <w:autoSpaceDE w:val="true"/>
        <w:spacing w:before="0" w:after="0"/>
        <w:ind w:left="90" w:right="709" w:hanging="0"/>
        <w:contextualSpacing/>
        <w:jc w:val="both"/>
        <w:textAlignment w:val="auto"/>
        <w:rPr>
          <w:rFonts w:ascii="Times New Roman" w:hAnsi="Times New Roman" w:cs="Times New Roman"/>
          <w:bCs/>
          <w:color w:val="000000"/>
          <w:spacing w:val="-7"/>
          <w:sz w:val="24"/>
          <w:szCs w:val="24"/>
          <w:lang w:val="bg-BG" w:eastAsia="bg-BG"/>
        </w:rPr>
      </w:pPr>
      <w:r>
        <w:rPr>
          <w:rFonts w:cs="Times New Roman" w:ascii="Times New Roman" w:hAnsi="Times New Roman"/>
          <w:bCs/>
          <w:color w:val="000000"/>
          <w:spacing w:val="-7"/>
          <w:sz w:val="24"/>
          <w:szCs w:val="24"/>
          <w:lang w:val="bg-BG" w:eastAsia="bg-BG"/>
        </w:rPr>
      </w:r>
    </w:p>
    <w:p>
      <w:pPr>
        <w:pStyle w:val="Normal"/>
        <w:numPr>
          <w:ilvl w:val="0"/>
          <w:numId w:val="0"/>
        </w:numPr>
        <w:overflowPunct w:val="true"/>
        <w:autoSpaceDE w:val="true"/>
        <w:ind w:left="0" w:right="709"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rPr>
        <w:t>I</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Предаването за последващо третиране на отпадъците, включени в настоящото решение да се извършва само въз основа на писмен договор с лица, притежаващи документ по чл. 35 от ЗУО за отпадъци със съответния код съгласно наредбата по чл. 3 от ЗУО, както следва:</w:t>
      </w:r>
    </w:p>
    <w:p>
      <w:pPr>
        <w:pStyle w:val="Normal"/>
        <w:numPr>
          <w:ilvl w:val="0"/>
          <w:numId w:val="4"/>
        </w:numPr>
        <w:overflowPunct w:val="true"/>
        <w:autoSpaceDE w:val="true"/>
        <w:ind w:left="720" w:right="709"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азрешение или комплексно разрешително за дейности с отпадъци по чл. 35, ал. 1 от ЗУО;</w:t>
      </w:r>
    </w:p>
    <w:p>
      <w:pPr>
        <w:pStyle w:val="Normal"/>
        <w:numPr>
          <w:ilvl w:val="0"/>
          <w:numId w:val="4"/>
        </w:numPr>
        <w:overflowPunct w:val="true"/>
        <w:autoSpaceDE w:val="true"/>
        <w:ind w:left="720" w:right="709"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Регистрационен документ за дейности с отпадъци по чл. 35, ал. 2, т. 3-5 от ЗУО; </w:t>
      </w:r>
    </w:p>
    <w:p>
      <w:pPr>
        <w:pStyle w:val="Normal"/>
        <w:numPr>
          <w:ilvl w:val="0"/>
          <w:numId w:val="4"/>
        </w:numPr>
        <w:overflowPunct w:val="true"/>
        <w:autoSpaceDE w:val="true"/>
        <w:ind w:left="720" w:right="709" w:hanging="360"/>
        <w:jc w:val="both"/>
        <w:textAlignment w:val="auto"/>
        <w:rPr/>
      </w:pPr>
      <w:r>
        <w:rPr>
          <w:rFonts w:cs="Times New Roman" w:ascii="Times New Roman" w:hAnsi="Times New Roman"/>
          <w:sz w:val="24"/>
          <w:szCs w:val="24"/>
          <w:lang w:val="bg-BG"/>
        </w:rPr>
        <w:t>Регистрационен документ за събиране и транспортиране на отпадъци или регистрация за дейност като търговец или брокер, когато същите имат сключен договор с лица, притежаващи разрешителен или регистрационен документ по чл. 35, ал. 1, съответно по чл. 35, ал. 2, т. 3-5 от ЗУО.</w:t>
      </w:r>
    </w:p>
    <w:p>
      <w:pPr>
        <w:pStyle w:val="Normal"/>
        <w:ind w:right="709"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right="709" w:hanging="0"/>
        <w:jc w:val="both"/>
        <w:textAlignment w:val="auto"/>
        <w:rPr>
          <w:rFonts w:ascii="Times New Roman" w:hAnsi="Times New Roman" w:cs="Times New Roman"/>
          <w:bCs/>
          <w:sz w:val="24"/>
          <w:szCs w:val="24"/>
          <w:lang w:val="ru-RU"/>
        </w:rPr>
      </w:pPr>
      <w:r>
        <w:rPr>
          <w:rFonts w:cs="Times New Roman" w:ascii="Times New Roman" w:hAnsi="Times New Roman"/>
          <w:b/>
          <w:bCs/>
          <w:sz w:val="24"/>
          <w:szCs w:val="24"/>
        </w:rPr>
        <w:t>V</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Да се води отчетност и да се предоставя информация, съгласно изискванията на                Наредба № 1/2014 год. за реда и образците, по които се предоставя информация за дейностите по отпадъците, както и реда за водене на публични регистри (</w:t>
      </w:r>
      <w:r>
        <w:rPr>
          <w:rFonts w:cs="Times New Roman" w:ascii="Times New Roman" w:hAnsi="Times New Roman"/>
          <w:bCs/>
          <w:i/>
          <w:sz w:val="24"/>
          <w:szCs w:val="24"/>
          <w:lang w:val="bg-BG"/>
        </w:rPr>
        <w:t>обн., ДВ, бр. 51 от 20.06.2014 г. с посл. изм. и доп.</w:t>
      </w:r>
      <w:r>
        <w:rPr>
          <w:rFonts w:cs="Times New Roman" w:ascii="Times New Roman" w:hAnsi="Times New Roman"/>
          <w:bCs/>
          <w:sz w:val="24"/>
          <w:szCs w:val="24"/>
          <w:lang w:val="bg-BG"/>
        </w:rPr>
        <w:t>), издадена на основание чл. 48, ал. 1 от ЗУО.</w:t>
      </w:r>
      <w:r>
        <w:rPr>
          <w:rFonts w:cs="Times New Roman" w:ascii="Times New Roman" w:hAnsi="Times New Roman"/>
          <w:sz w:val="24"/>
          <w:szCs w:val="24"/>
          <w:lang w:val="ru-RU" w:eastAsia="bg-BG"/>
        </w:rPr>
        <w:t xml:space="preserve"> </w:t>
      </w:r>
      <w:r>
        <w:rPr>
          <w:rFonts w:cs="Times New Roman" w:ascii="Times New Roman" w:hAnsi="Times New Roman"/>
          <w:bCs/>
          <w:sz w:val="24"/>
          <w:szCs w:val="24"/>
          <w:lang w:val="ru-RU"/>
        </w:rPr>
        <w:t>Да се водят заверени отчетни книги за дейността свързана със събиране и транспортиране на отпадъци, по образец съгласно Приложение № 2 от същата наредба.</w:t>
      </w:r>
    </w:p>
    <w:p>
      <w:pPr>
        <w:pStyle w:val="Normal"/>
        <w:ind w:right="709" w:hanging="0"/>
        <w:jc w:val="both"/>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right="709" w:hanging="0"/>
        <w:jc w:val="both"/>
        <w:textAlignment w:val="auto"/>
        <w:rPr>
          <w:rFonts w:ascii="Times New Roman" w:hAnsi="Times New Roman" w:cs="Times New Roman"/>
          <w:bCs/>
          <w:sz w:val="24"/>
          <w:szCs w:val="24"/>
          <w:lang w:val="bg-BG"/>
        </w:rPr>
      </w:pPr>
      <w:r>
        <w:rPr>
          <w:rFonts w:cs="Times New Roman" w:ascii="Times New Roman" w:hAnsi="Times New Roman"/>
          <w:b/>
          <w:bCs/>
          <w:sz w:val="24"/>
          <w:szCs w:val="24"/>
        </w:rPr>
        <w:t>VI</w:t>
      </w:r>
      <w:r>
        <w:rPr>
          <w:rFonts w:cs="Times New Roman" w:ascii="Times New Roman" w:hAnsi="Times New Roman"/>
          <w:bCs/>
          <w:sz w:val="24"/>
          <w:szCs w:val="24"/>
        </w:rPr>
        <w:t xml:space="preserve">. </w:t>
      </w:r>
      <w:r>
        <w:rPr>
          <w:rFonts w:cs="Times New Roman" w:ascii="Times New Roman" w:hAnsi="Times New Roman"/>
          <w:bCs/>
          <w:sz w:val="24"/>
          <w:szCs w:val="24"/>
          <w:lang w:val="bg-BG"/>
        </w:rPr>
        <w:t>Други условия:</w:t>
      </w:r>
    </w:p>
    <w:p>
      <w:pPr>
        <w:pStyle w:val="Normal"/>
        <w:widowControl w:val="false"/>
        <w:numPr>
          <w:ilvl w:val="0"/>
          <w:numId w:val="4"/>
        </w:numPr>
        <w:ind w:left="720" w:right="709" w:hanging="360"/>
        <w:jc w:val="both"/>
        <w:textAlignment w:val="auto"/>
        <w:rPr/>
      </w:pPr>
      <w:r>
        <w:rPr>
          <w:rFonts w:cs="Times New Roman" w:ascii="Times New Roman" w:hAnsi="Times New Roman"/>
          <w:sz w:val="24"/>
          <w:szCs w:val="24"/>
          <w:lang w:val="bg-BG"/>
        </w:rPr>
        <w:t>Транспортирането на опасни отпадъци по шосе да се извършва при наличието на:</w:t>
      </w:r>
    </w:p>
    <w:p>
      <w:pPr>
        <w:pStyle w:val="Normal"/>
        <w:widowControl w:val="false"/>
        <w:numPr>
          <w:ilvl w:val="0"/>
          <w:numId w:val="2"/>
        </w:numPr>
        <w:ind w:left="1080" w:right="709"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опие от свидетелство за регистрация на транспортното средство;</w:t>
      </w:r>
    </w:p>
    <w:p>
      <w:pPr>
        <w:pStyle w:val="Normal"/>
        <w:widowControl w:val="false"/>
        <w:numPr>
          <w:ilvl w:val="0"/>
          <w:numId w:val="2"/>
        </w:numPr>
        <w:ind w:left="1080" w:right="709"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опие от талон за преминал технически преглед;</w:t>
      </w:r>
    </w:p>
    <w:p>
      <w:pPr>
        <w:pStyle w:val="Normal"/>
        <w:widowControl w:val="false"/>
        <w:numPr>
          <w:ilvl w:val="0"/>
          <w:numId w:val="2"/>
        </w:numPr>
        <w:ind w:left="1080" w:right="709"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опие от удостоверение на консултанта по безопасността при превоз на опасни товари;</w:t>
      </w:r>
    </w:p>
    <w:p>
      <w:pPr>
        <w:pStyle w:val="Normal"/>
        <w:widowControl w:val="false"/>
        <w:numPr>
          <w:ilvl w:val="0"/>
          <w:numId w:val="2"/>
        </w:numPr>
        <w:ind w:left="1080" w:right="709" w:hanging="360"/>
        <w:jc w:val="both"/>
        <w:textAlignment w:val="auto"/>
        <w:rPr/>
      </w:pPr>
      <w:r>
        <w:rPr>
          <w:rFonts w:cs="Times New Roman" w:ascii="Times New Roman" w:hAnsi="Times New Roman"/>
          <w:sz w:val="24"/>
          <w:szCs w:val="24"/>
          <w:lang w:val="bg-BG"/>
        </w:rPr>
        <w:t>копие от удостоверение за успешно положен изпит от водача на транспортното средство по Европейската спогодба за международен превоз на опасни товари ADR.</w:t>
      </w:r>
    </w:p>
    <w:p>
      <w:pPr>
        <w:pStyle w:val="Normal"/>
        <w:numPr>
          <w:ilvl w:val="0"/>
          <w:numId w:val="6"/>
        </w:numPr>
        <w:shd w:fill="FFFFFF" w:val="clear"/>
        <w:overflowPunct w:val="true"/>
        <w:autoSpaceDE w:val="true"/>
        <w:ind w:left="720" w:right="709" w:hanging="360"/>
        <w:jc w:val="both"/>
        <w:textAlignment w:val="auto"/>
        <w:rPr/>
      </w:pPr>
      <w:r>
        <w:rPr>
          <w:rFonts w:cs="Times New Roman" w:ascii="Times New Roman" w:hAnsi="Times New Roman"/>
          <w:bCs/>
          <w:color w:val="000000"/>
          <w:spacing w:val="-7"/>
          <w:sz w:val="24"/>
          <w:szCs w:val="24"/>
          <w:lang w:val="bg-BG"/>
        </w:rPr>
        <w:t>Да се убеди, че товародателят му е предал транспортно - съпроводителните документи в съответствие с предписаните форма и съдържание, и че те се намират в транспортното средство;</w:t>
      </w:r>
    </w:p>
    <w:p>
      <w:pPr>
        <w:pStyle w:val="Normal"/>
        <w:numPr>
          <w:ilvl w:val="0"/>
          <w:numId w:val="6"/>
        </w:numPr>
        <w:shd w:fill="FFFFFF" w:val="clear"/>
        <w:overflowPunct w:val="true"/>
        <w:autoSpaceDE w:val="true"/>
        <w:ind w:left="720" w:right="709" w:hanging="360"/>
        <w:jc w:val="both"/>
        <w:textAlignment w:val="auto"/>
        <w:rPr>
          <w:rFonts w:ascii="Times New Roman" w:hAnsi="Times New Roman" w:cs="Times New Roman"/>
          <w:bCs/>
          <w:color w:val="000000"/>
          <w:spacing w:val="-7"/>
          <w:sz w:val="24"/>
          <w:szCs w:val="24"/>
          <w:lang w:val="bg-BG"/>
        </w:rPr>
      </w:pPr>
      <w:r>
        <w:rPr>
          <w:rFonts w:cs="Times New Roman" w:ascii="Times New Roman" w:hAnsi="Times New Roman"/>
          <w:bCs/>
          <w:color w:val="000000"/>
          <w:spacing w:val="-7"/>
          <w:sz w:val="24"/>
          <w:szCs w:val="24"/>
          <w:lang w:val="bg-BG" w:eastAsia="bg-BG"/>
        </w:rPr>
        <w:t>Да осигури в транспортното средство наличието на:</w:t>
      </w:r>
    </w:p>
    <w:p>
      <w:pPr>
        <w:pStyle w:val="Normal"/>
        <w:shd w:fill="FFFFFF" w:val="clear"/>
        <w:ind w:right="709" w:firstLine="1134"/>
        <w:jc w:val="both"/>
        <w:textAlignment w:val="auto"/>
        <w:rPr/>
      </w:pPr>
      <w:r>
        <w:rPr>
          <w:rFonts w:cs="Times New Roman" w:ascii="Times New Roman" w:hAnsi="Times New Roman"/>
          <w:bCs/>
          <w:color w:val="000000"/>
          <w:spacing w:val="-7"/>
          <w:sz w:val="24"/>
          <w:szCs w:val="24"/>
          <w:lang w:val="bg-BG"/>
        </w:rPr>
        <w:t>а/ копие на документи съгласно чл. 35 от ЗУО;</w:t>
      </w:r>
    </w:p>
    <w:p>
      <w:pPr>
        <w:pStyle w:val="Normal"/>
        <w:shd w:fill="FFFFFF" w:val="clear"/>
        <w:ind w:left="1134" w:right="709" w:hanging="0"/>
        <w:jc w:val="both"/>
        <w:textAlignment w:val="auto"/>
        <w:rPr/>
      </w:pPr>
      <w:r>
        <w:rPr>
          <w:rFonts w:cs="Times New Roman" w:ascii="Times New Roman" w:hAnsi="Times New Roman"/>
          <w:sz w:val="24"/>
          <w:szCs w:val="24"/>
          <w:lang w:val="bg-BG"/>
        </w:rPr>
        <w:t>б/ екземпляр от транспортна карта издадена по образец съгласно Наредба № 1 от 2014г. (</w:t>
      </w:r>
      <w:r>
        <w:rPr>
          <w:rFonts w:cs="Times New Roman" w:ascii="Times New Roman" w:hAnsi="Times New Roman"/>
          <w:bCs/>
          <w:i/>
          <w:sz w:val="24"/>
          <w:szCs w:val="24"/>
          <w:lang w:val="bg-BG"/>
        </w:rPr>
        <w:t>Обн. ДВ. бр.</w:t>
      </w:r>
      <w:r>
        <w:rPr>
          <w:rFonts w:cs="Times New Roman" w:ascii="Times New Roman" w:hAnsi="Times New Roman"/>
          <w:bCs/>
          <w:i/>
          <w:sz w:val="24"/>
          <w:szCs w:val="24"/>
        </w:rPr>
        <w:t xml:space="preserve"> </w:t>
      </w:r>
      <w:hyperlink r:id="rId3">
        <w:r>
          <w:rPr>
            <w:rStyle w:val="InternetLink"/>
            <w:rFonts w:cs="Times New Roman" w:ascii="Times New Roman" w:hAnsi="Times New Roman"/>
            <w:bCs/>
            <w:i/>
            <w:color w:val="000000"/>
            <w:sz w:val="24"/>
            <w:szCs w:val="24"/>
            <w:u w:val="single"/>
            <w:lang w:val="bg-BG"/>
          </w:rPr>
          <w:t>51</w:t>
        </w:r>
      </w:hyperlink>
      <w:r>
        <w:rPr>
          <w:rFonts w:cs="Times New Roman" w:ascii="Times New Roman" w:hAnsi="Times New Roman"/>
          <w:bCs/>
          <w:i/>
          <w:sz w:val="24"/>
          <w:szCs w:val="24"/>
        </w:rPr>
        <w:t xml:space="preserve"> </w:t>
      </w:r>
      <w:r>
        <w:rPr>
          <w:rFonts w:cs="Times New Roman" w:ascii="Times New Roman" w:hAnsi="Times New Roman"/>
          <w:bCs/>
          <w:i/>
          <w:sz w:val="24"/>
          <w:szCs w:val="24"/>
          <w:lang w:val="bg-BG"/>
        </w:rPr>
        <w:t>от</w:t>
      </w:r>
      <w:r>
        <w:rPr>
          <w:rFonts w:cs="Times New Roman" w:ascii="Times New Roman" w:hAnsi="Times New Roman"/>
          <w:bCs/>
          <w:i/>
          <w:sz w:val="24"/>
          <w:szCs w:val="24"/>
        </w:rPr>
        <w:t xml:space="preserve"> </w:t>
      </w:r>
      <w:r>
        <w:rPr>
          <w:rFonts w:cs="Times New Roman" w:ascii="Times New Roman" w:hAnsi="Times New Roman"/>
          <w:bCs/>
          <w:i/>
          <w:sz w:val="24"/>
          <w:szCs w:val="24"/>
          <w:lang w:val="bg-BG"/>
        </w:rPr>
        <w:t>20 Юни 2014г., с посл. изм. и доп.</w:t>
      </w:r>
      <w:r>
        <w:rPr>
          <w:rFonts w:cs="Times New Roman" w:ascii="Times New Roman" w:hAnsi="Times New Roman"/>
          <w:bCs/>
          <w:sz w:val="24"/>
          <w:szCs w:val="24"/>
          <w:lang w:val="bg-BG"/>
        </w:rPr>
        <w:t>);</w:t>
      </w:r>
      <w:r>
        <w:rPr>
          <w:rFonts w:cs="Times New Roman" w:ascii="Times New Roman" w:hAnsi="Times New Roman"/>
          <w:sz w:val="24"/>
          <w:szCs w:val="24"/>
          <w:lang w:val="bg-BG"/>
        </w:rPr>
        <w:br/>
        <w:t>в/ копие на договор за превоз;</w:t>
      </w:r>
    </w:p>
    <w:p>
      <w:pPr>
        <w:pStyle w:val="Normal"/>
        <w:shd w:fill="FFFFFF" w:val="clear"/>
        <w:ind w:left="1134" w:right="709" w:hanging="0"/>
        <w:jc w:val="both"/>
        <w:textAlignment w:val="auto"/>
        <w:rPr/>
      </w:pPr>
      <w:r>
        <w:rPr>
          <w:rFonts w:cs="Times New Roman" w:ascii="Times New Roman" w:hAnsi="Times New Roman"/>
          <w:sz w:val="24"/>
          <w:szCs w:val="24"/>
          <w:lang w:val="bg-BG"/>
        </w:rPr>
        <w:t>г /лични предпазни средства, необходими при действие в аварийни ситуации.</w:t>
      </w:r>
    </w:p>
    <w:p>
      <w:pPr>
        <w:pStyle w:val="Normal"/>
        <w:numPr>
          <w:ilvl w:val="0"/>
          <w:numId w:val="3"/>
        </w:numPr>
        <w:shd w:fill="FFFFFF" w:val="clear"/>
        <w:overflowPunct w:val="true"/>
        <w:autoSpaceDE w:val="true"/>
        <w:ind w:left="720" w:right="709" w:hanging="360"/>
        <w:jc w:val="both"/>
        <w:textAlignment w:val="auto"/>
        <w:rPr/>
      </w:pPr>
      <w:r>
        <w:rPr>
          <w:rFonts w:cs="Times New Roman" w:ascii="Times New Roman" w:hAnsi="Times New Roman"/>
          <w:bCs/>
          <w:color w:val="000000"/>
          <w:spacing w:val="-7"/>
          <w:sz w:val="24"/>
          <w:szCs w:val="24"/>
          <w:lang w:val="bg-BG"/>
        </w:rPr>
        <w:t>Да притежава необходимия сертификат, че се допуска с транспортното средство да се извършва транспортиране на опасни отпадъци;</w:t>
      </w:r>
    </w:p>
    <w:p>
      <w:pPr>
        <w:pStyle w:val="Normal"/>
        <w:numPr>
          <w:ilvl w:val="0"/>
          <w:numId w:val="3"/>
        </w:numPr>
        <w:shd w:fill="FFFFFF" w:val="clear"/>
        <w:overflowPunct w:val="true"/>
        <w:autoSpaceDE w:val="true"/>
        <w:ind w:left="720" w:right="709" w:hanging="360"/>
        <w:jc w:val="both"/>
        <w:textAlignment w:val="auto"/>
        <w:rPr/>
      </w:pPr>
      <w:r>
        <w:rPr>
          <w:rFonts w:cs="Times New Roman" w:ascii="Times New Roman" w:hAnsi="Times New Roman"/>
          <w:bCs/>
          <w:color w:val="000000"/>
          <w:spacing w:val="-7"/>
          <w:sz w:val="24"/>
          <w:szCs w:val="24"/>
          <w:lang w:val="bg-BG" w:eastAsia="bg-BG"/>
        </w:rPr>
        <w:t>Да маркира, етикетира и обозначи транспортното средство съгласно изискванията на вътрешното законодателство и международните норми;</w:t>
      </w:r>
    </w:p>
    <w:p>
      <w:pPr>
        <w:pStyle w:val="Normal"/>
        <w:numPr>
          <w:ilvl w:val="0"/>
          <w:numId w:val="3"/>
        </w:numPr>
        <w:shd w:fill="FFFFFF" w:val="clear"/>
        <w:spacing w:before="0" w:after="0"/>
        <w:ind w:left="720" w:right="709" w:hanging="360"/>
        <w:contextualSpacing/>
        <w:jc w:val="both"/>
        <w:textAlignment w:val="auto"/>
        <w:rPr>
          <w:rFonts w:ascii="Times New Roman" w:hAnsi="Times New Roman" w:cs="Times New Roman"/>
          <w:bCs/>
          <w:color w:val="000000"/>
          <w:spacing w:val="-7"/>
          <w:sz w:val="24"/>
          <w:szCs w:val="24"/>
        </w:rPr>
      </w:pPr>
      <w:r>
        <w:rPr>
          <w:rFonts w:cs="Times New Roman" w:ascii="Times New Roman" w:hAnsi="Times New Roman"/>
          <w:sz w:val="24"/>
          <w:szCs w:val="24"/>
        </w:rPr>
        <w:t>При аварийно изпускане на товар по време на превоза да действа в съответствие с инструкциите за действия при аварии</w:t>
      </w:r>
      <w:r>
        <w:rPr>
          <w:rFonts w:cs="Times New Roman" w:ascii="Times New Roman" w:hAnsi="Times New Roman"/>
          <w:sz w:val="24"/>
          <w:szCs w:val="24"/>
          <w:lang w:val="bg-BG"/>
        </w:rPr>
        <w:t>;</w:t>
      </w:r>
    </w:p>
    <w:p>
      <w:pPr>
        <w:pStyle w:val="Normal"/>
        <w:numPr>
          <w:ilvl w:val="0"/>
          <w:numId w:val="3"/>
        </w:numPr>
        <w:shd w:fill="FFFFFF" w:val="clear"/>
        <w:spacing w:before="0" w:after="0"/>
        <w:ind w:left="720" w:right="709" w:hanging="360"/>
        <w:contextualSpacing/>
        <w:jc w:val="both"/>
        <w:textAlignment w:val="auto"/>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lang w:eastAsia="bg-BG"/>
        </w:rPr>
        <w:t>Членовете на екипажа на МПС, превозващи опасни товари, са длъжни:</w:t>
      </w:r>
    </w:p>
    <w:p>
      <w:pPr>
        <w:pStyle w:val="Normal"/>
        <w:numPr>
          <w:ilvl w:val="0"/>
          <w:numId w:val="8"/>
        </w:numPr>
        <w:shd w:fill="FFFFFF" w:val="clear"/>
        <w:spacing w:before="0" w:after="0"/>
        <w:ind w:left="1080" w:right="709" w:hanging="360"/>
        <w:contextualSpacing/>
        <w:jc w:val="both"/>
        <w:textAlignment w:val="auto"/>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lang w:eastAsia="bg-BG"/>
        </w:rPr>
        <w:t>да присъстват при натоварването на опасните товари;</w:t>
      </w:r>
    </w:p>
    <w:p>
      <w:pPr>
        <w:pStyle w:val="Normal"/>
        <w:numPr>
          <w:ilvl w:val="0"/>
          <w:numId w:val="8"/>
        </w:numPr>
        <w:shd w:fill="FFFFFF" w:val="clear"/>
        <w:spacing w:before="0" w:after="0"/>
        <w:ind w:left="1080" w:right="709" w:hanging="360"/>
        <w:contextualSpacing/>
        <w:jc w:val="both"/>
        <w:textAlignment w:val="auto"/>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lang w:eastAsia="bg-BG"/>
        </w:rPr>
        <w:t>да не приемат за превоз опасни товари, чиято опаковка е повредена, неуплътнена или без съответните етикети със знаци за опасност по приложение A, част 5, глава 5.2 на ADR;</w:t>
      </w:r>
    </w:p>
    <w:p>
      <w:pPr>
        <w:pStyle w:val="Normal"/>
        <w:numPr>
          <w:ilvl w:val="0"/>
          <w:numId w:val="8"/>
        </w:numPr>
        <w:shd w:fill="FFFFFF" w:val="clear"/>
        <w:spacing w:before="0" w:after="0"/>
        <w:ind w:left="1080" w:right="709" w:hanging="360"/>
        <w:contextualSpacing/>
        <w:jc w:val="both"/>
        <w:textAlignment w:val="auto"/>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lang w:eastAsia="bg-BG"/>
        </w:rPr>
        <w:t>да са запознати с начина на употреба на противопожарните средства;</w:t>
      </w:r>
    </w:p>
    <w:p>
      <w:pPr>
        <w:pStyle w:val="Normal"/>
        <w:numPr>
          <w:ilvl w:val="0"/>
          <w:numId w:val="8"/>
        </w:numPr>
        <w:shd w:fill="FFFFFF" w:val="clear"/>
        <w:spacing w:before="0" w:after="0"/>
        <w:ind w:left="1080" w:right="709" w:hanging="360"/>
        <w:contextualSpacing/>
        <w:jc w:val="both"/>
        <w:textAlignment w:val="auto"/>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lang w:eastAsia="bg-BG"/>
        </w:rPr>
        <w:t>да не отварят опаковката или контейнерите, съдържащи опасни товари</w:t>
      </w:r>
      <w:r>
        <w:rPr>
          <w:rFonts w:cs="Times New Roman" w:ascii="Times New Roman" w:hAnsi="Times New Roman"/>
          <w:bCs/>
          <w:color w:val="000000"/>
          <w:spacing w:val="-7"/>
          <w:sz w:val="24"/>
          <w:szCs w:val="24"/>
          <w:lang w:val="bg-BG" w:eastAsia="bg-BG"/>
        </w:rPr>
        <w:t>.</w:t>
      </w:r>
    </w:p>
    <w:p>
      <w:pPr>
        <w:pStyle w:val="Normal"/>
        <w:ind w:right="709" w:hanging="0"/>
        <w:jc w:val="both"/>
        <w:textAlignment w:val="auto"/>
        <w:rPr>
          <w:rFonts w:ascii="Times New Roman" w:hAnsi="Times New Roman" w:cs="Times New Roman"/>
          <w:b/>
          <w:b/>
          <w:bCs/>
          <w:color w:val="000000"/>
          <w:spacing w:val="-7"/>
          <w:sz w:val="24"/>
          <w:szCs w:val="24"/>
          <w:lang w:val="bg-BG"/>
        </w:rPr>
      </w:pPr>
      <w:r>
        <w:rPr>
          <w:rFonts w:cs="Times New Roman" w:ascii="Times New Roman" w:hAnsi="Times New Roman"/>
          <w:b/>
          <w:bCs/>
          <w:color w:val="000000"/>
          <w:spacing w:val="-7"/>
          <w:sz w:val="24"/>
          <w:szCs w:val="24"/>
          <w:lang w:val="bg-BG"/>
        </w:rPr>
      </w:r>
    </w:p>
    <w:p>
      <w:pPr>
        <w:pStyle w:val="Normal"/>
        <w:ind w:right="709" w:hanging="0"/>
        <w:jc w:val="both"/>
        <w:textAlignment w:val="auto"/>
        <w:rPr/>
      </w:pPr>
      <w:r>
        <w:rPr>
          <w:rFonts w:cs="Times New Roman" w:ascii="Times New Roman" w:hAnsi="Times New Roman"/>
          <w:b/>
          <w:bCs/>
          <w:sz w:val="24"/>
          <w:szCs w:val="24"/>
          <w:lang w:val="bg-BG"/>
        </w:rPr>
        <w:t>VI</w:t>
      </w:r>
      <w:r>
        <w:rPr>
          <w:rFonts w:cs="Times New Roman" w:ascii="Times New Roman" w:hAnsi="Times New Roman"/>
          <w:b/>
          <w:bCs/>
          <w:sz w:val="24"/>
          <w:szCs w:val="24"/>
        </w:rPr>
        <w:t>I</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Да се спазват стриктно изискванията на чл. 7, ал. 4 от ЗУО.</w:t>
      </w:r>
    </w:p>
    <w:p>
      <w:pPr>
        <w:pStyle w:val="Normal"/>
        <w:numPr>
          <w:ilvl w:val="0"/>
          <w:numId w:val="0"/>
        </w:numPr>
        <w:overflowPunct w:val="true"/>
        <w:autoSpaceDE w:val="true"/>
        <w:ind w:left="0" w:right="709"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right="709" w:firstLine="720"/>
        <w:jc w:val="both"/>
        <w:textAlignment w:val="auto"/>
        <w:rPr>
          <w:rFonts w:ascii="Times New Roman" w:hAnsi="Times New Roman" w:cs="Times New Roman"/>
          <w:b/>
          <w:b/>
          <w:bCs/>
          <w:lang w:val="bg-BG"/>
        </w:rPr>
      </w:pPr>
      <w:r>
        <w:rPr>
          <w:rFonts w:cs="Times New Roman" w:ascii="Times New Roman" w:hAnsi="Times New Roman"/>
          <w:b/>
          <w:bCs/>
          <w:lang w:val="bg-BG"/>
        </w:rPr>
        <w:t xml:space="preserve">Решението може да бъде обжалвано чрез РИОСВ – Пловдив пред Министъра на околната среда и водите и/или пред Административен съд в района, на който е постоянният адрес или седалището на посочения в акта адресат, в 14-дневен срок от съобщаването му по реда на Административнопроцесуалния кодекс.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right="26"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ИВАЙЛО ЙОТКОВ</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Директор на РИОСВ - Пловдив </w:t>
      </w:r>
    </w:p>
    <w:p>
      <w:pPr>
        <w:pStyle w:val="Normal"/>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rPr>
          <w:rFonts w:ascii="Times New Roman" w:hAnsi="Times New Roman" w:cs="Times New Roman"/>
          <w:b/>
          <w:b/>
          <w:bCs/>
          <w:i/>
          <w:i/>
          <w:sz w:val="16"/>
          <w:szCs w:val="16"/>
          <w:lang w:val="bg-BG"/>
        </w:rPr>
      </w:pPr>
      <w:r>
        <w:rPr>
          <w:rFonts w:cs="Times New Roman" w:ascii="Times New Roman" w:hAnsi="Times New Roman"/>
          <w:b/>
          <w:bCs/>
          <w:i/>
          <w:sz w:val="16"/>
          <w:szCs w:val="16"/>
          <w:lang w:val="bg-BG"/>
        </w:rPr>
      </w:r>
    </w:p>
    <w:p>
      <w:pPr>
        <w:pStyle w:val="Normal"/>
        <w:numPr>
          <w:ilvl w:val="0"/>
          <w:numId w:val="0"/>
        </w:numPr>
        <w:ind w:left="0" w:hanging="0"/>
        <w:jc w:val="both"/>
        <w:textAlignment w:val="auto"/>
        <w:rPr>
          <w:rFonts w:ascii="Times New Roman" w:hAnsi="Times New Roman" w:cs="Times New Roman"/>
          <w:b/>
          <w:b/>
          <w:i/>
          <w:i/>
          <w:sz w:val="24"/>
          <w:szCs w:val="24"/>
          <w:lang w:val="ru-RU"/>
        </w:rPr>
      </w:pPr>
      <w:r>
        <w:rPr>
          <w:rFonts w:cs="Times New Roman" w:ascii="Times New Roman" w:hAnsi="Times New Roman"/>
          <w:b/>
          <w:i/>
          <w:sz w:val="24"/>
          <w:szCs w:val="24"/>
          <w:lang w:val="ru-RU"/>
        </w:rPr>
      </w:r>
    </w:p>
    <w:sectPr>
      <w:headerReference w:type="default" r:id="rId4"/>
      <w:footerReference w:type="default" r:id="rId5"/>
      <w:type w:val="nextPage"/>
      <w:pgSz w:w="11906" w:h="16838"/>
      <w:pgMar w:left="1134" w:right="991" w:gutter="0" w:header="426" w:top="567" w:footer="4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 w:name="NewSaturionCyr">
    <w:altName w:val="Times New Roman"/>
    <w:charset w:val="00"/>
    <w:family w:val="roman"/>
    <w:pitch w:val="variable"/>
  </w:font>
  <w:font w:name="Calibri">
    <w:charset w:val="cc"/>
    <w:family w:val="swiss"/>
    <w:pitch w:val="variable"/>
  </w:font>
  <w:font w:name="Futura Bk">
    <w:altName w:val="Century Gothic"/>
    <w:charset w:val="00"/>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101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290" w:leader="none"/>
      </w:tabs>
      <w:overflowPunct w:val="true"/>
      <w:autoSpaceDE w:val="true"/>
      <w:ind w:left="1290" w:hanging="864"/>
      <w:jc w:val="both"/>
      <w:textAlignment w:val="auto"/>
      <w:outlineLvl w:val="3"/>
    </w:pPr>
    <w:rPr>
      <w:rFonts w:ascii="Times New Roman" w:hAnsi="Times New Roman" w:cs="Times New Roman"/>
      <w:b/>
      <w:color w:val="000000"/>
      <w:sz w:val="24"/>
      <w:lang w:val="en-US"/>
    </w:rPr>
  </w:style>
  <w:style w:type="paragraph" w:styleId="Heading5">
    <w:name w:val="Heading 5"/>
    <w:basedOn w:val="Normal"/>
    <w:next w:val="Normal"/>
    <w:qFormat/>
    <w:pPr>
      <w:keepNext w:val="true"/>
      <w:widowControl w:val="false"/>
      <w:numPr>
        <w:ilvl w:val="4"/>
        <w:numId w:val="1"/>
      </w:numPr>
      <w:tabs>
        <w:tab w:val="clear" w:pos="708"/>
        <w:tab w:val="left" w:pos="1008" w:leader="none"/>
      </w:tabs>
      <w:overflowPunct w:val="true"/>
      <w:autoSpaceDE w:val="true"/>
      <w:ind w:left="1008" w:hanging="1008"/>
      <w:jc w:val="both"/>
      <w:textAlignment w:val="auto"/>
      <w:outlineLvl w:val="4"/>
    </w:pPr>
    <w:rPr>
      <w:rFonts w:ascii="Times New Roman" w:hAnsi="Times New Roman" w:cs="Times New Roman"/>
      <w:b/>
      <w:color w:val="000000"/>
      <w:sz w:val="18"/>
      <w:lang w:val="en-US"/>
    </w:rPr>
  </w:style>
  <w:style w:type="paragraph" w:styleId="Heading6">
    <w:name w:val="Heading 6"/>
    <w:basedOn w:val="Normal"/>
    <w:next w:val="Normal"/>
    <w:qFormat/>
    <w:pPr>
      <w:widowControl w:val="false"/>
      <w:numPr>
        <w:ilvl w:val="5"/>
        <w:numId w:val="1"/>
      </w:numPr>
      <w:tabs>
        <w:tab w:val="clear" w:pos="708"/>
        <w:tab w:val="left" w:pos="1152" w:leader="none"/>
      </w:tabs>
      <w:overflowPunct w:val="true"/>
      <w:autoSpaceDE w:val="true"/>
      <w:spacing w:before="240" w:after="60"/>
      <w:ind w:left="1152" w:hanging="1152"/>
      <w:jc w:val="both"/>
      <w:textAlignment w:val="auto"/>
      <w:outlineLvl w:val="5"/>
    </w:pPr>
    <w:rPr>
      <w:rFonts w:ascii="Times New Roman" w:hAnsi="Times New Roman" w:cs="Times New Roman"/>
      <w:i/>
      <w:color w:val="000000"/>
      <w:sz w:val="22"/>
      <w:lang w:val="en-US"/>
    </w:rPr>
  </w:style>
  <w:style w:type="paragraph" w:styleId="Heading7">
    <w:name w:val="Heading 7"/>
    <w:basedOn w:val="Normal"/>
    <w:next w:val="Normal"/>
    <w:qFormat/>
    <w:pPr>
      <w:widowControl w:val="false"/>
      <w:numPr>
        <w:ilvl w:val="6"/>
        <w:numId w:val="1"/>
      </w:numPr>
      <w:tabs>
        <w:tab w:val="clear" w:pos="708"/>
        <w:tab w:val="left" w:pos="1296" w:leader="none"/>
      </w:tabs>
      <w:overflowPunct w:val="true"/>
      <w:autoSpaceDE w:val="true"/>
      <w:spacing w:before="240" w:after="60"/>
      <w:ind w:left="1296" w:hanging="1296"/>
      <w:jc w:val="both"/>
      <w:textAlignment w:val="auto"/>
      <w:outlineLvl w:val="6"/>
    </w:pPr>
    <w:rPr>
      <w:color w:val="000000"/>
      <w:lang w:val="en-US"/>
    </w:rPr>
  </w:style>
  <w:style w:type="paragraph" w:styleId="Heading8">
    <w:name w:val="Heading 8"/>
    <w:basedOn w:val="Normal"/>
    <w:next w:val="Normal"/>
    <w:qFormat/>
    <w:pPr>
      <w:widowControl w:val="false"/>
      <w:numPr>
        <w:ilvl w:val="7"/>
        <w:numId w:val="1"/>
      </w:numPr>
      <w:tabs>
        <w:tab w:val="clear" w:pos="708"/>
        <w:tab w:val="left" w:pos="1440" w:leader="none"/>
      </w:tabs>
      <w:overflowPunct w:val="true"/>
      <w:autoSpaceDE w:val="true"/>
      <w:spacing w:before="240" w:after="60"/>
      <w:ind w:left="1440" w:hanging="1440"/>
      <w:jc w:val="both"/>
      <w:textAlignment w:val="auto"/>
      <w:outlineLvl w:val="7"/>
    </w:pPr>
    <w:rPr>
      <w:i/>
      <w:color w:val="000000"/>
      <w:lang w:val="en-US"/>
    </w:rPr>
  </w:style>
  <w:style w:type="paragraph" w:styleId="Heading9">
    <w:name w:val="Heading 9"/>
    <w:basedOn w:val="Normal"/>
    <w:next w:val="Normal"/>
    <w:qFormat/>
    <w:pPr>
      <w:widowControl w:val="false"/>
      <w:numPr>
        <w:ilvl w:val="8"/>
        <w:numId w:val="1"/>
      </w:numPr>
      <w:tabs>
        <w:tab w:val="clear" w:pos="708"/>
        <w:tab w:val="left" w:pos="1584" w:leader="none"/>
      </w:tabs>
      <w:overflowPunct w:val="true"/>
      <w:autoSpaceDE w:val="true"/>
      <w:spacing w:before="240" w:after="60"/>
      <w:ind w:left="1584" w:hanging="1584"/>
      <w:jc w:val="both"/>
      <w:textAlignment w:val="auto"/>
      <w:outlineLvl w:val="8"/>
    </w:pPr>
    <w:rPr>
      <w:b/>
      <w:i/>
      <w:color w:val="000000"/>
      <w:sz w:val="18"/>
      <w:lang w:val="en-US"/>
    </w:rPr>
  </w:style>
  <w:style w:type="character" w:styleId="WW8Num1z0">
    <w:name w:val="WW8Num1z0"/>
    <w:qFormat/>
    <w:rPr>
      <w:rFonts w:ascii="Times New Roman" w:hAnsi="Times New Roman" w:eastAsia="Times New Roman" w:cs="Times New Roman"/>
      <w:b/>
      <w:u w:val="none"/>
    </w:rPr>
  </w:style>
  <w:style w:type="character" w:styleId="WW8Num1z1">
    <w:name w:val="WW8Num1z1"/>
    <w:qFormat/>
    <w:rPr>
      <w:b/>
      <w:lang w:val="bg-BG"/>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u w:val="none"/>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u w:val="none"/>
    </w:rPr>
  </w:style>
  <w:style w:type="character" w:styleId="WW8Num12z1">
    <w:name w:val="WW8Num12z1"/>
    <w:qFormat/>
    <w:rPr>
      <w:b/>
    </w:rPr>
  </w:style>
  <w:style w:type="character" w:styleId="WW8Num12z2">
    <w:name w:val="WW8Num12z2"/>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u w:val="none"/>
    </w:rPr>
  </w:style>
  <w:style w:type="character" w:styleId="WW8Num15z1">
    <w:name w:val="WW8Num15z1"/>
    <w:qFormat/>
    <w:rPr>
      <w:b/>
    </w:rPr>
  </w:style>
  <w:style w:type="character" w:styleId="WW8Num15z2">
    <w:name w:val="WW8Num15z2"/>
    <w:qFormat/>
    <w:rPr/>
  </w:style>
  <w:style w:type="character" w:styleId="WW8Num16z0">
    <w:name w:val="WW8Num16z0"/>
    <w:qFormat/>
    <w:rPr>
      <w:b/>
      <w:bCs/>
    </w:rPr>
  </w:style>
  <w:style w:type="character" w:styleId="WW8Num17z0">
    <w:name w:val="WW8Num17z0"/>
    <w:qFormat/>
    <w:rPr>
      <w:b/>
      <w:bCs/>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u w:val="none"/>
    </w:rPr>
  </w:style>
  <w:style w:type="character" w:styleId="WW8Num24z1">
    <w:name w:val="WW8Num24z1"/>
    <w:qFormat/>
    <w:rPr>
      <w:b/>
    </w:rPr>
  </w:style>
  <w:style w:type="character" w:styleId="WW8Num24z2">
    <w:name w:val="WW8Num24z2"/>
    <w:qFormat/>
    <w:rPr/>
  </w:style>
  <w:style w:type="character" w:styleId="WW8Num25z0">
    <w:name w:val="WW8Num25z0"/>
    <w:qFormat/>
    <w:rPr>
      <w:b/>
    </w:rPr>
  </w:style>
  <w:style w:type="character" w:styleId="WW8Num26z0">
    <w:name w:val="WW8Num26z0"/>
    <w:qFormat/>
    <w:rPr>
      <w:b/>
      <w:bC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St6z0">
    <w:name w:val="WW8NumSt6z0"/>
    <w:qFormat/>
    <w:rPr>
      <w:b/>
    </w:rPr>
  </w:style>
  <w:style w:type="character" w:styleId="Style5">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6">
    <w:name w:val="Основен текст Знак"/>
    <w:qFormat/>
    <w:rPr>
      <w:rFonts w:ascii="HebarU;Courier New" w:hAnsi="HebarU;Courier New" w:cs="HebarU;Courier New"/>
      <w:sz w:val="24"/>
      <w:szCs w:val="24"/>
      <w:lang w:val="bg-BG" w:bidi="ar-SA"/>
    </w:rPr>
  </w:style>
  <w:style w:type="character" w:styleId="PageNumber">
    <w:name w:val="Page Number"/>
    <w:basedOn w:val="Style5"/>
    <w:rPr/>
  </w:style>
  <w:style w:type="character" w:styleId="Style7">
    <w:name w:val="Изнесен текст Знак"/>
    <w:qFormat/>
    <w:rPr>
      <w:rFonts w:ascii="Tahoma" w:hAnsi="Tahoma" w:cs="Tahoma"/>
      <w:sz w:val="16"/>
      <w:szCs w:val="16"/>
    </w:rPr>
  </w:style>
  <w:style w:type="character" w:styleId="3">
    <w:name w:val="Основен текст 3 Знак"/>
    <w:qFormat/>
    <w:rPr>
      <w:rFonts w:ascii="HebarU;Courier New" w:hAnsi="HebarU;Courier New" w:cs="HebarU;Courier New"/>
      <w:sz w:val="24"/>
      <w:szCs w:val="24"/>
      <w:lang w:val="bg-BG"/>
    </w:rPr>
  </w:style>
  <w:style w:type="character" w:styleId="2">
    <w:name w:val="Основен текст 2 Знак"/>
    <w:qFormat/>
    <w:rPr>
      <w:sz w:val="22"/>
      <w:szCs w:val="24"/>
      <w:lang w:val="bg-BG"/>
    </w:rPr>
  </w:style>
  <w:style w:type="character" w:styleId="31">
    <w:name w:val="Заглавие 3 Знак"/>
    <w:qFormat/>
    <w:rPr>
      <w:rFonts w:ascii="Cambria" w:hAnsi="Cambria" w:eastAsia="Times New Roman" w:cs="Times New Roman"/>
      <w:b/>
      <w:bCs/>
      <w:sz w:val="26"/>
      <w:szCs w:val="26"/>
      <w:lang w:val="en-US"/>
    </w:rPr>
  </w:style>
  <w:style w:type="character" w:styleId="Style8">
    <w:name w:val="Основен текст с отстъп Знак"/>
    <w:qFormat/>
    <w:rPr>
      <w:rFonts w:ascii="NewSaturionCyr;Times New Roman" w:hAnsi="NewSaturionCyr;Times New Roman" w:cs="NewSaturionCyr;Times New Roman"/>
      <w:sz w:val="26"/>
      <w:szCs w:val="26"/>
    </w:rPr>
  </w:style>
  <w:style w:type="character" w:styleId="1">
    <w:name w:val="Заглавие 1 Знак"/>
    <w:qFormat/>
    <w:rPr>
      <w:rFonts w:ascii="Bookman Old Style" w:hAnsi="Bookman Old Style" w:cs="Bookman Old Style"/>
      <w:b/>
      <w:spacing w:val="30"/>
      <w:sz w:val="24"/>
    </w:rPr>
  </w:style>
  <w:style w:type="character" w:styleId="21">
    <w:name w:val="Заглавие 2 Знак"/>
    <w:qFormat/>
    <w:rPr>
      <w:u w:val="single"/>
    </w:rPr>
  </w:style>
  <w:style w:type="character" w:styleId="Style9">
    <w:name w:val="Горен колонтитул Знак"/>
    <w:qFormat/>
    <w:rPr>
      <w:rFonts w:ascii="Arial" w:hAnsi="Arial" w:cs="Arial"/>
      <w:lang w:val="en-US"/>
    </w:rPr>
  </w:style>
  <w:style w:type="character" w:styleId="Style10">
    <w:name w:val="Долен колонтитул Знак"/>
    <w:qFormat/>
    <w:rPr>
      <w:rFonts w:ascii="Arial" w:hAnsi="Arial" w:cs="Arial"/>
      <w:lang w:val="en-US"/>
    </w:rPr>
  </w:style>
  <w:style w:type="character" w:styleId="VisitedInternetLink">
    <w:name w:val="FollowedHyperlink"/>
    <w:rPr>
      <w:color w:val="800080"/>
      <w:u w:val="single"/>
    </w:rPr>
  </w:style>
  <w:style w:type="character" w:styleId="4">
    <w:name w:val="Заглавие 4 Знак"/>
    <w:qFormat/>
    <w:rPr>
      <w:b/>
      <w:color w:val="000000"/>
      <w:sz w:val="24"/>
      <w:lang w:val="en-US"/>
    </w:rPr>
  </w:style>
  <w:style w:type="character" w:styleId="5">
    <w:name w:val="Заглавие 5 Знак"/>
    <w:qFormat/>
    <w:rPr>
      <w:b/>
      <w:color w:val="000000"/>
      <w:sz w:val="18"/>
      <w:lang w:val="en-US"/>
    </w:rPr>
  </w:style>
  <w:style w:type="character" w:styleId="6">
    <w:name w:val="Заглавие 6 Знак"/>
    <w:qFormat/>
    <w:rPr>
      <w:i/>
      <w:color w:val="000000"/>
      <w:sz w:val="22"/>
      <w:lang w:val="en-US"/>
    </w:rPr>
  </w:style>
  <w:style w:type="character" w:styleId="7">
    <w:name w:val="Заглавие 7 Знак"/>
    <w:qFormat/>
    <w:rPr>
      <w:rFonts w:ascii="Arial" w:hAnsi="Arial" w:cs="Arial"/>
      <w:color w:val="000000"/>
      <w:lang w:val="en-US"/>
    </w:rPr>
  </w:style>
  <w:style w:type="character" w:styleId="8">
    <w:name w:val="Заглавие 8 Знак"/>
    <w:qFormat/>
    <w:rPr>
      <w:rFonts w:ascii="Arial" w:hAnsi="Arial" w:cs="Arial"/>
      <w:i/>
      <w:color w:val="000000"/>
      <w:lang w:val="en-US"/>
    </w:rPr>
  </w:style>
  <w:style w:type="character" w:styleId="9">
    <w:name w:val="Заглавие 9 Знак"/>
    <w:qFormat/>
    <w:rPr>
      <w:rFonts w:ascii="Arial" w:hAnsi="Arial" w:cs="Arial"/>
      <w:b/>
      <w:i/>
      <w:color w:val="000000"/>
      <w:sz w:val="18"/>
      <w:lang w:val="en-US"/>
    </w:rPr>
  </w:style>
  <w:style w:type="character" w:styleId="HTML">
    <w:name w:val="HTML пишеща машина"/>
    <w:qFormat/>
    <w:rPr>
      <w:rFonts w:ascii="Courier New" w:hAnsi="Courier New" w:eastAsia="Times New Roman" w:cs="Courier New"/>
      <w:sz w:val="20"/>
      <w:szCs w:val="20"/>
    </w:rPr>
  </w:style>
  <w:style w:type="character" w:styleId="22">
    <w:name w:val="Основен текст с отстъп 2 Знак"/>
    <w:qFormat/>
    <w:rPr>
      <w:color w:val="000000"/>
      <w:sz w:val="24"/>
      <w:lang w:val="en-US"/>
    </w:rPr>
  </w:style>
  <w:style w:type="character" w:styleId="32">
    <w:name w:val="Основен текст с отстъп 3 Знак"/>
    <w:qFormat/>
    <w:rPr>
      <w:color w:val="000000"/>
      <w:sz w:val="24"/>
      <w:lang w:val="en-US"/>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tyle11">
    <w:name w:val="Заглавие Знак"/>
    <w:qFormat/>
    <w:rPr>
      <w:b/>
      <w:bCs/>
      <w:sz w:val="24"/>
      <w:szCs w:val="24"/>
      <w:lang w:val="en-US"/>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BodyTextChar1">
    <w:name w:val="Body Text Char1"/>
    <w:qFormat/>
    <w:rPr>
      <w:rFonts w:ascii="Calibri" w:hAnsi="Calibri" w:eastAsia="Calibri" w:cs="Calibri"/>
      <w:sz w:val="22"/>
      <w:szCs w:val="22"/>
      <w:lang w:val="en-US"/>
    </w:rPr>
  </w:style>
  <w:style w:type="character" w:styleId="BodyTextIndentChar1">
    <w:name w:val="Body Text Indent Char1"/>
    <w:qFormat/>
    <w:rPr/>
  </w:style>
  <w:style w:type="character" w:styleId="11">
    <w:name w:val="Основен текст с отстъп Знак1"/>
    <w:qFormat/>
    <w:rPr>
      <w:sz w:val="24"/>
      <w:szCs w:val="24"/>
      <w:lang w:val="en-GB"/>
    </w:rPr>
  </w:style>
  <w:style w:type="character" w:styleId="BalloonTextChar1">
    <w:name w:val="Balloon Text Char1"/>
    <w:qFormat/>
    <w:rPr>
      <w:rFonts w:ascii="Tahoma" w:hAnsi="Tahoma" w:cs="Tahoma"/>
      <w:sz w:val="16"/>
      <w:szCs w:val="16"/>
    </w:rPr>
  </w:style>
  <w:style w:type="character" w:styleId="12">
    <w:name w:val="Изнесен текст Знак1"/>
    <w:qFormat/>
    <w:rPr>
      <w:rFonts w:ascii="Tahoma" w:hAnsi="Tahoma" w:cs="Tahoma"/>
      <w:sz w:val="16"/>
      <w:szCs w:val="16"/>
      <w:lang w:val="en-GB"/>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4"/>
      <w:szCs w:val="24"/>
      <w:lang w:val="en-US"/>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3">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4">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Изнесен текст"/>
    <w:basedOn w:val="Normal"/>
    <w:qFormat/>
    <w:pPr/>
    <w:rPr>
      <w:rFonts w:ascii="Tahoma" w:hAnsi="Tahoma" w:cs="Tahoma"/>
      <w:sz w:val="16"/>
      <w:szCs w:val="16"/>
    </w:rPr>
  </w:style>
  <w:style w:type="paragraph" w:styleId="TextBodyIndent">
    <w:name w:val="Body Text Indent"/>
    <w:basedOn w:val="Normal"/>
    <w:pPr>
      <w:overflowPunct w:val="true"/>
      <w:autoSpaceDE w:val="true"/>
      <w:spacing w:lineRule="atLeast" w:line="360"/>
      <w:ind w:firstLine="1134"/>
      <w:jc w:val="both"/>
      <w:textAlignment w:val="auto"/>
    </w:pPr>
    <w:rPr>
      <w:rFonts w:ascii="NewSaturionCyr;Times New Roman" w:hAnsi="NewSaturionCyr;Times New Roman" w:cs="NewSaturionCyr;Times New Roman"/>
      <w:sz w:val="26"/>
      <w:szCs w:val="26"/>
      <w:lang w:val="bg-BG"/>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Xl63">
    <w:name w:val="xl63"/>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rPr>
  </w:style>
  <w:style w:type="paragraph" w:styleId="Xl64">
    <w:name w:val="xl64"/>
    <w:basedOn w:val="Normal"/>
    <w:qFormat/>
    <w:pPr>
      <w:pBdr>
        <w:left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rPr>
  </w:style>
  <w:style w:type="paragraph" w:styleId="Xl65">
    <w:name w:val="xl65"/>
    <w:basedOn w:val="Normal"/>
    <w:qFormat/>
    <w:pPr>
      <w:pBdr>
        <w:left w:val="single" w:sz="8" w:space="0" w:color="000000"/>
        <w:bottom w:val="single" w:sz="8" w:space="0" w:color="000000"/>
        <w:right w:val="single" w:sz="8" w:space="0" w:color="000000"/>
      </w:pBdr>
      <w:overflowPunct w:val="true"/>
      <w:autoSpaceDE w:val="true"/>
      <w:spacing w:before="280" w:after="280"/>
      <w:textAlignment w:val="top"/>
    </w:pPr>
    <w:rPr>
      <w:rFonts w:ascii="Times New Roman" w:hAnsi="Times New Roman" w:cs="Times New Roman"/>
      <w:sz w:val="24"/>
      <w:szCs w:val="24"/>
    </w:rPr>
  </w:style>
  <w:style w:type="paragraph" w:styleId="Xl66">
    <w:name w:val="xl66"/>
    <w:basedOn w:val="Normal"/>
    <w:qFormat/>
    <w:pPr>
      <w:pBdr>
        <w:top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rPr>
  </w:style>
  <w:style w:type="paragraph" w:styleId="Xl67">
    <w:name w:val="xl67"/>
    <w:basedOn w:val="Normal"/>
    <w:qFormat/>
    <w:pPr>
      <w:pBdr>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rPr>
  </w:style>
  <w:style w:type="paragraph" w:styleId="Xl69">
    <w:name w:val="xl69"/>
    <w:basedOn w:val="Normal"/>
    <w:qFormat/>
    <w:pPr>
      <w:pBdr>
        <w:top w:val="single" w:sz="8" w:space="0" w:color="000000"/>
        <w:left w:val="single" w:sz="8" w:space="0" w:color="000000"/>
      </w:pBdr>
      <w:shd w:fill="FFFFFF" w:val="clear"/>
      <w:overflowPunct w:val="true"/>
      <w:autoSpaceDE w:val="true"/>
      <w:spacing w:before="280" w:after="280"/>
      <w:jc w:val="center"/>
      <w:textAlignment w:val="center"/>
    </w:pPr>
    <w:rPr>
      <w:rFonts w:ascii="Times New Roman" w:hAnsi="Times New Roman" w:cs="Times New Roman"/>
      <w:color w:val="000000"/>
      <w:sz w:val="21"/>
      <w:szCs w:val="21"/>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overflowPunct w:val="true"/>
      <w:autoSpaceDE w:val="true"/>
      <w:spacing w:before="280" w:after="280"/>
      <w:jc w:val="center"/>
      <w:textAlignment w:val="center"/>
    </w:pPr>
    <w:rPr>
      <w:rFonts w:ascii="Times New Roman" w:hAnsi="Times New Roman" w:cs="Times New Roman"/>
      <w:color w:val="000000"/>
      <w:sz w:val="21"/>
      <w:szCs w:val="21"/>
    </w:rPr>
  </w:style>
  <w:style w:type="paragraph" w:styleId="Xl71">
    <w:name w:val="xl71"/>
    <w:basedOn w:val="Normal"/>
    <w:qFormat/>
    <w:pPr>
      <w:overflowPunct w:val="true"/>
      <w:autoSpaceDE w:val="true"/>
      <w:spacing w:before="280" w:after="280"/>
      <w:jc w:val="center"/>
      <w:textAlignment w:val="auto"/>
    </w:pPr>
    <w:rPr>
      <w:rFonts w:ascii="Times New Roman" w:hAnsi="Times New Roman" w:cs="Times New Roman"/>
      <w:sz w:val="24"/>
      <w:szCs w:val="24"/>
    </w:rPr>
  </w:style>
  <w:style w:type="paragraph" w:styleId="Xl72">
    <w:name w:val="xl72"/>
    <w:basedOn w:val="Normal"/>
    <w:qFormat/>
    <w:pPr>
      <w:pBdr>
        <w:top w:val="single" w:sz="8" w:space="0" w:color="000000"/>
        <w:left w:val="single" w:sz="8" w:space="0" w:color="000000"/>
        <w:bottom w:val="single" w:sz="8" w:space="0" w:color="000000"/>
      </w:pBdr>
      <w:overflowPunct w:val="true"/>
      <w:autoSpaceDE w:val="true"/>
      <w:spacing w:before="280" w:after="280"/>
      <w:jc w:val="center"/>
      <w:textAlignment w:val="center"/>
    </w:pPr>
    <w:rPr>
      <w:rFonts w:ascii="Times New Roman" w:hAnsi="Times New Roman" w:cs="Times New Roman"/>
      <w:b/>
      <w:bCs/>
      <w:sz w:val="24"/>
      <w:szCs w:val="24"/>
    </w:rPr>
  </w:style>
  <w:style w:type="paragraph" w:styleId="Xl73">
    <w:name w:val="xl73"/>
    <w:basedOn w:val="Normal"/>
    <w:qFormat/>
    <w:pPr>
      <w:pBdr>
        <w:top w:val="single" w:sz="8"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rPr>
  </w:style>
  <w:style w:type="paragraph" w:styleId="Xl74">
    <w:name w:val="xl74"/>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76">
    <w:name w:val="xl76"/>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77">
    <w:name w:val="xl77"/>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78">
    <w:name w:val="xl78"/>
    <w:basedOn w:val="Normal"/>
    <w:qFormat/>
    <w:pPr>
      <w:pBdr>
        <w:left w:val="single" w:sz="4" w:space="0" w:color="000000"/>
        <w:right w:val="single" w:sz="4"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79">
    <w:name w:val="xl79"/>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Style14">
    <w:name w:val="Списък на абзаци"/>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CharCharChar11">
    <w:name w:val="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
    <w:name w:val="Char Char Char Знак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15">
    <w:name w:val="Нормален (уеб)"/>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FR1">
    <w:name w:val="FR1"/>
    <w:qFormat/>
    <w:pPr>
      <w:widowControl w:val="false"/>
      <w:bidi w:val="0"/>
      <w:spacing w:lineRule="auto" w:line="300"/>
      <w:ind w:left="1600" w:right="2200" w:hanging="0"/>
      <w:jc w:val="center"/>
    </w:pPr>
    <w:rPr>
      <w:rFonts w:ascii="Arial" w:hAnsi="Arial" w:eastAsia="Times New Roman" w:cs="Arial"/>
      <w:b/>
      <w:color w:val="auto"/>
      <w:sz w:val="48"/>
      <w:szCs w:val="20"/>
      <w:lang w:val="bg-BG" w:bidi="ar-SA" w:eastAsia="zh-CN"/>
    </w:rPr>
  </w:style>
  <w:style w:type="paragraph" w:styleId="FR2">
    <w:name w:val="FR2"/>
    <w:qFormat/>
    <w:pPr>
      <w:widowControl w:val="false"/>
      <w:bidi w:val="0"/>
      <w:spacing w:before="1240" w:after="0"/>
      <w:jc w:val="both"/>
    </w:pPr>
    <w:rPr>
      <w:rFonts w:ascii="Arial" w:hAnsi="Arial" w:eastAsia="Times New Roman" w:cs="Arial"/>
      <w:b/>
      <w:i/>
      <w:color w:val="auto"/>
      <w:sz w:val="40"/>
      <w:szCs w:val="20"/>
      <w:lang w:val="bg-BG" w:bidi="ar-SA" w:eastAsia="zh-CN"/>
    </w:rPr>
  </w:style>
  <w:style w:type="paragraph" w:styleId="FR4">
    <w:name w:val="FR4"/>
    <w:qFormat/>
    <w:pPr>
      <w:widowControl w:val="false"/>
      <w:bidi w:val="0"/>
      <w:spacing w:lineRule="auto" w:line="420"/>
      <w:jc w:val="center"/>
    </w:pPr>
    <w:rPr>
      <w:rFonts w:ascii="Courier New" w:hAnsi="Courier New" w:eastAsia="Times New Roman" w:cs="Courier New"/>
      <w:b/>
      <w:color w:val="auto"/>
      <w:sz w:val="18"/>
      <w:szCs w:val="20"/>
      <w:lang w:val="bg-BG" w:bidi="ar-SA" w:eastAsia="zh-CN"/>
    </w:rPr>
  </w:style>
  <w:style w:type="paragraph" w:styleId="FR3">
    <w:name w:val="FR3"/>
    <w:qFormat/>
    <w:pPr>
      <w:widowControl w:val="false"/>
      <w:bidi w:val="0"/>
      <w:spacing w:lineRule="auto" w:line="439"/>
    </w:pPr>
    <w:rPr>
      <w:rFonts w:ascii="Courier New" w:hAnsi="Courier New" w:eastAsia="Times New Roman" w:cs="Courier New"/>
      <w:color w:val="auto"/>
      <w:sz w:val="22"/>
      <w:szCs w:val="20"/>
      <w:lang w:val="bg-BG" w:bidi="ar-SA" w:eastAsia="zh-CN"/>
    </w:rPr>
  </w:style>
  <w:style w:type="paragraph" w:styleId="Style16">
    <w:name w:val="Блоков текст"/>
    <w:basedOn w:val="Normal"/>
    <w:qFormat/>
    <w:pPr>
      <w:widowControl w:val="false"/>
      <w:overflowPunct w:val="true"/>
      <w:autoSpaceDE w:val="true"/>
      <w:spacing w:lineRule="auto" w:line="360" w:before="1160" w:after="0"/>
      <w:ind w:left="2400" w:right="1800" w:hanging="0"/>
      <w:jc w:val="center"/>
      <w:textAlignment w:val="auto"/>
    </w:pPr>
    <w:rPr>
      <w:rFonts w:ascii="Times New Roman" w:hAnsi="Times New Roman" w:cs="Times New Roman"/>
      <w:b/>
      <w:color w:val="000000"/>
      <w:sz w:val="24"/>
      <w:lang w:val="bg-BG"/>
    </w:rPr>
  </w:style>
  <w:style w:type="paragraph" w:styleId="25">
    <w:name w:val="Основен текст с отстъп 2"/>
    <w:basedOn w:val="Normal"/>
    <w:qFormat/>
    <w:pPr>
      <w:widowControl w:val="false"/>
      <w:overflowPunct w:val="true"/>
      <w:autoSpaceDE w:val="true"/>
      <w:spacing w:lineRule="auto" w:line="360"/>
      <w:ind w:left="1000" w:hanging="320"/>
      <w:jc w:val="both"/>
      <w:textAlignment w:val="auto"/>
    </w:pPr>
    <w:rPr>
      <w:rFonts w:ascii="Times New Roman" w:hAnsi="Times New Roman" w:cs="Times New Roman"/>
      <w:color w:val="000000"/>
      <w:sz w:val="24"/>
      <w:lang w:val="en-US"/>
    </w:rPr>
  </w:style>
  <w:style w:type="paragraph" w:styleId="34">
    <w:name w:val="Основен текст с отстъп 3"/>
    <w:basedOn w:val="Normal"/>
    <w:qFormat/>
    <w:pPr>
      <w:widowControl w:val="false"/>
      <w:overflowPunct w:val="true"/>
      <w:autoSpaceDE w:val="true"/>
      <w:spacing w:lineRule="auto" w:line="360"/>
      <w:ind w:left="360" w:firstLine="340"/>
      <w:jc w:val="both"/>
      <w:textAlignment w:val="auto"/>
    </w:pPr>
    <w:rPr>
      <w:rFonts w:ascii="Times New Roman" w:hAnsi="Times New Roman" w:cs="Times New Roman"/>
      <w:color w:val="000000"/>
      <w:sz w:val="24"/>
      <w:lang w:val="en-US"/>
    </w:rPr>
  </w:style>
  <w:style w:type="paragraph" w:styleId="Contents1">
    <w:name w:val="TOC 1"/>
    <w:basedOn w:val="Normal"/>
    <w:next w:val="Normal"/>
    <w:pPr>
      <w:widowControl w:val="false"/>
      <w:tabs>
        <w:tab w:val="clear" w:pos="708"/>
        <w:tab w:val="left" w:pos="426" w:leader="none"/>
        <w:tab w:val="left" w:pos="720" w:leader="none"/>
        <w:tab w:val="right" w:pos="9010" w:leader="dot"/>
      </w:tabs>
      <w:overflowPunct w:val="true"/>
      <w:autoSpaceDE w:val="true"/>
      <w:spacing w:before="120" w:after="120"/>
      <w:textAlignment w:val="auto"/>
    </w:pPr>
    <w:rPr>
      <w:rFonts w:ascii="Times New Roman" w:hAnsi="Times New Roman" w:cs="Times New Roman"/>
      <w:b/>
      <w:caps/>
      <w:color w:val="000000"/>
      <w:lang w:val="bg-BG"/>
    </w:rPr>
  </w:style>
  <w:style w:type="paragraph" w:styleId="Bulet">
    <w:name w:val="Bulet"/>
    <w:basedOn w:val="Normal"/>
    <w:qFormat/>
    <w:pPr>
      <w:widowControl w:val="false"/>
      <w:tabs>
        <w:tab w:val="clear" w:pos="708"/>
        <w:tab w:val="left" w:pos="720" w:leader="none"/>
        <w:tab w:val="left" w:pos="779" w:leader="none"/>
      </w:tabs>
      <w:overflowPunct w:val="true"/>
      <w:autoSpaceDE w:val="true"/>
      <w:ind w:left="779" w:hanging="360"/>
      <w:jc w:val="both"/>
      <w:textAlignment w:val="auto"/>
    </w:pPr>
    <w:rPr>
      <w:rFonts w:ascii="Times New Roman" w:hAnsi="Times New Roman" w:cs="Times New Roman"/>
      <w:color w:val="000000"/>
      <w:sz w:val="24"/>
    </w:rPr>
  </w:style>
  <w:style w:type="paragraph" w:styleId="Xl30">
    <w:name w:val="xl30"/>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4"/>
      <w:lang w:val="en-GB"/>
    </w:rPr>
  </w:style>
  <w:style w:type="paragraph" w:styleId="Toa">
    <w:name w:val="toa"/>
    <w:basedOn w:val="Normal"/>
    <w:qFormat/>
    <w:pPr>
      <w:widowControl w:val="false"/>
      <w:tabs>
        <w:tab w:val="clear" w:pos="708"/>
        <w:tab w:val="left" w:pos="9000" w:leader="none"/>
        <w:tab w:val="right" w:pos="9360" w:leader="none"/>
      </w:tabs>
      <w:suppressAutoHyphens w:val="true"/>
      <w:overflowPunct w:val="true"/>
      <w:autoSpaceDE w:val="true"/>
      <w:textAlignment w:val="auto"/>
    </w:pPr>
    <w:rPr>
      <w:rFonts w:ascii="Courier New" w:hAnsi="Courier New" w:cs="Courier New"/>
      <w:sz w:val="22"/>
    </w:rPr>
  </w:style>
  <w:style w:type="paragraph" w:styleId="Xl24">
    <w:name w:val="xl24"/>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5">
    <w:name w:val="xl25"/>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2"/>
      <w:lang w:val="en-GB"/>
    </w:rPr>
  </w:style>
  <w:style w:type="paragraph" w:styleId="Xl26">
    <w:name w:val="xl26"/>
    <w:basedOn w:val="Normal"/>
    <w:qFormat/>
    <w:pPr>
      <w:pBdr>
        <w:bottom w:val="single" w:sz="4" w:space="0" w:color="000000"/>
        <w:right w:val="single" w:sz="4" w:space="0" w:color="000000"/>
      </w:pBdr>
      <w:overflowPunct w:val="true"/>
      <w:autoSpaceDE w:val="true"/>
      <w:spacing w:before="100" w:after="100"/>
      <w:textAlignment w:val="top"/>
    </w:pPr>
    <w:rPr>
      <w:rFonts w:ascii="Tahoma" w:hAnsi="Tahoma" w:cs="Tahoma"/>
      <w:sz w:val="24"/>
      <w:lang w:val="en-GB"/>
    </w:rPr>
  </w:style>
  <w:style w:type="paragraph" w:styleId="Xl27">
    <w:name w:val="xl27"/>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8">
    <w:name w:val="xl28"/>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9">
    <w:name w:val="xl29"/>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1">
    <w:name w:val="xl31"/>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b/>
      <w:sz w:val="24"/>
      <w:lang w:val="en-GB"/>
    </w:rPr>
  </w:style>
  <w:style w:type="paragraph" w:styleId="Xl32">
    <w:name w:val="xl32"/>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3">
    <w:name w:val="xl33"/>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4">
    <w:name w:val="xl34"/>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5">
    <w:name w:val="xl35"/>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6">
    <w:name w:val="xl36"/>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7">
    <w:name w:val="xl37"/>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Font5">
    <w:name w:val="font5"/>
    <w:basedOn w:val="Normal"/>
    <w:qFormat/>
    <w:pPr>
      <w:overflowPunct w:val="true"/>
      <w:autoSpaceDE w:val="true"/>
      <w:spacing w:before="100" w:after="100"/>
      <w:textAlignment w:val="auto"/>
    </w:pPr>
    <w:rPr>
      <w:rFonts w:ascii="Times New Roman" w:hAnsi="Times New Roman" w:cs="Times New Roman"/>
      <w:b/>
      <w:sz w:val="22"/>
      <w:lang w:val="en-GB"/>
    </w:rPr>
  </w:style>
  <w:style w:type="paragraph" w:styleId="CharChar">
    <w:name w:val="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
    <w:name w:val="Char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
    <w:name w:val="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1">
    <w:name w:val="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1CharChar">
    <w:name w:val="Char Char Char Знак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CharCharCharChar">
    <w:name w:val="Char Char Char Знак Char Char Знак Char Char1 Знак Char Char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Char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
    <w:name w:val="Char Char Char Знак Char Char Знак Char Char1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1">
    <w:name w:val="Знак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3">
    <w:name w:val="Основен текст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CharChar1CharCharCharCharCharChar">
    <w:name w:val="Char Char Char Знак Char Char Знак Char Char1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4">
    <w:name w:val="Нормален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
    <w:name w:val="Char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
    <w:name w:val="Char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CharCharCharCharCharCharCharCharCharCharCharChar">
    <w:name w:val="Char Char Char Char Char Char Char Знак Char Char Char Char Char Char Char Char Char Char Char Char Char Char Char Char Char Char Char Char Char Char Char Char"/>
    <w:basedOn w:val="Normal"/>
    <w:qFormat/>
    <w:pPr>
      <w:widowControl w:val="false"/>
      <w:tabs>
        <w:tab w:val="clear" w:pos="708"/>
        <w:tab w:val="left" w:pos="709" w:leader="none"/>
      </w:tabs>
      <w:overflowPunct w:val="true"/>
      <w:autoSpaceDE w:val="true"/>
      <w:spacing w:lineRule="atLeast" w:line="360"/>
      <w:jc w:val="both"/>
      <w:textAlignment w:val="auto"/>
    </w:pPr>
    <w:rPr>
      <w:rFonts w:ascii="Tahoma" w:hAnsi="Tahoma" w:cs="Tahoma"/>
      <w:sz w:val="24"/>
      <w:szCs w:val="24"/>
      <w:lang w:val="pl-PL"/>
    </w:rPr>
  </w:style>
  <w:style w:type="paragraph" w:styleId="Style17">
    <w:name w:val="Редакция"/>
    <w:qFormat/>
    <w:pPr>
      <w:widowControl/>
      <w:bidi w:val="0"/>
    </w:pPr>
    <w:rPr>
      <w:rFonts w:ascii="Times New Roman" w:hAnsi="Times New Roman" w:eastAsia="Times New Roman" w:cs="Times New Roman"/>
      <w:color w:val="auto"/>
      <w:sz w:val="24"/>
      <w:szCs w:val="24"/>
      <w:lang w:val="en-GB" w:bidi="ar-SA" w:eastAsia="zh-CN"/>
    </w:rPr>
  </w:style>
  <w:style w:type="paragraph" w:styleId="Font6">
    <w:name w:val="font6"/>
    <w:basedOn w:val="Normal"/>
    <w:qFormat/>
    <w:pPr>
      <w:overflowPunct w:val="true"/>
      <w:autoSpaceDE w:val="true"/>
      <w:spacing w:before="280" w:after="280"/>
      <w:textAlignment w:val="auto"/>
    </w:pPr>
    <w:rPr>
      <w:rFonts w:ascii="Tahoma" w:hAnsi="Tahoma" w:cs="Tahoma"/>
      <w:color w:val="000000"/>
      <w:sz w:val="16"/>
      <w:szCs w:val="16"/>
      <w:lang w:val="bg-BG"/>
    </w:rPr>
  </w:style>
  <w:style w:type="paragraph" w:styleId="Font7">
    <w:name w:val="font7"/>
    <w:basedOn w:val="Normal"/>
    <w:qFormat/>
    <w:pPr>
      <w:overflowPunct w:val="true"/>
      <w:autoSpaceDE w:val="true"/>
      <w:spacing w:before="280" w:after="280"/>
      <w:textAlignment w:val="auto"/>
    </w:pPr>
    <w:rPr>
      <w:rFonts w:ascii="Times New Roman" w:hAnsi="Times New Roman" w:cs="Times New Roman"/>
      <w:sz w:val="18"/>
      <w:szCs w:val="18"/>
      <w:lang w:val="bg-BG"/>
    </w:rPr>
  </w:style>
  <w:style w:type="paragraph" w:styleId="Font8">
    <w:name w:val="font8"/>
    <w:basedOn w:val="Normal"/>
    <w:qFormat/>
    <w:pPr>
      <w:overflowPunct w:val="true"/>
      <w:autoSpaceDE w:val="true"/>
      <w:spacing w:before="280" w:after="280"/>
      <w:textAlignment w:val="auto"/>
    </w:pPr>
    <w:rPr>
      <w:rFonts w:ascii="Tahoma" w:hAnsi="Tahoma" w:cs="Tahoma"/>
      <w:lang w:val="bg-BG"/>
    </w:rPr>
  </w:style>
  <w:style w:type="paragraph" w:styleId="Font9">
    <w:name w:val="font9"/>
    <w:basedOn w:val="Normal"/>
    <w:qFormat/>
    <w:pPr>
      <w:overflowPunct w:val="true"/>
      <w:autoSpaceDE w:val="true"/>
      <w:spacing w:before="280" w:after="280"/>
      <w:textAlignment w:val="auto"/>
    </w:pPr>
    <w:rPr>
      <w:rFonts w:ascii="Times New Roman" w:hAnsi="Times New Roman" w:cs="Times New Roman"/>
      <w:sz w:val="18"/>
      <w:szCs w:val="18"/>
      <w:lang w:val="bg-BG"/>
    </w:rPr>
  </w:style>
  <w:style w:type="paragraph" w:styleId="Font10">
    <w:name w:val="font10"/>
    <w:basedOn w:val="Normal"/>
    <w:qFormat/>
    <w:pPr>
      <w:overflowPunct w:val="true"/>
      <w:autoSpaceDE w:val="true"/>
      <w:spacing w:before="280" w:after="280"/>
      <w:textAlignment w:val="auto"/>
    </w:pPr>
    <w:rPr>
      <w:rFonts w:ascii="Tahoma" w:hAnsi="Tahoma" w:cs="Tahoma"/>
      <w:lang w:val="bg-BG"/>
    </w:rPr>
  </w:style>
  <w:style w:type="paragraph" w:styleId="Font11">
    <w:name w:val="font11"/>
    <w:basedOn w:val="Normal"/>
    <w:qFormat/>
    <w:pPr>
      <w:overflowPunct w:val="true"/>
      <w:autoSpaceDE w:val="true"/>
      <w:spacing w:before="280" w:after="280"/>
      <w:textAlignment w:val="auto"/>
    </w:pPr>
    <w:rPr>
      <w:rFonts w:ascii="Consolas" w:hAnsi="Consolas" w:cs="Consolas"/>
      <w:b/>
      <w:bCs/>
      <w:sz w:val="18"/>
      <w:szCs w:val="18"/>
      <w:lang w:val="bg-BG"/>
    </w:rPr>
  </w:style>
  <w:style w:type="paragraph" w:styleId="Font12">
    <w:name w:val="font12"/>
    <w:basedOn w:val="Normal"/>
    <w:qFormat/>
    <w:pPr>
      <w:overflowPunct w:val="true"/>
      <w:autoSpaceDE w:val="true"/>
      <w:spacing w:before="280" w:after="280"/>
      <w:textAlignment w:val="auto"/>
    </w:pPr>
    <w:rPr>
      <w:rFonts w:ascii="Times New Roman" w:hAnsi="Times New Roman" w:cs="Times New Roman"/>
      <w:b/>
      <w:bCs/>
      <w:sz w:val="12"/>
      <w:szCs w:val="12"/>
      <w:lang w:val="bg-BG"/>
    </w:rPr>
  </w:style>
  <w:style w:type="paragraph" w:styleId="Font13">
    <w:name w:val="font13"/>
    <w:basedOn w:val="Normal"/>
    <w:qFormat/>
    <w:pPr>
      <w:overflowPunct w:val="true"/>
      <w:autoSpaceDE w:val="true"/>
      <w:spacing w:before="280" w:after="280"/>
      <w:textAlignment w:val="auto"/>
    </w:pPr>
    <w:rPr>
      <w:rFonts w:ascii="Tahoma" w:hAnsi="Tahoma" w:cs="Tahoma"/>
      <w:i/>
      <w:iCs/>
      <w:lang w:val="bg-BG"/>
    </w:rPr>
  </w:style>
  <w:style w:type="paragraph" w:styleId="Font14">
    <w:name w:val="font14"/>
    <w:basedOn w:val="Normal"/>
    <w:qFormat/>
    <w:pPr>
      <w:overflowPunct w:val="true"/>
      <w:autoSpaceDE w:val="true"/>
      <w:spacing w:before="280" w:after="280"/>
      <w:textAlignment w:val="auto"/>
    </w:pPr>
    <w:rPr>
      <w:rFonts w:ascii="Times New Roman" w:hAnsi="Times New Roman" w:cs="Times New Roman"/>
      <w:b/>
      <w:bCs/>
      <w:i/>
      <w:iCs/>
      <w:sz w:val="18"/>
      <w:szCs w:val="18"/>
      <w:lang w:val="bg-BG"/>
    </w:rPr>
  </w:style>
  <w:style w:type="paragraph" w:styleId="Font15">
    <w:name w:val="font15"/>
    <w:basedOn w:val="Normal"/>
    <w:qFormat/>
    <w:pPr>
      <w:overflowPunct w:val="true"/>
      <w:autoSpaceDE w:val="true"/>
      <w:spacing w:before="280" w:after="280"/>
      <w:textAlignment w:val="auto"/>
    </w:pPr>
    <w:rPr>
      <w:rFonts w:ascii="Times New Roman" w:hAnsi="Times New Roman" w:cs="Times New Roman"/>
      <w:b/>
      <w:bCs/>
      <w:sz w:val="18"/>
      <w:szCs w:val="18"/>
      <w:lang w:val="bg-BG"/>
    </w:rPr>
  </w:style>
  <w:style w:type="paragraph" w:styleId="Xl80">
    <w:name w:val="xl80"/>
    <w:basedOn w:val="Normal"/>
    <w:qFormat/>
    <w:pPr>
      <w:pBdr>
        <w:top w:val="single" w:sz="8" w:space="0" w:color="000000"/>
        <w:left w:val="single" w:sz="8" w:space="9" w:color="000000"/>
        <w:bottom w:val="single" w:sz="8" w:space="0" w:color="000000"/>
        <w:right w:val="single" w:sz="8" w:space="0" w:color="000000"/>
      </w:pBdr>
      <w:overflowPunct w:val="true"/>
      <w:autoSpaceDE w:val="true"/>
      <w:spacing w:before="280" w:after="280"/>
      <w:ind w:firstLine="100"/>
      <w:textAlignment w:val="auto"/>
    </w:pPr>
    <w:rPr>
      <w:rFonts w:ascii="Times New Roman" w:hAnsi="Times New Roman" w:cs="Times New Roman"/>
      <w:sz w:val="24"/>
      <w:szCs w:val="24"/>
      <w:lang w:val="bg-BG"/>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right"/>
      <w:textAlignment w:val="auto"/>
    </w:pPr>
    <w:rPr>
      <w:rFonts w:ascii="Times New Roman" w:hAnsi="Times New Roman" w:cs="Times New Roman"/>
      <w:sz w:val="24"/>
      <w:szCs w:val="24"/>
      <w:lang w:val="bg-BG"/>
    </w:rPr>
  </w:style>
  <w:style w:type="paragraph" w:styleId="Xl82">
    <w:name w:val="xl82"/>
    <w:basedOn w:val="Normal"/>
    <w:qFormat/>
    <w:pP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98">
    <w:name w:val="xl98"/>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18"/>
      <w:szCs w:val="18"/>
      <w:lang w:val="bg-BG"/>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21">
    <w:name w:val="xl121"/>
    <w:basedOn w:val="Normal"/>
    <w:qFormat/>
    <w:pPr>
      <w:overflowPunct w:val="true"/>
      <w:autoSpaceDE w:val="true"/>
      <w:spacing w:before="280" w:after="280"/>
      <w:jc w:val="right"/>
      <w:textAlignment w:val="auto"/>
    </w:pPr>
    <w:rPr>
      <w:rFonts w:ascii="Times New Roman" w:hAnsi="Times New Roman" w:cs="Times New Roman"/>
      <w:sz w:val="24"/>
      <w:szCs w:val="24"/>
      <w:lang w:val="bg-BG"/>
    </w:rPr>
  </w:style>
  <w:style w:type="paragraph" w:styleId="Xl122">
    <w:name w:val="xl122"/>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auto"/>
    </w:pPr>
    <w:rPr>
      <w:rFonts w:cs="Arial"/>
      <w:b/>
      <w:bCs/>
      <w:sz w:val="24"/>
      <w:szCs w:val="24"/>
      <w:lang w:val="bg-BG"/>
    </w:rPr>
  </w:style>
  <w:style w:type="paragraph" w:styleId="Xl123">
    <w:name w:val="xl123"/>
    <w:basedOn w:val="Normal"/>
    <w:qFormat/>
    <w:pPr>
      <w:pBdr>
        <w:top w:val="single" w:sz="8" w:space="0" w:color="000000"/>
        <w:left w:val="single" w:sz="8" w:space="0" w:color="000000"/>
        <w:bottom w:val="single" w:sz="8" w:space="0" w:color="000000"/>
      </w:pBdr>
      <w:overflowPunct w:val="true"/>
      <w:autoSpaceDE w:val="true"/>
      <w:spacing w:before="280" w:after="280"/>
      <w:jc w:val="center"/>
      <w:textAlignment w:val="auto"/>
    </w:pPr>
    <w:rPr>
      <w:rFonts w:cs="Arial"/>
      <w:b/>
      <w:bCs/>
      <w:sz w:val="24"/>
      <w:szCs w:val="24"/>
      <w:lang w:val="bg-BG"/>
    </w:rPr>
  </w:style>
  <w:style w:type="paragraph" w:styleId="Xl124">
    <w:name w:val="xl124"/>
    <w:basedOn w:val="Normal"/>
    <w:qFormat/>
    <w:pPr>
      <w:pBdr>
        <w:top w:val="single" w:sz="8" w:space="0" w:color="000000"/>
        <w:bottom w:val="single" w:sz="8" w:space="0" w:color="000000"/>
        <w:right w:val="single" w:sz="8" w:space="0" w:color="000000"/>
      </w:pBdr>
      <w:overflowPunct w:val="true"/>
      <w:autoSpaceDE w:val="true"/>
      <w:spacing w:before="280" w:after="280"/>
      <w:jc w:val="center"/>
      <w:textAlignment w:val="auto"/>
    </w:pPr>
    <w:rPr>
      <w:rFonts w:cs="Arial"/>
      <w:b/>
      <w:bCs/>
      <w:sz w:val="24"/>
      <w:szCs w:val="24"/>
      <w:lang w:val="bg-BG"/>
    </w:rPr>
  </w:style>
  <w:style w:type="paragraph" w:styleId="Xl125">
    <w:name w:val="xl125"/>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auto"/>
    </w:pPr>
    <w:rPr>
      <w:rFonts w:cs="Arial"/>
      <w:b/>
      <w:bCs/>
      <w:sz w:val="24"/>
      <w:szCs w:val="24"/>
      <w:lang w:val="bg-BG"/>
    </w:rPr>
  </w:style>
  <w:style w:type="paragraph" w:styleId="Xl126">
    <w:name w:val="xl126"/>
    <w:basedOn w:val="Normal"/>
    <w:qFormat/>
    <w:pPr>
      <w:overflowPunct w:val="true"/>
      <w:autoSpaceDE w:val="true"/>
      <w:spacing w:before="280" w:after="280"/>
      <w:jc w:val="center"/>
      <w:textAlignment w:val="auto"/>
    </w:pPr>
    <w:rPr>
      <w:rFonts w:cs="Arial"/>
      <w:b/>
      <w:bCs/>
      <w:sz w:val="24"/>
      <w:szCs w:val="24"/>
      <w:lang w:val="bg-BG"/>
    </w:rPr>
  </w:style>
  <w:style w:type="paragraph" w:styleId="Xl127">
    <w:name w:val="xl127"/>
    <w:basedOn w:val="Normal"/>
    <w:qFormat/>
    <w:pPr>
      <w:pBdr>
        <w:left w:val="single" w:sz="8" w:space="0" w:color="000000"/>
        <w:right w:val="single" w:sz="8" w:space="0" w:color="000000"/>
      </w:pBdr>
      <w:overflowPunct w:val="true"/>
      <w:autoSpaceDE w:val="true"/>
      <w:spacing w:before="280" w:after="280"/>
      <w:jc w:val="center"/>
      <w:textAlignment w:val="auto"/>
    </w:pPr>
    <w:rPr>
      <w:rFonts w:cs="Arial"/>
      <w:b/>
      <w:bCs/>
      <w:sz w:val="24"/>
      <w:szCs w:val="24"/>
      <w:lang w:val="bg-BG"/>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cs="Arial"/>
      <w:b/>
      <w:bCs/>
      <w:sz w:val="24"/>
      <w:szCs w:val="24"/>
      <w:lang w:val="bg-BG"/>
    </w:rPr>
  </w:style>
  <w:style w:type="paragraph" w:styleId="Xl129">
    <w:name w:val="xl129"/>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auto"/>
    </w:pPr>
    <w:rPr>
      <w:rFonts w:cs="Arial"/>
      <w:b/>
      <w:bCs/>
      <w:sz w:val="24"/>
      <w:szCs w:val="24"/>
      <w:lang w:val="bg-BG"/>
    </w:rPr>
  </w:style>
  <w:style w:type="paragraph" w:styleId="Xl130">
    <w:name w:val="xl130"/>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auto"/>
    </w:pPr>
    <w:rPr>
      <w:rFonts w:cs="Arial"/>
      <w:b/>
      <w:bCs/>
      <w:sz w:val="24"/>
      <w:szCs w:val="24"/>
      <w:lang w:val="bg-BG"/>
    </w:rPr>
  </w:style>
  <w:style w:type="paragraph" w:styleId="Xl131">
    <w:name w:val="xl131"/>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auto"/>
    </w:pPr>
    <w:rPr>
      <w:rFonts w:cs="Arial"/>
      <w:b/>
      <w:bCs/>
      <w:sz w:val="24"/>
      <w:szCs w:val="24"/>
      <w:lang w:val="bg-BG"/>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cs="Arial"/>
      <w:b/>
      <w:bCs/>
      <w:sz w:val="24"/>
      <w:szCs w:val="24"/>
      <w:lang w:val="bg-BG"/>
    </w:rPr>
  </w:style>
  <w:style w:type="paragraph" w:styleId="Xl133">
    <w:name w:val="xl133"/>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b/>
      <w:bCs/>
      <w:sz w:val="18"/>
      <w:szCs w:val="18"/>
      <w:lang w:val="bg-BG"/>
    </w:rPr>
  </w:style>
  <w:style w:type="paragraph" w:styleId="Msonormal">
    <w:name w:val="msonormal"/>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eb6.ciela.net/Document?documentId=2136235585&amp;dbId=0&amp;edition=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25:00Z</dcterms:created>
  <dc:creator>gkostova</dc:creator>
  <dc:description/>
  <cp:keywords/>
  <dc:language>en-US</dc:language>
  <cp:lastModifiedBy>Desislava Georgieva</cp:lastModifiedBy>
  <cp:lastPrinted>2023-04-04T09:27:00Z</cp:lastPrinted>
  <dcterms:modified xsi:type="dcterms:W3CDTF">2023-04-06T06:01:00Z</dcterms:modified>
  <cp:revision>122</cp:revision>
  <dc:subject/>
  <dc:title/>
</cp:coreProperties>
</file>