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Heading2"/>
        <w:numPr>
          <w:ilvl w:val="0"/>
          <w:numId w:val="0"/>
        </w:numPr>
        <w:tabs>
          <w:tab w:val="clear" w:pos="708"/>
          <w:tab w:val="left" w:pos="6300" w:leader="none"/>
        </w:tabs>
        <w:ind w:left="0" w:hanging="0"/>
        <w:jc w:val="left"/>
        <w:rPr>
          <w:b/>
          <w:b/>
          <w:bCs/>
          <w:sz w:val="24"/>
          <w:szCs w:val="24"/>
        </w:rPr>
      </w:pPr>
      <w:r>
        <w:rPr>
          <w:b/>
          <w:bCs/>
          <w:sz w:val="24"/>
          <w:szCs w:val="24"/>
          <w:u w:val="none"/>
          <w:lang w:val="ru-RU"/>
        </w:rPr>
        <w:t xml:space="preserve">                                                                   </w:t>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en-US"/>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textAlignment w:val="auto"/>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Normal"/>
        <w:keepNext w:val="true"/>
        <w:numPr>
          <w:ilvl w:val="0"/>
          <w:numId w:val="0"/>
        </w:numPr>
        <w:tabs>
          <w:tab w:val="clear" w:pos="708"/>
          <w:tab w:val="left" w:pos="1276" w:leader="none"/>
          <w:tab w:val="left" w:pos="1800" w:leader="none"/>
        </w:tabs>
        <w:spacing w:lineRule="exact" w:line="360"/>
        <w:jc w:val="both"/>
        <w:textAlignment w:val="auto"/>
        <w:outlineLvl w:val="0"/>
        <w:rPr>
          <w:rFonts w:ascii="Times New Roman" w:hAnsi="Times New Roman" w:cs="Times New Roman"/>
          <w:b/>
          <w:b/>
          <w:spacing w:val="40"/>
          <w:sz w:val="28"/>
          <w:szCs w:val="28"/>
          <w:lang w:val="ru-RU"/>
        </w:rPr>
      </w:pPr>
      <w:r>
        <w:rPr>
          <w:rFonts w:cs="Times New Roman" w:ascii="Times New Roman" w:hAnsi="Times New Roman"/>
          <w:b/>
          <w:spacing w:val="30"/>
          <w:sz w:val="36"/>
          <w:szCs w:val="36"/>
          <w:lang w:val="ru-RU"/>
        </w:rPr>
        <w:t xml:space="preserve">  </w:t>
      </w:r>
      <w:r>
        <w:rPr>
          <w:rFonts w:cs="Times New Roman" w:ascii="Times New Roman" w:hAnsi="Times New Roman"/>
          <w:b/>
          <w:spacing w:val="40"/>
          <w:sz w:val="28"/>
          <w:szCs w:val="28"/>
          <w:lang w:val="bg-BG"/>
        </w:rPr>
        <w:t xml:space="preserve">Министерство на </w:t>
      </w:r>
      <w:r>
        <mc:AlternateContent>
          <mc:Choice Requires="wps">
            <w:drawing>
              <wp:anchor behindDoc="0" distT="0" distB="0" distL="114935" distR="114935" simplePos="0" locked="0" layoutInCell="0" allowOverlap="1" relativeHeight="140">
                <wp:simplePos x="0" y="0"/>
                <wp:positionH relativeFrom="column">
                  <wp:posOffset>-226695</wp:posOffset>
                </wp:positionH>
                <wp:positionV relativeFrom="paragraph">
                  <wp:posOffset>9744075</wp:posOffset>
                </wp:positionV>
                <wp:extent cx="7589520" cy="0"/>
                <wp:effectExtent l="0" t="5080" r="0" b="5080"/>
                <wp:wrapNone/>
                <wp:docPr id="3" name="Line 8"/>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0"/>
          <w:sz w:val="28"/>
          <w:szCs w:val="28"/>
          <w:lang w:val="bg-BG"/>
        </w:rPr>
        <w:t>околната среда и водите</w:t>
      </w:r>
    </w:p>
    <w:p>
      <w:pPr>
        <w:pStyle w:val="Normal"/>
        <w:textAlignment w:val="auto"/>
        <w:rPr>
          <w:rFonts w:ascii="Times New Roman" w:hAnsi="Times New Roman" w:cs="Times New Roman"/>
          <w:b/>
          <w:b/>
          <w:spacing w:val="40"/>
          <w:sz w:val="28"/>
          <w:szCs w:val="28"/>
          <w:lang w:val="ru-RU"/>
        </w:rPr>
      </w:pPr>
      <w:r>
        <w:rPr>
          <w:rFonts w:cs="Times New Roman" w:ascii="Times New Roman" w:hAnsi="Times New Roman"/>
          <w:b/>
          <w:spacing w:val="40"/>
          <w:sz w:val="28"/>
          <w:szCs w:val="28"/>
          <w:lang w:val="ru-RU"/>
        </w:rPr>
      </w:r>
    </w:p>
    <w:p>
      <w:pPr>
        <w:pStyle w:val="Normal"/>
        <w:textAlignment w:val="auto"/>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2"/>
          <w:szCs w:val="22"/>
          <w:lang w:val="bg-BG"/>
        </w:rPr>
        <w:t>-ПЛОВДИВ</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33"/>
        <w:numPr>
          <w:ilvl w:val="0"/>
          <w:numId w:val="0"/>
        </w:numPr>
        <w:ind w:left="0" w:hanging="0"/>
        <w:rPr>
          <w:rFonts w:ascii="Times New Roman" w:hAnsi="Times New Roman" w:cs="Times New Roman"/>
          <w:b/>
          <w:b/>
          <w:bCs/>
          <w:iCs/>
          <w:lang w:val="bg-BG"/>
        </w:rPr>
      </w:pPr>
      <w:r>
        <w:rPr>
          <w:rFonts w:cs="Times New Roman" w:ascii="Times New Roman" w:hAnsi="Times New Roman"/>
          <w:b/>
          <w:bCs/>
          <w:iCs/>
          <w:lang w:val="bg-BG"/>
        </w:rPr>
      </w:r>
    </w:p>
    <w:p>
      <w:pPr>
        <w:pStyle w:val="33"/>
        <w:numPr>
          <w:ilvl w:val="0"/>
          <w:numId w:val="0"/>
        </w:numPr>
        <w:ind w:left="0" w:hanging="0"/>
        <w:rPr>
          <w:rFonts w:ascii="Times New Roman" w:hAnsi="Times New Roman" w:cs="Times New Roman"/>
          <w:b/>
          <w:b/>
        </w:rPr>
      </w:pPr>
      <w:r>
        <w:rPr>
          <w:rFonts w:cs="Times New Roman" w:ascii="Times New Roman" w:hAnsi="Times New Roman"/>
          <w:b/>
        </w:rPr>
      </w:r>
    </w:p>
    <w:p>
      <w:pPr>
        <w:pStyle w:val="33"/>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3"/>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 xml:space="preserve">09 – РД </w:t>
      </w:r>
      <w:r>
        <w:rPr>
          <w:rFonts w:cs="Times New Roman" w:ascii="Times New Roman" w:hAnsi="Times New Roman"/>
          <w:b/>
          <w:sz w:val="32"/>
          <w:szCs w:val="32"/>
        </w:rPr>
        <w:t xml:space="preserve">– </w:t>
      </w:r>
      <w:r>
        <w:rPr>
          <w:rFonts w:cs="Times New Roman" w:ascii="Times New Roman" w:hAnsi="Times New Roman"/>
          <w:b/>
          <w:sz w:val="32"/>
          <w:szCs w:val="32"/>
          <w:lang w:val="bg-BG"/>
        </w:rPr>
        <w:t>262</w:t>
      </w:r>
      <w:r>
        <w:rPr>
          <w:rFonts w:cs="Times New Roman" w:ascii="Times New Roman" w:hAnsi="Times New Roman"/>
          <w:b/>
          <w:sz w:val="32"/>
          <w:szCs w:val="32"/>
        </w:rPr>
        <w:t xml:space="preserve"> </w:t>
      </w:r>
      <w:r>
        <w:rPr>
          <w:rFonts w:cs="Times New Roman" w:ascii="Times New Roman" w:hAnsi="Times New Roman"/>
          <w:b/>
          <w:sz w:val="32"/>
          <w:szCs w:val="32"/>
          <w:lang w:val="bg-BG"/>
        </w:rPr>
        <w:t>– 12 от 04.11.2022 год.</w:t>
      </w:r>
    </w:p>
    <w:p>
      <w:pPr>
        <w:pStyle w:val="33"/>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33"/>
        <w:numPr>
          <w:ilvl w:val="0"/>
          <w:numId w:val="0"/>
        </w:numPr>
        <w:ind w:left="0" w:hanging="0"/>
        <w:jc w:val="center"/>
        <w:rPr>
          <w:rFonts w:ascii="Times New Roman" w:hAnsi="Times New Roman" w:cs="Times New Roman"/>
        </w:rPr>
      </w:pPr>
      <w:r>
        <w:rPr>
          <w:rFonts w:cs="Times New Roman" w:ascii="Times New Roman" w:hAnsi="Times New Roman"/>
        </w:rPr>
        <w:t>На основание чл. 7</w:t>
      </w:r>
      <w:r>
        <w:rPr>
          <w:rFonts w:cs="Times New Roman" w:ascii="Times New Roman" w:hAnsi="Times New Roman"/>
          <w:lang w:val="en-US"/>
        </w:rPr>
        <w:t>9</w:t>
      </w:r>
      <w:r>
        <w:rPr>
          <w:rFonts w:cs="Times New Roman" w:ascii="Times New Roman" w:hAnsi="Times New Roman"/>
        </w:rPr>
        <w:t xml:space="preserve">, ал. </w:t>
      </w:r>
      <w:r>
        <w:rPr>
          <w:rFonts w:cs="Times New Roman" w:ascii="Times New Roman" w:hAnsi="Times New Roman"/>
          <w:lang w:val="en-US"/>
        </w:rPr>
        <w:t>3</w:t>
      </w:r>
      <w:r>
        <w:rPr>
          <w:rFonts w:cs="Times New Roman" w:ascii="Times New Roman" w:hAnsi="Times New Roman"/>
        </w:rPr>
        <w:t xml:space="preserve">, във връзка с ал. 1 от Закона за управление на отпадъците (ЗУО)  и Заявление № УО – 1577 от 25.10.2022г. </w:t>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jc w:val="center"/>
        <w:textAlignment w:val="auto"/>
        <w:rPr>
          <w:rFonts w:ascii="Times New Roman" w:hAnsi="Times New Roman" w:cs="Times New Roman"/>
          <w:b/>
          <w:b/>
          <w:bCs/>
          <w:sz w:val="32"/>
          <w:szCs w:val="32"/>
          <w:lang w:val="bg-BG"/>
        </w:rPr>
      </w:pPr>
      <w:r>
        <w:rPr>
          <w:rFonts w:cs="Times New Roman" w:ascii="Times New Roman" w:hAnsi="Times New Roman"/>
          <w:b/>
          <w:bCs/>
          <w:sz w:val="32"/>
          <w:szCs w:val="32"/>
          <w:lang w:val="bg-BG"/>
        </w:rPr>
        <w:t>ИЗМЕНЯМ И/ИЛИ ДОПЪЛВАМ</w:t>
      </w:r>
    </w:p>
    <w:p>
      <w:pPr>
        <w:pStyle w:val="Normal"/>
        <w:overflowPunct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ята по чл. 35, ал. 3 и 5 от ЗУО и Регистрационен документ </w:t>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09-РД-262-11 от 09.05.2022 г.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pPr>
      <w:r>
        <w:rPr>
          <w:rFonts w:cs="Times New Roman" w:ascii="Times New Roman" w:hAnsi="Times New Roman"/>
          <w:b/>
          <w:sz w:val="32"/>
          <w:szCs w:val="32"/>
          <w:lang w:val="bg-BG"/>
        </w:rPr>
        <w:t>на</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32"/>
          <w:szCs w:val="32"/>
          <w:lang w:val="bg-BG"/>
        </w:rPr>
        <w:t>„</w:t>
      </w:r>
      <w:r>
        <w:rPr>
          <w:rFonts w:cs="Times New Roman" w:ascii="Times New Roman" w:hAnsi="Times New Roman"/>
          <w:b/>
          <w:sz w:val="32"/>
          <w:szCs w:val="32"/>
          <w:lang w:val="bg-BG"/>
        </w:rPr>
        <w:t>ПИМК“ ООД</w:t>
      </w:r>
    </w:p>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3"/>
        <w:numPr>
          <w:ilvl w:val="0"/>
          <w:numId w:val="0"/>
        </w:numPr>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3"/>
        <w:numPr>
          <w:ilvl w:val="0"/>
          <w:numId w:val="0"/>
        </w:numPr>
        <w:ind w:left="0" w:hanging="0"/>
        <w:rPr>
          <w:rFonts w:ascii="Times New Roman" w:hAnsi="Times New Roman" w:cs="Times New Roman"/>
          <w:b/>
          <w:b/>
        </w:rPr>
      </w:pPr>
      <w:r>
        <w:rPr>
          <w:rFonts w:cs="Times New Roman" w:ascii="Times New Roman" w:hAnsi="Times New Roman"/>
          <w:b/>
        </w:rPr>
      </w:r>
    </w:p>
    <w:p>
      <w:pPr>
        <w:pStyle w:val="33"/>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5"/>
        </w:numPr>
        <w:overflowPunct w:val="true"/>
        <w:autoSpaceDE w:val="true"/>
        <w:spacing w:lineRule="auto" w:line="276" w:before="0" w:after="200"/>
        <w:ind w:left="284" w:hanging="28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ират се следните промени:</w:t>
      </w:r>
    </w:p>
    <w:p>
      <w:pPr>
        <w:pStyle w:val="Normal"/>
        <w:overflowPunct w:val="true"/>
        <w:autoSpaceDE w:val="true"/>
        <w:spacing w:lineRule="auto" w:line="276" w:before="0" w:after="200"/>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1. Добавяне на нови превозни средства: </w:t>
      </w:r>
    </w:p>
    <w:tbl>
      <w:tblPr>
        <w:tblW w:w="8928" w:type="dxa"/>
        <w:jc w:val="left"/>
        <w:tblInd w:w="0" w:type="dxa"/>
        <w:tblLayout w:type="fixed"/>
        <w:tblCellMar>
          <w:top w:w="0" w:type="dxa"/>
          <w:left w:w="70" w:type="dxa"/>
          <w:bottom w:w="0" w:type="dxa"/>
          <w:right w:w="70" w:type="dxa"/>
        </w:tblCellMar>
      </w:tblPr>
      <w:tblGrid>
        <w:gridCol w:w="960"/>
        <w:gridCol w:w="2344"/>
        <w:gridCol w:w="3091"/>
        <w:gridCol w:w="2533"/>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w:t>
            </w:r>
          </w:p>
        </w:tc>
        <w:tc>
          <w:tcPr>
            <w:tcW w:w="23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 xml:space="preserve">МАРКА </w:t>
            </w:r>
          </w:p>
        </w:tc>
        <w:tc>
          <w:tcPr>
            <w:tcW w:w="309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ОДЕЛ</w:t>
            </w:r>
          </w:p>
        </w:tc>
        <w:tc>
          <w:tcPr>
            <w:tcW w:w="253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ГИСТРАЦИОНЕН НОМЕР</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2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3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4"/>
                <w:szCs w:val="24"/>
                <w:lang w:val="bg-BG" w:eastAsia="bg-BG"/>
              </w:rPr>
              <w:t>PB 1674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6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7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8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15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25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30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10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2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3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4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5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PB 2916 HC </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3136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 1843</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4405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4408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4412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4413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571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697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791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792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793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807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900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05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08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713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0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1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2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3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4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6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0686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0687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0689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0690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289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462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570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572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573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0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1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3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4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9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627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628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629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630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933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934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049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050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218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223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351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PB 6353 HT </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500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602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44 LS ACTROS</w:t>
            </w:r>
          </w:p>
        </w:tc>
        <w:tc>
          <w:tcPr>
            <w:tcW w:w="2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87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44 LSNR ACTROS</w:t>
            </w:r>
          </w:p>
        </w:tc>
        <w:tc>
          <w:tcPr>
            <w:tcW w:w="2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5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VECO</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S440ST P CNG</w:t>
            </w:r>
          </w:p>
        </w:tc>
        <w:tc>
          <w:tcPr>
            <w:tcW w:w="2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PB 1206 HT </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VECO</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S440ST P CNG</w:t>
            </w:r>
          </w:p>
        </w:tc>
        <w:tc>
          <w:tcPr>
            <w:tcW w:w="2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16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6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180 H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65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AF</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XF 410 F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69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AF</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XF 410 F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70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817 HT</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AKARIA AL KAN</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Y3001</w:t>
            </w:r>
          </w:p>
        </w:tc>
        <w:tc>
          <w:tcPr>
            <w:tcW w:w="25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8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TREY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DYR</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89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NEKSAM</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K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9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TAR YAGCILA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TRDUMP</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96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TREY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DYR</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9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7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YAGUZ KARDES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YAGUZ 7</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9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OZBAY </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DS 1</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0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IMEN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MZ 506</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0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KTA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UMUT7</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09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K SECKIN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D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1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 3 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2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K SECKIN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D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K SECKIN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D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IN</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A SSB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8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ALM08</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5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0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AKDI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K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16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AKDI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K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1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AKDI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K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1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AKDI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K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19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25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9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PB 2334 EC </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PB 2335 EC </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6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GOBULL SCB S3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GOBULL SCB S3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GOBULL SCB S3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GOBULL SCB S3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OX TIPE TIPPER</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5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6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ALM08</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6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ALM08</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6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HACI</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EYLAN BOX TYPE TIPPER</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5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NZA</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Y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6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SMAIL</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URKMEN KTS05</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NVKRS</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N DMP 95</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T</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AKINA SMY3</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KONDEKOR </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KR3</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1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9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HACI</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EYLAN BOX TYPE TIPPER</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3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IN</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A SSB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3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IN</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 SSB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35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36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T MAKINA</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MY3</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4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RDOGAN O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RD8</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7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LIDER DEKO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KR8</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7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RNEKA</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F10TA3HWSA</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7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TOKA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CA </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7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2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1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1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19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2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2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ALM08</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1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MODO</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MD3L</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1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IRSAN</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SN</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1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7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KONZA </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Y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95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DB TREY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DB020 KAPAKLI KASA</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9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DERYA </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N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9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RDOGAN O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RD8</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0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NEK</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NEK05</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0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1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T MAKINA</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MY3</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1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T MAKINA</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MY3</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1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NTURKSAN</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TS06</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4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KINALILAR</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KDRY</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26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CARSAN </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TS 01</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2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4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4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PB 2742 EC </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4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4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ELGEMEN</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Y 3 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5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6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6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6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65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75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5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76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8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8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8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1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6</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40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7</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T</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41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8</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52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69</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53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0</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5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1</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PB 2867 EC </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2</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В 2737 ЕС </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3</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67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4</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GF S3</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54 EC</w:t>
            </w:r>
          </w:p>
        </w:tc>
      </w:tr>
      <w:tr>
        <w:trPr>
          <w:trHeight w:val="31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75</w:t>
            </w:r>
          </w:p>
        </w:tc>
        <w:tc>
          <w:tcPr>
            <w:tcW w:w="2344"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09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3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rFonts w:cs="Times New Roman" w:ascii="Times New Roman" w:hAnsi="Times New Roman"/>
                <w:sz w:val="24"/>
                <w:szCs w:val="24"/>
                <w:lang w:val="bg-BG" w:eastAsia="bg-BG"/>
              </w:rPr>
              <w:t>PB 2062 EC</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2. Премахване на вече разрешени превозни средства:</w:t>
      </w:r>
    </w:p>
    <w:p>
      <w:pPr>
        <w:pStyle w:val="Normal"/>
        <w:overflowPunct w:val="true"/>
        <w:autoSpaceDE w:val="true"/>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926" w:type="dxa"/>
        <w:jc w:val="left"/>
        <w:tblInd w:w="0" w:type="dxa"/>
        <w:tblLayout w:type="fixed"/>
        <w:tblCellMar>
          <w:top w:w="0" w:type="dxa"/>
          <w:left w:w="70" w:type="dxa"/>
          <w:bottom w:w="0" w:type="dxa"/>
          <w:right w:w="70" w:type="dxa"/>
        </w:tblCellMar>
      </w:tblPr>
      <w:tblGrid>
        <w:gridCol w:w="988"/>
        <w:gridCol w:w="2268"/>
        <w:gridCol w:w="3118"/>
        <w:gridCol w:w="2552"/>
      </w:tblGrid>
      <w:tr>
        <w:trPr>
          <w:trHeight w:val="62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en-GB"/>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МАРКА</w:t>
            </w:r>
          </w:p>
        </w:tc>
        <w:tc>
          <w:tcPr>
            <w:tcW w:w="3118"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МОДЕЛ</w:t>
            </w:r>
          </w:p>
        </w:tc>
        <w:tc>
          <w:tcPr>
            <w:tcW w:w="255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Регистрационен номер</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3157 PC</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RENAULT</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REMIUM</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8213 CA</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2541 L 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1962 MX</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3235 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6631 CH</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RENAULT</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REMIUM</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8492 CA</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1107 PM</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6709 PM</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9539 PM</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1236 PM</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1174 PM</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1194 PM</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M 9135 PA</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2544 L 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7334 PA</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2546 ACTOR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2393 CH</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4863 PM</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RENAULT</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REMIUM</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6410 CA</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RENAULT</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REMIUM 420 CDI</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7769 MP</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IVECO</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D 410 T</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5240 ТР</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IVECO</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S440ST P CNG</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4712 ХС</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1844 LSNR 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3184 РК</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IVECO</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S440ST P CNG</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5382 ХС</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1844 LS 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5926 АВ</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1841 LS 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8361 АВ</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ACTRO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6457 СВ</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KRONE</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D</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РВ 9124 ЕВ</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GF S3</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1095 ЕВ</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KRONE</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D</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6897 ЕВ</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8</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KRONE</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D</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8832 ЕВ</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Vanhool</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3B2015</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1039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РВ 1166 ЕН</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KO 24</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3687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Talson</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F 1227</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8832 EH</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amro</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CD 18 MH</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0219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B S 3 B</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sz w:val="24"/>
                <w:szCs w:val="24"/>
                <w:lang w:val="en-GB"/>
              </w:rPr>
              <w:t>PB 0876 EP</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B S3T</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1081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B S3T</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1230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7</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CARGOBULL SCS S3T</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3436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CARGOBULL SCS S3T</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3438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9</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Koegel</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N 24</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3512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Koegel</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N 24</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7779 EH</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KRONE</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D</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8157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KRONE</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D</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8167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Talson</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agnum Minor</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8174 EH</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Talson</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Magnum Minor</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8187 EH</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Humbaur</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HAS 2006 S</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8294 EH</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KRONE</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SD</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8605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Talson</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F 1227</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PB 9814 EH</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hmitz</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KO 24</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0474 EB</w:t>
            </w:r>
          </w:p>
        </w:tc>
      </w:tr>
      <w:tr>
        <w:trPr>
          <w:trHeight w:val="312"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9</w:t>
            </w:r>
          </w:p>
        </w:tc>
        <w:tc>
          <w:tcPr>
            <w:tcW w:w="22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31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B 0012 AH</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overflowPunct w:val="true"/>
        <w:autoSpaceDE w:val="true"/>
        <w:spacing w:before="0" w:after="200"/>
        <w:ind w:left="284" w:hanging="284"/>
        <w:jc w:val="both"/>
        <w:textAlignment w:val="auto"/>
        <w:rPr/>
      </w:pP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и 5 от ЗУО и </w:t>
      </w: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издавам следния регистрационен документ: </w:t>
      </w:r>
    </w:p>
    <w:p>
      <w:pPr>
        <w:pStyle w:val="33"/>
        <w:numPr>
          <w:ilvl w:val="0"/>
          <w:numId w:val="0"/>
        </w:numPr>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rPr>
          <w:rFonts w:ascii="Times New Roman" w:hAnsi="Times New Roman" w:cs="Times New Roman"/>
          <w:b/>
          <w:b/>
          <w:bCs/>
          <w:lang w:val="ru-RU"/>
        </w:rPr>
      </w:pPr>
      <w:r>
        <w:rPr>
          <w:rFonts w:cs="Times New Roman" w:ascii="Times New Roman" w:hAnsi="Times New Roman"/>
          <w:b/>
          <w:bCs/>
          <w:lang w:val="en-US"/>
        </w:rPr>
        <w:t>I</w:t>
      </w:r>
      <w:r>
        <w:rPr>
          <w:rFonts w:cs="Times New Roman" w:ascii="Times New Roman" w:hAnsi="Times New Roman"/>
          <w:b/>
          <w:bCs/>
        </w:rPr>
        <w:t>. 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tbl>
      <w:tblPr>
        <w:tblW w:w="9723" w:type="dxa"/>
        <w:jc w:val="left"/>
        <w:tblInd w:w="-25" w:type="dxa"/>
        <w:tblLayout w:type="fixed"/>
        <w:tblCellMar>
          <w:top w:w="0" w:type="dxa"/>
          <w:left w:w="70" w:type="dxa"/>
          <w:bottom w:w="0" w:type="dxa"/>
          <w:right w:w="70" w:type="dxa"/>
        </w:tblCellMar>
      </w:tblPr>
      <w:tblGrid>
        <w:gridCol w:w="561"/>
        <w:gridCol w:w="1155"/>
        <w:gridCol w:w="2676"/>
        <w:gridCol w:w="1860"/>
        <w:gridCol w:w="1538"/>
        <w:gridCol w:w="1933"/>
      </w:tblGrid>
      <w:tr>
        <w:trPr>
          <w:trHeight w:val="270" w:hRule="atLeast"/>
        </w:trPr>
        <w:tc>
          <w:tcPr>
            <w:tcW w:w="561"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i/>
                <w:iCs/>
                <w:sz w:val="24"/>
                <w:szCs w:val="24"/>
                <w:lang w:val="en-GB" w:eastAsia="bg-BG"/>
              </w:rPr>
              <w:t>№</w:t>
            </w:r>
          </w:p>
        </w:tc>
        <w:tc>
          <w:tcPr>
            <w:tcW w:w="383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Вид на отпадъка</w:t>
            </w:r>
          </w:p>
        </w:tc>
        <w:tc>
          <w:tcPr>
            <w:tcW w:w="1860"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Дейности,</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 xml:space="preserve">Количество </w:t>
              <w:br/>
              <w:t>(тон/год.)</w:t>
            </w:r>
          </w:p>
        </w:tc>
        <w:tc>
          <w:tcPr>
            <w:tcW w:w="1933" w:type="dxa"/>
            <w:tcBorders>
              <w:top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Произход</w:t>
            </w:r>
          </w:p>
        </w:tc>
      </w:tr>
      <w:tr>
        <w:trPr>
          <w:trHeight w:val="270" w:hRule="atLeast"/>
        </w:trPr>
        <w:tc>
          <w:tcPr>
            <w:tcW w:w="561"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b/>
                <w:b/>
                <w:bCs/>
                <w:sz w:val="24"/>
                <w:szCs w:val="24"/>
                <w:lang w:val="en-GB" w:eastAsia="bg-BG"/>
              </w:rPr>
            </w:pPr>
            <w:r>
              <w:rPr>
                <w:rFonts w:eastAsia="Calibri" w:cs="Times New Roman" w:ascii="Times New Roman" w:hAnsi="Times New Roman"/>
                <w:b/>
                <w:bCs/>
                <w:sz w:val="24"/>
                <w:szCs w:val="24"/>
                <w:lang w:val="en-GB" w:eastAsia="bg-BG"/>
              </w:rPr>
            </w:r>
          </w:p>
        </w:tc>
        <w:tc>
          <w:tcPr>
            <w:tcW w:w="1155"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Код</w:t>
            </w:r>
          </w:p>
        </w:tc>
        <w:tc>
          <w:tcPr>
            <w:tcW w:w="267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Наименование</w:t>
            </w:r>
          </w:p>
        </w:tc>
        <w:tc>
          <w:tcPr>
            <w:tcW w:w="1860"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кодове</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r>
          </w:p>
        </w:tc>
        <w:tc>
          <w:tcPr>
            <w:tcW w:w="1933"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r>
          </w:p>
        </w:tc>
      </w:tr>
      <w:tr>
        <w:trPr>
          <w:trHeight w:val="270" w:hRule="atLeast"/>
        </w:trPr>
        <w:tc>
          <w:tcPr>
            <w:tcW w:w="561"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center"/>
              <w:textAlignment w:val="auto"/>
              <w:rPr>
                <w:rFonts w:ascii="Times New Roman" w:hAnsi="Times New Roman" w:eastAsia="Calibri" w:cs="Times New Roman"/>
                <w:b/>
                <w:b/>
                <w:bCs/>
                <w:sz w:val="24"/>
                <w:szCs w:val="24"/>
                <w:lang w:val="en-GB" w:eastAsia="bg-BG"/>
              </w:rPr>
            </w:pPr>
            <w:r>
              <w:rPr>
                <w:rFonts w:eastAsia="Calibri" w:cs="Times New Roman" w:ascii="Times New Roman" w:hAnsi="Times New Roman"/>
                <w:b/>
                <w:bCs/>
                <w:sz w:val="24"/>
                <w:szCs w:val="24"/>
                <w:lang w:val="en-GB" w:eastAsia="bg-BG"/>
              </w:rPr>
            </w:r>
          </w:p>
        </w:tc>
        <w:tc>
          <w:tcPr>
            <w:tcW w:w="1155"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1</w:t>
            </w:r>
          </w:p>
        </w:tc>
        <w:tc>
          <w:tcPr>
            <w:tcW w:w="2676"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2</w:t>
            </w:r>
          </w:p>
        </w:tc>
        <w:tc>
          <w:tcPr>
            <w:tcW w:w="1860"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3</w:t>
            </w:r>
          </w:p>
        </w:tc>
        <w:tc>
          <w:tcPr>
            <w:tcW w:w="1538"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4</w:t>
            </w:r>
          </w:p>
        </w:tc>
        <w:tc>
          <w:tcPr>
            <w:tcW w:w="1933" w:type="dxa"/>
            <w:tcBorders>
              <w:bottom w:val="single" w:sz="4"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t>5</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разкриване и добив на метални полезни изкопае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0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разкриване и добив на неметални полезни изкопае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генериращи киселини, от обогатяване на сулфидни ру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от обогатяван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3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богатяване, различни от упоменатите в 01 03 04 и 01 03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от физично и химично обогатяване на метални полезни изкопа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3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и прахообразни отпадъци, различни от упоменатите в 01 03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3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червен шлам от производството на алуминиев оксид, различен от отпадъците, упоменат 01 03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4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отпадъци от физично и химично преработване на неметални полезни изкопаеми, съдържа опасни вещества </w:t>
            </w:r>
            <w:r>
              <w:rPr>
                <w:rFonts w:cs="Times New Roman" w:ascii="Times New Roman" w:hAnsi="Times New Roman"/>
                <w:sz w:val="24"/>
                <w:szCs w:val="24"/>
                <w:vertAlign w:val="superscript"/>
                <w:lang w:val="en-GB" w:eastAsia="bg-BG"/>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4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ен дребен чакъл/баластра и раздробени скални материали, различни от упоменат в 01 04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4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пясъци и гл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4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и прахообразни отпадъци, различни от упоменатите в 01 04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04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работване на калиеви руди и каменна -сол, различни от упоменатите в 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4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работване и други отпадъци от промиване и пречистване на поле: изкопаеми, различни от упоменатите в 01 04 07 и 01 04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4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рязане и дялане на скални материали, различни от упоменатите в 01 04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4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5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ондажни течности от промиване със свежа вода и отпадъци от сондир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5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сондажни течности и отпадъци от сондиране, съдържащи нефто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5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сондажни течности и други отпадъци от сондиране, съдържащи опасни вещест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5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сондажни течности и отпадъци от сондиране, съдържащи барит, различни упоменатите в 01 05 05 и 01 05 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5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сондажни течности и отпадъци от сондиране, съдържащи хлориди, различни упоменатите в 01 05 05 и 01 05 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1 05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измиване и почис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животински тъка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растителни тъка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ластмаси (с изключение на опако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животински изпражнения, урина и тор (включително използвана слама), отпадъчни во разделно събирани и пречиствани извън мястото на образуването и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горското стопан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грохимичн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грохимични отпадъци, различни от упоменатите в 02 01 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тал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Ь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измиване и почис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животински тъка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териали, негодни за консумация или пре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 xml:space="preserve">утайки от измиване, почистване, белене, </w:t>
            </w:r>
            <w:r>
              <w:rPr>
                <w:rFonts w:cs="Times New Roman" w:ascii="Times New Roman" w:hAnsi="Times New Roman"/>
                <w:sz w:val="24"/>
                <w:szCs w:val="24"/>
                <w:vertAlign w:val="subscript"/>
                <w:lang w:val="en-GB" w:eastAsia="bg-BG"/>
              </w:rPr>
              <w:t>(</w:t>
            </w:r>
            <w:r>
              <w:rPr>
                <w:rFonts w:cs="Times New Roman" w:ascii="Times New Roman" w:hAnsi="Times New Roman"/>
                <w:sz w:val="24"/>
                <w:szCs w:val="24"/>
                <w:lang w:val="en-GB" w:eastAsia="bg-BG"/>
              </w:rPr>
              <w:t xml:space="preserve"> центрофугиране и сепариране/разделя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консерва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vertAlign w:val="superscript"/>
                <w:lang w:val="en-GB" w:eastAsia="bg-BG"/>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3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екстракция с разтвор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 </w:t>
            </w: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териали, негодни за консумация или пре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4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очва от измиване и почистване на захарно цвек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 *</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4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стандартен калциев карбонат (сатурачна к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4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териали, негодни за консумация или пре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vertAlign w:val="superscript"/>
                <w:lang w:val="en-GB" w:eastAsia="bg-BG"/>
              </w:rPr>
              <w:t>50</w:t>
            </w:r>
            <w:r>
              <w:rPr>
                <w:rFonts w:cs="Times New Roman" w:ascii="Times New Roman" w:hAnsi="Times New Roman"/>
                <w:sz w:val="24"/>
                <w:szCs w:val="24"/>
                <w:lang w:val="en-GB" w:eastAsia="bg-BG"/>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5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05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2 06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териали, негодни за консумация или пре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6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консерва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6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7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измиване, почистване и механично раздробяване на суров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7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алкохолна дестилац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7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химично об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7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териали, негодни за консумация или пре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7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2 07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корк и дървесни к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рици, талаш, изрезки, парчета, дървен материал, талашитени плоскости и съдържащи опасни вещества фурни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03 01 05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рици, талаш, изрезки, парчета, дървен материал, талашитени плоскости и различни от упоменатите в 03 01 04 фурни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халогенирани органични консерванти за дървес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рганични консерванти за дървес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рганометални консерванти за дървес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органични консерванти за дървес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консерванти за дървесина,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консервация на дървесина,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кори и дървес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зелена луга (от оползотворяване на отпадъчна луг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обезмастиляване при рециклиране на хар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ханично отделени отпадъци от процеса на получаване на целулоза чрез развлакняване отпадъчна хартия и карто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3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сортиране на хартия и картон, предназначени за рециклир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03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ен шлам, съдържащ ва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3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лакна, утайки от механична сепарация, съдържащи влакна, пълнители покривни матери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7</w:t>
            </w:r>
            <w:r>
              <w:rPr>
                <w:rFonts w:cs="Times New Roman" w:ascii="Times New Roman" w:hAnsi="Times New Roman"/>
                <w:sz w:val="24"/>
                <w:szCs w:val="24"/>
                <w:lang w:val="bg-BG" w:eastAsia="bg-BG"/>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3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 различни упоменатите в 03 03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3 0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леш и изрезки от варосвани кож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варосване на кож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безмасляване, съдържащи разтворители без течна фаз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билни разтвори, съдържащи хр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билни разтвори, несъдържащи хр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в частност от пречистване на отпадъчни води на мястото на образуване, съдържа хр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_ (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в частност от пречистване на отпадъчни води на мястото на образува несъдържащи хро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издъбена кожа, съдържащи хром (хромов шпалт, стружки, изрезки, прах шлайфане на кож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апретиране, крайна завършваща обработка на кож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смесени материали (импрегниран текстил, еластомер, пластоме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рганични вещества от природни суровини (напр. мазнини, вос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събиране и </w:t>
            </w:r>
            <w:r>
              <w:rPr>
                <w:rFonts w:cs="Times New Roman" w:ascii="Times New Roman" w:hAnsi="Times New Roman"/>
                <w:b/>
                <w:bCs/>
                <w:sz w:val="24"/>
                <w:szCs w:val="24"/>
                <w:lang w:val="en-GB" w:eastAsia="bg-BG"/>
              </w:rPr>
              <w:t>tpaHcnopTHpaH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апретиране, крайна завършваща обработка, съдържащи органични разтворит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апретиране, крайна завършваща обработка, различни от упоменатите в 04 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агрила и пигмент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агрила и пигменти, различни от упоменатите в 04 0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различни упоменатите в 04 02 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необработени текстилни влак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бработени текстилни влак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4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обезсоля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нни утайки от резервоа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исели утайки от алкилир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ливи от нефт и нефто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нефтопродукти, получени от дейности по поддръжка на инсталации и оборуд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исели катра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катра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получени от пречистване на отпадъчни води на мястото на образуването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получени от пречистване на отпадъчни води на мястото на образуването различни от упоменатите в 05 01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горива с осн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фтопродукти, съдържащи кисел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захранваща вода за кот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хлаждащи коло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филтруващи гл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 xml:space="preserve">12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сяра, образувани от десулфуризация на неф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иту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6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исели катра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катра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6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хлаждащи коло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6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7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жива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7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сяр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5 07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ярна и серниста кисе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1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олна кисе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луороводородна кисе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осфорна и фосфориста кисе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1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зотна и азотиста кисе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кисел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алциев хидрокс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мониев хидрокс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атриев и калиев хидрокс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сн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3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соли и разтвори, съдържащи цианид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3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соли и разтвори, съдържащи тежк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3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твърди соли и разтвори, различни от упоменатите в 06 03 11 и 06 03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3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тални оксиди, съдържащи тежк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3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тални оксиди, различни от упоменатите в 06 03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арсе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4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жива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4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други тежк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4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5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05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различни упоменатите в 06 05 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6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опасни сулфи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сулфиди, различни от упоменатите в 06 06 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6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7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електролиза, съдържащи азб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7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ктивен въглен от производство на хл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7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бариев сулфат, съдържащи жива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07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твори и киселини, например киселини, получени по контактен мет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7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8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опасни силико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8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9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шлака, съдържаща фосфо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9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реакции на основата на калций, съдържащи или замърсени с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09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реакции на основата на калций, различни от упоменатите в 06 09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09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10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6 10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1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реакции на основата на калций при производството на титанов диокс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1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1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органични смеси за растителна защита, консерванти за дървесина и други биоци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1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 активен въглен (с изключение на 06 07 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13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ндустриални саж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1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оизводство на азб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1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ажди/нага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6 1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вод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различни упоменатите в 07 01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вод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7 0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различни упоменатите в 07 02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ластмас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добавк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добавки, различни от упоменатите в 07 0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опасни силико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силикони, различни от упоменатите в 07 02 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вод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 съдърж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 различни упоменатите в 07 0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води и матерщ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 съдърж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то им, различни упоменатите в 07 0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4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вод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рганични разтворители, промивни течности и матерни луг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й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7 05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 !</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различни упоменатите в 07 05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различни от упоменатите в 07 05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5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вод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5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vertAlign w:val="superscript"/>
                <w:lang w:val="en-GB" w:eastAsia="bg-BG"/>
              </w:rPr>
              <w:t>k</w:t>
            </w:r>
            <w:r>
              <w:rPr>
                <w:rFonts w:cs="Times New Roman" w:ascii="Times New Roman" w:hAnsi="Times New Roman"/>
                <w:sz w:val="24"/>
                <w:szCs w:val="24"/>
                <w:lang w:val="en-GB" w:eastAsia="bg-BG"/>
              </w:rPr>
              <w:t xml:space="preserve"> халогениран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й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различни упоменатите в 07 05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6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вод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7 0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рганични разтворители, промивни течности и матерни луг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статъци от дестилация и остатъци от реа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логениран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от филтруване и отработени абсорб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утайки от пречистване на отпадъчни води на мястото на образуване, различни упоменатите в 07 07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7 07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бои и лакове, съдържащи органични разтворители ил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бои и лакове, различни от упомецатите в 08 01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 транспортира</w:t>
            </w:r>
            <w:r>
              <w:rPr>
                <w:rFonts w:cs="Times New Roman" w:ascii="Times New Roman" w:hAnsi="Times New Roman"/>
                <w:sz w:val="24"/>
                <w:szCs w:val="24"/>
                <w:lang w:val="bg-BG" w:eastAsia="bg-BG"/>
              </w:rPr>
              <w:t>н</w:t>
            </w:r>
            <w:r>
              <w:rPr>
                <w:rFonts w:cs="Times New Roman" w:ascii="Times New Roman" w:hAnsi="Times New Roman"/>
                <w:sz w:val="24"/>
                <w:szCs w:val="24"/>
                <w:lang w:val="en-GB" w:eastAsia="bg-BG"/>
              </w:rPr>
              <w:t>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бои или лакове, съдържащи органични разтворители ил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бои или лакове, различни от упоменатите в 08 01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 (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одни разтвори, съдържащи бои или лакове, съдържащи органични разтворите ил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одни разтвори, съдържащи бои или лакове, различни от упоменатите в 08 01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тстраняване на бои или лакове, съдържащи органични разтворители или др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тстраняване на бои или лакове, различни от упоменатите в 08 01 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водни суспензии, съдържащи бои или лакове, съдържащи органични разтворители или др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водни суспензии, съдържащи бои или лакове, различни от упоменатите в 08 01 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 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вещества и смеси, отстраняващи бои или лак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покривни прах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оден разтвор, съдържащи керамични матери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водни суспензии, съдържащи керамични матери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оден разтвор, съдържащи печатарски масти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съдържащи печатарски масти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печатарски мастила,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печатарски мастила, различни от упоменатите в 08 03 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ечатарски мастила,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ечатарски мастила, различни от упоменатите в 08 03 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разтвори от ецване/гравир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ен тонер за печатане, съдържащ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ен тонер за печатане, различен от упоменатия в 08 0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испергиран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4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лепила/адхезиви и уплътняващи материали, съдържащи органични разтворите ил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4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лепила/адхезиви и уплътняващи материали* различни от упоменатите в 08 04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б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4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лепила/адхезиви и уплътняващи материали, съдържащи органични разтворите ил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8</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4</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лепила/адхезиви и уплътняващи материали, различни от упоменатите в 08 04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4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одни разтвори, съдържащи лепила/адхезиви или уплътняващи материа съдържащи органични разтворители ил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4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одни разтвори, съдържащи лепила/адхезиви или уплътняващи материа различни от упоменатите в 08 04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8</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4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съдържащи лепила/адхезиви или уплътняващи материали, съдържа органични разтворители ил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4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съдържащи лепила/адхезиви или уплътняващи материали, различни упоменатите в 08 04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4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сло от дървесна смола/колофо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4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8 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изоциана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9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твори от проявител и активатор на водна осн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твори от офсетов проявител на водна осн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твори рт проявител на основата на разтвор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09 0</w:t>
            </w:r>
            <w:r>
              <w:rPr>
                <w:rFonts w:cs="Times New Roman" w:ascii="Times New Roman" w:hAnsi="Times New Roman"/>
                <w:sz w:val="24"/>
                <w:szCs w:val="24"/>
                <w:lang w:val="bg-BG" w:eastAsia="bg-BG"/>
              </w:rPr>
              <w:t>1</w:t>
            </w:r>
            <w:r>
              <w:rPr>
                <w:rFonts w:cs="Times New Roman" w:ascii="Times New Roman" w:hAnsi="Times New Roman"/>
                <w:sz w:val="24"/>
                <w:szCs w:val="24"/>
                <w:lang w:val="en-GB" w:eastAsia="bg-BG"/>
              </w:rPr>
              <w:t xml:space="preserve">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иксиращи разтв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белващи разтвори и избелващи фиксиращи разтв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сребро от обработване на фотографски отпадъци на мястото образу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отографски филми и фотохартия, съдържащи сребро или сребърни съедин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отографски филми и фотохартия, несъдържащи сребро или сребърни съедин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отоапарати за еднократна употреба без батер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отоапарати за еднократна употреба, съдържащи батерии, включени в 16 06 01, 16 06 02 и 16 06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отоапарати за еднократна употреба, съдържащи батерии, различни от упоменатите в 09 01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ни разтвори от регенериране на сребро на мястото на образуване, различни упоменатите в 09 01 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09 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гурия, шлака и дънна пепел от котли (с изключение на пепел от котли, упомената в 10 01 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от изгаряне на въглищ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от изгаряне на торф и необработена дървес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и пепел от котли за изгаряне на течно горив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реакции на основата на калций, получени при десулфуризация отпадъч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5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утайки от реакции на основата на калций, получени при десулфуризация отпадъч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й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ярна кисе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от емулгирани въглеводороди, използвани като гори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гурия, шлака и дънна пепел от процеси на съвместно изгаряне, съдържащи опасни вещ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гурия, шлака и дънна пепел от процеси на съвместно изгаряне, различни от упоменатит 10 0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от процеси на съвместно изгаряне, съдържащ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от процеси на съвместно изгаряне, различна от упоменатите в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газове, различни от упоменатите в 10 01 05, 10 01 07 и 10 01 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утайки от пречистване на отпадъчни води на мястото на образуване, различни упоменатите в 10 01 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одни разтвори при почистване на кот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ф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й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одни разтвори при почистване на котли, различни от упоменатите в 10 0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ясъци от горене в кипящ сло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съхраняване и подготовка на гориво за електроцентрали, изгарящи въглищ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работване на шла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преработвана шла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газове, различни от упоменатите в 10 02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агар/ока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съдържащ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различни от упоменатите в 10 02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отпадъчни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отпадъчни газове, различни от упоменатите в 10 02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2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утайки и филтърен ке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iCs/>
                <w:sz w:val="24"/>
                <w:szCs w:val="24"/>
                <w:lang w:val="en-GB" w:eastAsia="bg-BG"/>
              </w:rPr>
              <w:t>10</w:t>
            </w:r>
            <w:r>
              <w:rPr>
                <w:rFonts w:cs="Times New Roman" w:ascii="Times New Roman" w:hAnsi="Times New Roman"/>
                <w:sz w:val="24"/>
                <w:szCs w:val="24"/>
                <w:lang w:val="en-GB" w:eastAsia="bg-BG"/>
              </w:rPr>
              <w:t xml:space="preserve">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събиране и транспортиране</w:t>
            </w:r>
            <w:r>
              <w:rPr>
                <w:rFonts w:cs="Times New Roman" w:ascii="Times New Roman" w:hAnsi="Times New Roman"/>
                <w:sz w:val="24"/>
                <w:szCs w:val="24"/>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ноден скра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шлаки от първ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ен алуминиев окс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олеви шлаки от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черни дроси/шлаки от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леки шлаки, възпламеними или отделящи запалими газове в опасни количества при конт с в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леки шлаки, различни от упоменатите в 10 03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оизводство на аноди, съдържащи катра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оизводство на аноди, съдържащи въглерод, различни от упоменатите в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 съдържащ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 различен от упоменатия в 10 03 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3 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и прах (включително от топкови мелни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и прах (включително от топкови мелници), различни от упоменатите в 10 03 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газове, различни от упоменатите в 10 03 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3</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отпадъчни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5 утайки и филтърен кек от пречистване на отпадъчни газове, различни от упоменатите в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съдържащ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различни от упоменатите в 10 03 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й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 </w:t>
            </w:r>
            <w:r>
              <w:rPr>
                <w:rFonts w:cs="Times New Roman" w:ascii="Times New Roman" w:hAnsi="Times New Roman"/>
                <w:sz w:val="24"/>
                <w:szCs w:val="24"/>
                <w:lang w:val="en-GB" w:eastAsia="bg-BG"/>
              </w:rPr>
              <w:t>отпадъци от преработване на солеви шлаки и черни дрос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3 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работване на солеви шлаки и черни дроси, различни от упоменатите в 10 03 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шлаки от първия и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оси и леки шлаки от първия и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алциев арсена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и пр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съдържащи мас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различни от упоменатите в 10 04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4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шлаки от първия и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и пр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съдържащи мас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й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различни от упоменатите в 10 05 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оси и леки шлаки, възпламеними или отделящи запалими газове в опасни количества г контакт с в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оси и леки шлаки, различни от упоменатите в 1005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5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6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шлаки от първия и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2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6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оси и леки фракции от първия и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6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и пр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6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6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6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съдържащи мас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6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различни от упоменатите в 10 06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6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7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шлаки от първия и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7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оси и леки шлаки от първия и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7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7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и пр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07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7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съдържащи мас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7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различни от упоменатите в 10 07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7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частици и пр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8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олеви шлаки от първия и втория етап на производ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шла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оси и леки шлаки, възпламеними или отделящи запалими газове в опасни количества г контакт с в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8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оси и леки шлаки, различни от упоменатите в 1008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оизводство на аноди, съдържащи катра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08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оизводство на аноди, съдържащи въглерод, различни от упоменатите в 10 08 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ноден скра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 съдържащ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 различен от упоменатия в 10 08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отпадъчни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отпадъчни газове, различни от упоменатите в 10 08 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съдържащи мас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хлаждащи води, различни от упоменатите в 10 08 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8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шлака от пещ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използвани отпадъчни леярски сърца, матрици и пресформи, съдържащи опасни вещ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използвани отпадъчни леярски сърца, матрици и пресформи, различни от упоменатит 10 09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ползвани отпадъчни леярски сърца, матрици и пресформ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й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ползвани отпадъчни леярски сърца, матрици и пресформи, различни от упоменатите в 10 09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 съдържащ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 различен от упоменатия в 10 09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9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вд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различни от упоменатите в 10 09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свързващи материа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свързващи материали, различни от упоменатите в 10 09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йе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индикатори на пукнатин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индикатори на пукнатини, различни от упоменатите'в 10 09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09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шлака от пещ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0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използвани отпадъчни леярски сърца, матрици и пресформи, съдържащи опасни вещ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0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използвани отпадъчни леярски сърца, матрици и пресформи, различни от упоменатит 10 10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i/>
                <w:iCs/>
                <w:sz w:val="24"/>
                <w:szCs w:val="24"/>
                <w:lang w:val="en-GB" w:eastAsia="bg-BG"/>
              </w:rPr>
              <w:t>Al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ползвани отпадъчни леярски сърца, матрици и пресформ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р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ползвани отпадъчни леярски сърца, матрици и пресформи, различни от упоменатите в 10 10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 съдържащ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отпадъчни газове, различен от упоменатия в 10 10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4"/>
                <w:szCs w:val="24"/>
                <w:lang w:val="en-GB" w:eastAsia="bg-BG"/>
              </w:rPr>
              <w:t xml:space="preserve">4 </w:t>
            </w: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частици, различни от упоменатите в 10 1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свързващи вещества,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свързващи вещества, различни от упоменатите в 10 10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индикатори на пукнатин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индикатори на пукнатини, различни от упоменатите в 101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0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материали, на основата на стъклени влак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ови частици и пр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а смес преди термично обработване, • съдържащ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а смес преди термично обработване, различна от упоменатата в 10 1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о стъкло под форма на малки частици и стъклен прах, съдържащо тежки мета (например от катодни електроннолъчеви тръб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о стъкло, различно от упоменатото в 10 11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олиране и шлифоване на стъкло,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11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олиране и шлифоване на стъкло, различни от упоменатите в 101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1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газове, различни от упоменатите в 10 11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1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отпадъчни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й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1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отпадъчни газове, различни от упоменатите в 10 11 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1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води на мястото на образуване, съдърж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води на мястото на образуване, различни упоменатите в 10 11 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а смес преди термично об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ови частици и пр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2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леярски фор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2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керамични изделия, тухли, керемиди, плочки и строителни материали (с термично об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 xml:space="preserve">(събиране и транспортиране)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2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отпадъчни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2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твърди отпадъци от пречистване на отпадъчни газове, различни от упоменатите в 10 12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2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глазиране, съдържащи тежк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2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глазиране, различни от упоменатите в 10 12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2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дц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а смес преди термично обработ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калциниране и хидратиране на ва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ови частици и прах (с изключение на 10 13 12 и 10 13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г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оизводство на азбесто-цимент, съдържащи азб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оизводство на азбесто-цимент, различни от упоменатите в 1013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композитни материали на циментова основа, различни от упоменатите в 10 13 09 и 10 13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газов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газове, различни от упоменатите в 1013 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0 13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ен бетон и утайки от бето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vertAlign w:val="subscript"/>
                <w:lang w:val="en-GB" w:eastAsia="bg-BG"/>
              </w:rPr>
              <w:t>ч</w:t>
            </w:r>
            <w:r>
              <w:rPr>
                <w:rFonts w:cs="Times New Roman" w:ascii="Times New Roman" w:hAnsi="Times New Roman"/>
                <w:sz w:val="24"/>
                <w:szCs w:val="24"/>
                <w:lang w:val="en-GB" w:eastAsia="bg-BG"/>
              </w:rPr>
              <w:t xml:space="preserve"> 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0 14</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газове, съдържащи жива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1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киселини от химично</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почистване на повърх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иселин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снови от химично почистване на повърх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фосфатир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 филтърен кек, различни от упоменатите в 110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различни от упоменатите в 11 01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безмасляван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безмасляване, различни от упоменатите в 110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елуат и утайки от мембранни системи или системи за йонообмен,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аситени или отработени йонообменни смо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хидрометалургия на цинка (включително ярозит и гьоти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оизводството на аноди за електролизни процеси във водна сре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хидрометалургия на медта,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2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хидрометалургия на медта, различни от упоменатите в 11 02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2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 xml:space="preserve">(събиране и транспортиране)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циани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 цин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5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цинкова пеп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5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 флю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1 05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ърготини, стружки и изрезки от чер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и частици от чер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ърготини, стружки и изрезки от цвет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и частици от цвет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ърготини, стружки и изрезки от пластмас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шинни масла на минерална основа, съдържащи халогенни елементи (с изключение емулсии и разтв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шинни масла на минерална основа, несъдържащи халогенни елементи (с изключение емулсии и разтв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шинни емулсии и разтвори, съдържащи халогенни елем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шинни емулсии и разтвори, несъдържащи халогенни елем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интетични машинн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восъци и смаз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заваря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машинно обработван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машинно обработване, различни от упоменатите в 120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материали от струйно почистване на повърхности/бластиране, съдърж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материали от струйно почистване на повърхности/бластиране, различни упоменатите в 12 01 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съдържащи метали (утайки от шлифоване, хонинговане и лепинговане), съдържа мас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ързо биоразградими масла от машинна обработ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шлифовъчни тела и материали за шлифован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шлифовъчни тела и материали за шлифоване, различни от упоменатите в 12 01 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омивни в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 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обезмасляване с пар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3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идравлични масла, съдържащи PCBs (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лорирани емулс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1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хлорирани емулс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лорирани хидравлични масла на минерална осн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хлорирани хидравлични масла на минерална осн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интетични хидравличн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ързо биоразградими хидравличн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хидравличн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лорирани моторни, смазочни и масла за зъбни предавки на минерална осн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хлорирани моторни, смазочни и масла за зъбни предавки на минерална осн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3 0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интетични моторни и смазочни масла и масла за зъбни преда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2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ързо биоразградими моторни, смазочни и масла за зъбни преда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2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а моторни, смазочни и масла за зъбни преда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олационни или топлопредаващи масла, съдържащи PCB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3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лорирани изолационни и топлопредаващи масла на минерална основа, различни упоменатите в 13 03 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хлорирани изолационни и топлопредаващи масла на минерална осно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3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интетични изолационни и топлопредаващ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3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ързо биоразградими изолационни и топлопредаващ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3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изолационни и топлопредаващ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4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рюмови масла от речно корабопла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4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рюмови масла от канализационни системи на кей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рюмови масла от други видове корабопла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3</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статъци от песъкоуловители и маслено-водни сепара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5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маслено-водни сепара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5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маслоуловителни шахти (колек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5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сло от маслено-водни сепара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5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води от маслено-водни сепаратори, съдържащи ма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5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и от отпадъци от песъкоуловители и маслено-водни сепара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7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газьол, котелно и дизелово гори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7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ензи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7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горива (включително смес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й/или юридически лица</w:t>
            </w:r>
          </w:p>
        </w:tc>
      </w:tr>
      <w:tr>
        <w:trPr>
          <w:trHeight w:val="13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8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ли емулсии от обезсоля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8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емулс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3 08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 06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хлорофлуоровъглеводороди, HCFC, HF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 06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халогенирани разтворители и смеси от разтвор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разтворители и смеси от разтвор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 06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ли твърди отпадъци, съдържащи халогенирани разтвор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4 06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или твърди отпадъци, съдържащи други разтвор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5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ртиени и картонени опако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5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ластмасови опако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5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паковки от дървесни матери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тални опако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5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омпозитни/многослойни опако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ени опако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ъклени опако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екстилни опаков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паковки, съдържащи остатъци от опасни вещества или замърсени с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5</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тални опаковки, съдържащи опасна твърда порьозна маса (например азбест), включител празни контейнери за флуиди под наляг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бсорбенти, филтърни материали (включително маслени филтри, неупоменати другад кърпи за изтриване и предпазни облекла, замърсени с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5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бсорбенти, филтърни материали, кърпи за изтриване и предпазни облекла, различни упоменатите в 15 02 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езли от употреба гу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езли от употреба превозни сред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езли от употреба превозни средства, които не съдържат течности или други опас компонен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слени филт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омпоненти, съдържащи жива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омпоненти, съдържащи PCB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експлозивни компоненти (например предпазни въздушни възглавни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пирачни накладки, съдържащи азб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пирачни накладки, различни от упоменатите в 16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пирачни теч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нтифризни течност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антифризни течности, различни от упоменатите в 1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01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езервоари за втечне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чер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цвет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1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ластмас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ък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й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опасни компоненти, различни от упоменатите в кодове от 16 01 07 до 16 01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6 01 13 и 16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омпонент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2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рансформатори и кондензатори, съдържащи PCB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2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язло от употреба оборудване, съдържащо или замърсено с PCBs, различно от упоменат в 16 02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5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2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язло от употреба оборудване, съдържащо хлороф луоровъглеводороди , HCFC, HF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2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язло от употреба оборудване, съдържащо свободен азб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2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язло от употреба оборудване, съдържащо опасни компоненти (3), различно упоменатото в кодове от 16 02 09 до 16 02 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2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язло от употреба оборудване, различно от упоменатото в кодове от 16 02 09 до 16 02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0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пасни компоненти, отстранени от излязло от употреба оборудв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2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омпоненти, отстранени от излязло от употреба оборудване, различни от упоменатите в 16 02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3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органичн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2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органични отпадъци, различни от упоменатите в 16 03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рганичн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3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рганични отпадъци, различни от упоменатите в 16 03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4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муни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4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иротехник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чни взривни матери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5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газове в съдове под налягане (включително халон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5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газове в съдове под налягане, различни от упоменатите в 16 05 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5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лабораторни химични вещества И смеси с висока степен на чистота, състоящи се от и съдържащи опасни вещества, включително смеси от лабораторни химични вещества и смеси висока степен на чисто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5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неорганични химични вещества и смеси с висока степен на чистота, състоящи от и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bg-BG" w:eastAsia="bg-BG"/>
              </w:rPr>
              <w:t>(</w:t>
            </w: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05</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органични химични вещества и смеси с висока степен на чистота, състоящи се и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5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химични вещества и смеси с висока степен на чистота, неупоменати в 16 05 06,16 05 07 или 1605 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 *</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6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оловни акумулаторни батер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й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6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Ni-Cd батер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живак-съдържащи батер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6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лкални батерии (с изключение на 16 06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6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батерии и акумула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6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делно събран електролит от батерии и акумула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7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масла и нефто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7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съдържащ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7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8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катализатори, съдържащи злато, сребро, рений, родий, паладий, иридий и платина (с изключение на 16 08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8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катализатори, съдържащи опасни преходни метали (4) или опасни съединения преходните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8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катализатори, съдържащи преходни метали или съединения на преходи метал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8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ечни катализатори от каталитичен крекинг (с изключение на 16 08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8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катализатори, съдържащи фосфорна кисели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8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течности, използвани като катализа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8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катализатори, замърсени с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9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ерманганати, например калиев пермангана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9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ромати, например калиев хромат, калиев или натриев бихрома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9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ероксиди, например водороден перокси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09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ксидиращи вещества,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10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ни разтвор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10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отпадъчни водни разтвори, различни от упоменатите в 1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10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онцентрирани водни разтвор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10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40"/>
              <w:jc w:val="center"/>
              <w:textAlignment w:val="auto"/>
              <w:rPr/>
            </w:pPr>
            <w:r>
              <w:rPr>
                <w:rFonts w:cs="Times New Roman" w:ascii="Times New Roman" w:hAnsi="Times New Roman"/>
                <w:sz w:val="24"/>
                <w:szCs w:val="24"/>
                <w:lang w:val="en-GB" w:eastAsia="bg-BG"/>
              </w:rPr>
              <w:t>концентрирани водни разтвори, различни от упоменатите в 16 10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1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блицовъчни и огнеупорни материали на въглеродна основа от металургични проц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11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блицовъчни и огнеупорни материали на въглеродна основа от металургични проце различни от упоменатите в 16 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1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блицовъчни и огнеупорни материали от металургични процеси,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блицовъчни и огнеупорни материали от металургични процеси, различни упоменатите в 16 1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6 11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блицовъчни и огнеупорни материали от неметалургични процеси,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6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блицовъчни и огнеупорни материали от неметалургични процеси, различни упоменатите в 16 1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ето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ух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еремиди, плочки, фаянсови и керамични издел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и от или отделни фракции от бетон, тухли, керемиди, плочки, фаянсови и керамич изделия,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7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и от бетон, тухли, керемиди, плочки, фаянсови и керамични изделия, различни упоменатите в 17 01 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рвесен материа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ък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7 0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ластмас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ластмаса, стъкло и дървесен материал, съдържащи или замърсени с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сфалтови смеси, съдържащи каменовъглен катра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сфалтови смеси, съдържащи други вещества, различни от упоменатите в 17 03 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3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аменовъглен катран и катранени 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7 04</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д, бронз, месин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луми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ло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цин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желязо и стома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ала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и от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тални отпадъци, замърсени с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абели, съдържащи масла, каменовъглен катран и друг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4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абели, различни от упоменатите в 17 04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5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очва и камън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5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очва и камъни, различни от упоменатите в 17 05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5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копани земни мас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5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копани земни маси, различни от упоменатите в 17 05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7 05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аластра от релсов път, съдържащ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iCs/>
                <w:sz w:val="24"/>
                <w:szCs w:val="24"/>
                <w:lang w:val="en-GB" w:eastAsia="bg-BG"/>
              </w:rPr>
              <w:t>17 05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аластра от релсов път, различна от упоменатата в 17 05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6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олационни материали, съдържащи азб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 xml:space="preserve">(събиране </w:t>
            </w:r>
            <w:r>
              <w:rPr>
                <w:rFonts w:cs="Times New Roman" w:ascii="Times New Roman" w:hAnsi="Times New Roman"/>
                <w:sz w:val="24"/>
                <w:szCs w:val="24"/>
                <w:lang w:val="bg-BG" w:eastAsia="bg-BG"/>
              </w:rPr>
              <w:t>и</w:t>
            </w:r>
            <w:r>
              <w:rPr>
                <w:rFonts w:cs="Times New Roman" w:ascii="Times New Roman" w:hAnsi="Times New Roman"/>
                <w:sz w:val="24"/>
                <w:szCs w:val="24"/>
                <w:lang w:val="en-GB" w:eastAsia="bg-BG"/>
              </w:rPr>
              <w:t xml:space="preserve">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изолационни материали, състоящи се от и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w:t>
            </w:r>
            <w:r>
              <w:rPr>
                <w:rFonts w:cs="Times New Roman" w:ascii="Times New Roman" w:hAnsi="Times New Roman"/>
                <w:sz w:val="24"/>
                <w:szCs w:val="24"/>
                <w:lang w:val="bg-BG" w:eastAsia="bg-BG"/>
              </w:rPr>
              <w:t>н</w:t>
            </w:r>
            <w:r>
              <w:rPr>
                <w:rFonts w:cs="Times New Roman" w:ascii="Times New Roman" w:hAnsi="Times New Roman"/>
                <w:sz w:val="24"/>
                <w:szCs w:val="24"/>
                <w:lang w:val="en-GB" w:eastAsia="bg-BG"/>
              </w:rPr>
              <w:t>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6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олационни материали, различни от упоменатите в 17 06 01 и 17 06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6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роителни материали, съдържащи азбе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8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роителни материали на основата на гипс, замърсени с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8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роителни материали на основата на гипс, различни от упоменатите в 17 08 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9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строителство и събаряне, съдържащи жива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9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от строителство и събаряне, съдържащи РСВ (например, съдържащи Р уплътняващи материали, подови настилки на основата на смоли, съдържащи РСВ, съдържа РСВ закрити пломбирани системи, съдържащи РСВ кондензато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9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от строителство и събаряне (включително смесени отпадъци), съдърж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7 09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ени отпадъци от строителство и събаряне, различни от упоменатите в 17 09 01, 17 09 02 и 17 09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8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стри инструменти (с изключение на 18 01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1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елесни части и органи, включително банки за кръв и кръвни продукти (с изключение на 01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1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отпадъци, чието събиране и обезвреждане е обект на специални изисквания, с ог</w:t>
            </w:r>
            <w:r>
              <w:rPr>
                <w:rFonts w:cs="Times New Roman" w:ascii="Times New Roman" w:hAnsi="Times New Roman"/>
                <w:sz w:val="24"/>
                <w:szCs w:val="24"/>
                <w:lang w:val="bg-BG" w:eastAsia="bg-BG"/>
              </w:rPr>
              <w:t>лед</w:t>
            </w:r>
            <w:r>
              <w:rPr>
                <w:rFonts w:cs="Times New Roman" w:ascii="Times New Roman" w:hAnsi="Times New Roman"/>
                <w:sz w:val="24"/>
                <w:szCs w:val="24"/>
                <w:lang w:val="en-GB" w:eastAsia="bg-BG"/>
              </w:rPr>
              <w:t xml:space="preserve"> предотвратяване на инфе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2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8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отпадъци, чието събиране й обезвреждане не е обект на специални изисквания, с ог</w:t>
            </w:r>
            <w:r>
              <w:rPr>
                <w:rFonts w:cs="Times New Roman" w:ascii="Times New Roman" w:hAnsi="Times New Roman"/>
                <w:sz w:val="24"/>
                <w:szCs w:val="24"/>
                <w:lang w:val="bg-BG" w:eastAsia="bg-BG"/>
              </w:rPr>
              <w:t>лед</w:t>
            </w:r>
            <w:r>
              <w:rPr>
                <w:rFonts w:cs="Times New Roman" w:ascii="Times New Roman" w:hAnsi="Times New Roman"/>
                <w:sz w:val="24"/>
                <w:szCs w:val="24"/>
                <w:lang w:val="en-GB" w:eastAsia="bg-BG"/>
              </w:rPr>
              <w:t xml:space="preserve"> предотвратяване на инфекции (например превръзки, гипсови отливки, спално бельо, облекло еднократна употреба, памперс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имични вещества и смеси, състоящи се от и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w:t>
            </w:r>
            <w:r>
              <w:rPr>
                <w:rFonts w:cs="Times New Roman" w:ascii="Times New Roman" w:hAnsi="Times New Roman"/>
                <w:sz w:val="24"/>
                <w:szCs w:val="24"/>
                <w:lang w:val="bg-BG" w:eastAsia="bg-BG"/>
              </w:rPr>
              <w:t xml:space="preserve">8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имични вещества и смеси, различни от упоменатите в 18 01 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цитотоксични и цитостатични лекарствени 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1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лекарствени продукти, различни от упоменатите в 18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амалгамни отпадъци от зъболечениет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стри инструменти (с изключение на 18 02 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чието събиране и обезвреждане е обект на специални изисквания, с ог предотвратяване на инфе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чието събиране и обезвреждане не е обект на специални изисквания, с ог предотвратяване на инфек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имични вещества и смеси, състоящи се от ид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1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2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имични вещества и смеси, различни от упоменатите в 18 02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2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цитотоксични и цитостатични лекарствени 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8 02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лекарствени продукти, различни от упоменатите в 18 02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черни метали, отделени от дънна пеп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илтърен кек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й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от пречистване на газове и други отпадъчни в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й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речистване на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 активен въглен от пречистване на отпадъч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нна пепел и шлака,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дънна пепел и шлака, различни от упоменатите в 1901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съдържащ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различна от упоменатата в 19 0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котли, съдържаща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ах от котли, различна от упоменатата в 19 01 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иролиза,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иролиза, различни от упоменатите в 19 0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19 01 1</w:t>
            </w:r>
            <w:r>
              <w:rPr>
                <w:rFonts w:cs="Times New Roman" w:ascii="Times New Roman" w:hAnsi="Times New Roman"/>
                <w:sz w:val="24"/>
                <w:szCs w:val="24"/>
                <w:lang w:val="bg-BG" w:eastAsia="bg-BG"/>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ясъци от пещи с кипящ сло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iCs/>
                <w:sz w:val="24"/>
                <w:szCs w:val="24"/>
                <w:lang w:val="bg-BG" w:eastAsia="bg-BG"/>
              </w:rPr>
              <w:t>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едварително смесени отпадъци, съставени само от неопас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едварително смесени отпадъци, съдържащи поне един опасен отпадъ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 xml:space="preserve">(събиране и </w:t>
            </w:r>
            <w:r>
              <w:rPr>
                <w:rFonts w:cs="Times New Roman" w:ascii="Times New Roman" w:hAnsi="Times New Roman"/>
                <w:sz w:val="24"/>
                <w:szCs w:val="24"/>
                <w:lang w:val="bg-BG" w:eastAsia="bg-BG"/>
              </w:rPr>
              <w:t>т</w:t>
            </w:r>
            <w:r>
              <w:rPr>
                <w:rFonts w:cs="Times New Roman" w:ascii="Times New Roman" w:hAnsi="Times New Roman"/>
                <w:sz w:val="24"/>
                <w:szCs w:val="24"/>
                <w:lang w:val="en-GB" w:eastAsia="bg-BG"/>
              </w:rPr>
              <w:t>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физико-химично обработване,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физико-химично обработване, различни от упоменатите в 19 02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 xml:space="preserve">(събиране и </w:t>
            </w:r>
            <w:r>
              <w:rPr>
                <w:rFonts w:cs="Times New Roman" w:ascii="Times New Roman" w:hAnsi="Times New Roman"/>
                <w:sz w:val="24"/>
                <w:szCs w:val="24"/>
                <w:lang w:val="bg-BG" w:eastAsia="bg-BG"/>
              </w:rPr>
              <w:t>т</w:t>
            </w:r>
            <w:r>
              <w:rPr>
                <w:rFonts w:cs="Times New Roman" w:ascii="Times New Roman" w:hAnsi="Times New Roman"/>
                <w:sz w:val="24"/>
                <w:szCs w:val="24"/>
                <w:lang w:val="en-GB" w:eastAsia="bg-BG"/>
              </w:rPr>
              <w:t>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сла и концентрати от сепариране/разделя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ечни запалим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запалим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запалими отпадъци, различни от упоменатите в 19 02 08 и 19 02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02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тр 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2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 xml:space="preserve">(събиране и </w:t>
            </w:r>
            <w:r>
              <w:rPr>
                <w:rFonts w:cs="Times New Roman" w:ascii="Times New Roman" w:hAnsi="Times New Roman"/>
                <w:sz w:val="24"/>
                <w:szCs w:val="24"/>
                <w:lang w:val="bg-BG" w:eastAsia="bg-BG"/>
              </w:rPr>
              <w:t xml:space="preserve">т </w:t>
            </w:r>
            <w:r>
              <w:rPr>
                <w:rFonts w:cs="Times New Roman" w:ascii="Times New Roman" w:hAnsi="Times New Roman"/>
                <w:sz w:val="24"/>
                <w:szCs w:val="24"/>
                <w:lang w:val="en-GB" w:eastAsia="bg-BG"/>
              </w:rPr>
              <w:t>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й/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 xml:space="preserve">отпадъци, маркирани като опасни, частично стабилизирани </w:t>
            </w:r>
            <w:r>
              <w:rPr>
                <w:rFonts w:cs="Times New Roman" w:ascii="Times New Roman" w:hAnsi="Times New Roman"/>
                <w:sz w:val="24"/>
                <w:szCs w:val="24"/>
                <w:lang w:val="bg-BG" w:eastAsia="bg-BG"/>
              </w:rPr>
              <w:t>различни от упоменатите в 19 03 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абилизирани отпадъци, различни от упоменатите в 19 03 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3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втвърдени отпадъци, маркирани като опас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втвърдени отпадъци, различни от упоменатите в 19 03 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4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встъкле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4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влечена/летяща пепел и други отпадъци от пречистване на отпадъч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4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встъклена твърда фаз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4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от темпериране на встъкле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5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компостирани фракции от битови и сходни с тях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5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компостирани фракции от животински и растител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5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естандартен компос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5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6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ечности от анаеробно разграждане на битов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06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статъци от анаеробно разграждане на битов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6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ечности от анаеробно разграждане на животински и растител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6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статъци от анаеробно разграждане на животински и растител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6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w:t>
            </w:r>
            <w:r>
              <w:rPr>
                <w:rFonts w:cs="Times New Roman" w:ascii="Times New Roman" w:hAnsi="Times New Roman"/>
                <w:sz w:val="24"/>
                <w:szCs w:val="24"/>
                <w:lang w:val="bg-BG" w:eastAsia="bg-BG"/>
              </w:rPr>
              <w:t>и</w:t>
            </w:r>
            <w:r>
              <w:rPr>
                <w:rFonts w:cs="Times New Roman" w:ascii="Times New Roman" w:hAnsi="Times New Roman"/>
                <w:sz w:val="24"/>
                <w:szCs w:val="24"/>
                <w:lang w:val="en-GB" w:eastAsia="bg-BG"/>
              </w:rPr>
              <w:t>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7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нфилтрат от депа за отпадъци, съдържащ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7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нфилтрат от депа за отпадъци, различен от упоменатия в 19 07 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решетки й си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есъкоулов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bg-BG" w:eastAsia="bg-BG"/>
              </w:rPr>
              <w:t>(</w:t>
            </w: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от населени мес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аситени или отработени йоннообменни смо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w:t>
            </w:r>
            <w:r>
              <w:rPr>
                <w:rFonts w:cs="Times New Roman" w:ascii="Times New Roman" w:hAnsi="Times New Roman"/>
                <w:sz w:val="24"/>
                <w:szCs w:val="24"/>
                <w:lang w:val="bg-BG" w:eastAsia="bg-BG"/>
              </w:rPr>
              <w:t>и</w:t>
            </w:r>
            <w:r>
              <w:rPr>
                <w:rFonts w:cs="Times New Roman" w:ascii="Times New Roman" w:hAnsi="Times New Roman"/>
                <w:sz w:val="24"/>
                <w:szCs w:val="24"/>
                <w:lang w:val="en-GB" w:eastAsia="bg-BG"/>
              </w:rPr>
              <w:t>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твори и утайки от регенериране на йонообменни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мембранни системи, съдържащи тежк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и от мазнини и масла от маслено-водна сепарация, съдържащи само хранителни маел мазн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и от мазнини и масла от маслено-водна сепарация, различни от упоменатите в 19 08 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утайки, съдържащи опасни вещества от биологично пречистване на промишлени отпадъ</w:t>
            </w:r>
            <w:r>
              <w:rPr>
                <w:rFonts w:cs="Times New Roman" w:ascii="Times New Roman" w:hAnsi="Times New Roman"/>
                <w:sz w:val="24"/>
                <w:szCs w:val="24"/>
                <w:lang w:val="bg-BG" w:eastAsia="bg-BG"/>
              </w:rPr>
              <w:t>чни</w:t>
            </w:r>
            <w:r>
              <w:rPr>
                <w:rFonts w:cs="Times New Roman" w:ascii="Times New Roman" w:hAnsi="Times New Roman"/>
                <w:sz w:val="24"/>
                <w:szCs w:val="24"/>
                <w:lang w:val="en-GB" w:eastAsia="bg-BG"/>
              </w:rPr>
              <w:t xml:space="preserve"> в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биологично пречистване на промишлени отпадъчни води, различни упоменатите в 19 08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съдържащи опасни вещества от други видове пречистване на промишле отпадъчни в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други видове пречистване на промишлени отпадъчни води, различни упоменатия в 19 08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8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9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първоначално филтруване и от сита и решет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9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избистряне на в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9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декарбонизира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9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 активен въгле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9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наситени или отработени йонообменни смо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9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твори и утайки от регенерация на йонообменни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09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0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желязо и стома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0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цвет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0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лека прахообразна фракция и прах,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0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лека прахообразна фракция и прах, различни от упоменатите в 19 10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0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фракци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0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фракции, различни от упоменатите в 19 10 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работени филтруващи гл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исели катра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горива с осн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i/>
                <w:iCs/>
                <w:sz w:val="24"/>
                <w:szCs w:val="24"/>
                <w:lang w:val="en-GB" w:eastAsia="bg-BG"/>
              </w:rPr>
              <w:t>11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съдържащи опас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i/>
                <w:iCs/>
                <w:sz w:val="24"/>
                <w:szCs w:val="24"/>
                <w:lang w:val="en-GB" w:eastAsia="bg-BG"/>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пречистване на отпадъчни води на мястото на образуване, упоменатите в 19 11 05 различ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речистване на отпадъчни газов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1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 1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ртия и карто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чер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цветни 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й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12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ластмаса и каучу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ък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рвесни материа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12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рвесни материали, различни от упоменатите в 19 12 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гг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екстилни матери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инерали (например пясък, камъ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горими отпадъци (RDF -модифицирани горива, получени от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включително смеси от материали) от механично третиране на отпадъ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2 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отпадъци (включително смеси от материали) от механично третиране на отпадъ различни от упоменатите в 19 12 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възстановяване на почв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19</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1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върди отпадъци от възстановяване на почви, различни от упоменатите в 19 13 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3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ъзстановяване на почв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ъзстановяване на почви, различни от упоменатите в 19 13 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3 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ъзстановяване качеството на подземни вод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3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възстановяване качеството на подземни води, различни от упоменатите в 19 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 xml:space="preserve">Приети от физически и/или юридически лица </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и концентрирани водни разтвори от възстановяване качеството подземни вод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9 13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чни води и концентрирани водни разтвори от възстановяване качеството подземни води, различни от упоменатите в 19 13 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артия и карто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тъкл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иоразградими отпадъци от кухни и заведения за обществено хранен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блек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текстилни матери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разтворит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кисел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събиране 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снов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отографски химични вещества и смес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естицид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флуоресцентни тръби и други отпадъци, съдържащи жива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en-GB" w:eastAsia="bg-BG"/>
              </w:rPr>
              <w:t>излязло от употреба оборудване, съдържащо хлорофлуоровъглеводород</w:t>
            </w:r>
            <w:r>
              <w:rPr>
                <w:rFonts w:cs="Times New Roman" w:ascii="Times New Roman" w:hAnsi="Times New Roman"/>
                <w:sz w:val="24"/>
                <w:szCs w:val="24"/>
                <w:lang w:val="bg-BG" w:eastAsia="bg-BG"/>
              </w:rPr>
              <w:t>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хранителни масла и мазн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асла и мазнини, различни от упоменатите в 20 01 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ои, мастила, лепила/адхезиви и смо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vertAlign w:val="superscript"/>
                <w:lang w:val="en-GB" w:eastAsia="bg-BG"/>
              </w:rPr>
              <w:t>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ои, мастила, лепила/адхезиви и смоли, различни от упоменатите в 200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ерилни и почистващи смес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ерилни и почистващи смеси, различни от упоменатите в 20 01 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цитотоксични и цитостатични лекарствени 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лекарствени продукти, различни от упоменатите в 20 01 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батерии и акумулатори, включени в 16 06 01,16 06 02 или 16 06 03, както и несортира</w:t>
            </w:r>
            <w:r>
              <w:rPr>
                <w:rFonts w:cs="Times New Roman" w:ascii="Times New Roman" w:hAnsi="Times New Roman"/>
                <w:sz w:val="24"/>
                <w:szCs w:val="24"/>
                <w:lang w:val="bg-BG" w:eastAsia="bg-BG"/>
              </w:rPr>
              <w:t>ни</w:t>
            </w:r>
            <w:r>
              <w:rPr>
                <w:rFonts w:cs="Times New Roman" w:ascii="Times New Roman" w:hAnsi="Times New Roman"/>
                <w:sz w:val="24"/>
                <w:szCs w:val="24"/>
                <w:lang w:val="en-GB" w:eastAsia="bg-BG"/>
              </w:rPr>
              <w:t>батерии 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акумулатори, съдържащи такива батер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атерии и акумулатори, различни от упоменатите в 20 01 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излязло от употреба електрическо и електронно оборудване, различно от упоменатото в 20 21 и 20 01 23, съдържащо опасни компоненти (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 xml:space="preserve">излязло от употреба електрическо и електронно оборудване, различно от упоменатото в </w:t>
            </w:r>
            <w:r>
              <w:rPr>
                <w:rFonts w:cs="Times New Roman" w:ascii="Times New Roman" w:hAnsi="Times New Roman"/>
                <w:sz w:val="24"/>
                <w:szCs w:val="24"/>
                <w:lang w:val="bg-BG" w:eastAsia="bg-BG"/>
              </w:rPr>
              <w:t>кодове 2</w:t>
            </w:r>
            <w:r>
              <w:rPr>
                <w:rFonts w:cs="Times New Roman" w:ascii="Times New Roman" w:hAnsi="Times New Roman"/>
                <w:sz w:val="24"/>
                <w:szCs w:val="24"/>
                <w:lang w:val="en-GB" w:eastAsia="bg-BG"/>
              </w:rPr>
              <w:t xml:space="preserve">0 </w:t>
            </w:r>
            <w:r>
              <w:rPr>
                <w:rFonts w:cs="Times New Roman" w:ascii="Times New Roman" w:hAnsi="Times New Roman"/>
                <w:sz w:val="24"/>
                <w:szCs w:val="24"/>
                <w:lang w:val="bg-BG" w:eastAsia="bg-BG"/>
              </w:rPr>
              <w:t xml:space="preserve">01 </w:t>
            </w:r>
            <w:r>
              <w:rPr>
                <w:rFonts w:cs="Times New Roman" w:ascii="Times New Roman" w:hAnsi="Times New Roman"/>
                <w:sz w:val="24"/>
                <w:szCs w:val="24"/>
                <w:lang w:val="en-GB" w:eastAsia="bg-BG"/>
              </w:rPr>
              <w:t>21 и 20 01 23 и 20 01 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рвесни материали, съдържащи опасни вещест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ървесни материали, различни от упоменатите в 20 01 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1 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ластмас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мета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 0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очистване на коми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1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фракци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й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en-GB" w:eastAsia="bg-BG"/>
              </w:rPr>
              <w:t>20</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GB" w:eastAsia="bg-BG"/>
              </w:rPr>
              <w:t>02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иоразградим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2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очва и камън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2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други бионеразградим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3 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месени битов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3 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аза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3 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очистване на ули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3 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утайки от септични я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3 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тпадъци от почистване на канализационни систе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3 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обемни отпадъц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20 03 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битови отпадъци, неупоменати другад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събиране и транспортира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1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t>Приети от физически и/или юридически лица</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eastAsia="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ПО ШОСЕ</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067" w:type="dxa"/>
        <w:jc w:val="left"/>
        <w:tblInd w:w="0" w:type="dxa"/>
        <w:tblLayout w:type="fixed"/>
        <w:tblCellMar>
          <w:top w:w="0" w:type="dxa"/>
          <w:left w:w="70" w:type="dxa"/>
          <w:bottom w:w="0" w:type="dxa"/>
          <w:right w:w="70" w:type="dxa"/>
        </w:tblCellMar>
      </w:tblPr>
      <w:tblGrid>
        <w:gridCol w:w="627"/>
        <w:gridCol w:w="2629"/>
        <w:gridCol w:w="3260"/>
        <w:gridCol w:w="2551"/>
      </w:tblGrid>
      <w:tr>
        <w:trPr>
          <w:trHeight w:val="624"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w:t>
            </w:r>
          </w:p>
        </w:tc>
        <w:tc>
          <w:tcPr>
            <w:tcW w:w="2629"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АРКА</w:t>
            </w:r>
          </w:p>
        </w:tc>
        <w:tc>
          <w:tcPr>
            <w:tcW w:w="32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МОДЕЛ</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Регистрационен номер</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2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3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4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6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7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678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15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25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30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10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2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3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4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5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916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3136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 184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4405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4408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4412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4413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571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697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791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792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793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807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900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05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08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713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0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1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2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3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4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8926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0686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0687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0689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0690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289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462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570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572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1573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0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1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3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4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9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627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628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629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630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933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5934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049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050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218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223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351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353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500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6602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44 LS 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87 HT</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844 LSNR 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5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VECO</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S440ST P CNG</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6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VECO</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S440ST P CNG</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16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180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65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AF</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XF 410 F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69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AF</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XF 410 F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670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7817 H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AKARIA AL K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Y30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8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DY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89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NEKSA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K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9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TAR YAGCILA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TRDUMP</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9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DY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9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YAGUZ KARDES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YAGUZ 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19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BAY</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DS 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0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IMEN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RMZ 50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0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KTA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UMUT7</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09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K SECKIN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D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1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 3 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2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K SECKIN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D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K SECKIN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D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I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A SSB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ALM0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9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0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AKDI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K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1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AKDI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K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1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AKDI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K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1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AKDI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K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19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2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36 EC</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GOBULL SCB S3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1 EC</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GOBULL SCB S3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2 EC</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GOBULL SCB S3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3 EC</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GOBULL SCB S3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OX TIPE TIPPE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39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ALM0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6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ALM0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6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4 EC</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HACI</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EYLAN BOX TYPE TIPPE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NZA</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Y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SMAIL</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URKMEN KTS0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NVKR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N DMP 9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1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T</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MAKINA SMY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NDEKO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KR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29 EC</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HACI</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EYLAN BOX TYPE TIPPE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3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I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A SSB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3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I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 SSB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3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3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T MAKINA</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MY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4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RDOGAN O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RD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7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LIDER DEKO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KR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7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RNEKA</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F10TA3HWSA</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7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TOKA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57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1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1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19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2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2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LI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ALM0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1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MODO</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MD3L</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1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IRS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TSN</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1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7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NZA</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Y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95 EC</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DB 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DB020 KAPAKLI KASA</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9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DERYA</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N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69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RDOGAN O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ERD8</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0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NEK</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NEK05</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0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IHSA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Y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1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T MAKINA</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MY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1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ERT MAKINA</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MY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1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ONTURKS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TS06</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44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KINALILA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OZKDRY</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2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ARS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CTS 01</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2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4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4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4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4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ELGEME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BY 3 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5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6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6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6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6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7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7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8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8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79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1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4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T</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4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5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5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5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B S3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86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В 2737 ЕС</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6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GF S3</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25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PB 206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69 M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 420 CDI</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18 P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440.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5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89 M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500.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26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500.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51 M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500.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49 M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28 M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 420.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85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440.1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71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53 M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85 P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56 M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57 M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58 M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60 M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61 M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62 M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63 M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67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56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57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58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59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1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2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3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5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7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72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26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22 C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60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209 M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88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65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04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59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110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933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25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78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298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54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55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02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28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58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5465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24 P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60 P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61 P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19 P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N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22 P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07 P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71 P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45 P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46 P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15 P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16 P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6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 450.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55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92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90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25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31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57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41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29 C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44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17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83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05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78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56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15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20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23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24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25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37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47 P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78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5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05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80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76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78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91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0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2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3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6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ИЛ</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16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882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903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41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43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04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07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11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16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87 C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80 C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94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51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44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75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85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89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0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2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30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82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83 P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87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43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49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55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56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62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64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20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67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84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86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91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58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81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83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96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3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63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65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67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69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70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71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4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5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6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7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9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0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1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2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6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7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8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80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81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84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78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79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80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92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28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08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368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11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6 T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17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21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28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30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11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81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94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75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83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58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32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07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17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18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20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31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33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34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35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50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57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61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03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04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06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08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12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67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3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6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6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4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6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49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9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75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77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82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01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21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23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33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34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75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40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1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88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03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107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108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10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112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113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223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06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09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1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83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84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85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01 C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87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89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5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3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36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97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196 C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51 T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07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32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74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975 А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76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NR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88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77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10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544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41 A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254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38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11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87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07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47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58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57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69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52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06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07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93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94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95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69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8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7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30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9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8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23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RT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27 C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60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47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16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50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33 C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805 К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806 К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61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37 K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25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76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03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06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07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14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98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2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4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6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8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9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13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14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15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17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18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2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14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98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0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04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05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06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07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08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09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1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12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14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16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17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20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2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22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25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27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0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2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68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5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7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9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0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2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4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5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6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8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9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60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6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63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4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64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65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66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68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69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70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7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57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6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3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4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0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0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0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1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1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1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2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26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1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1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2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3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3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3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6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72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4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72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8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8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9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0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0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6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7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7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7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7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7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580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15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426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64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486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39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1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1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1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7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78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7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8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8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86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32 C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7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7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7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06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7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8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8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8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88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46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50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51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55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56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60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63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67 С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998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6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6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06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08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1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1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16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2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2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97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0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6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1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16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1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1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8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9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9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9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98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92 ТА</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6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0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5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0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0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0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48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4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6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8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6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6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6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TR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D9 84 41 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11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TR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D9 84 41 8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2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1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1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1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1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1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3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35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37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3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4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56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59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60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61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62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63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64 C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1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06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5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6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7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8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9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40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39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40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42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43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47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48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49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F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72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41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42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43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45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46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49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56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236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9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81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380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398 СА</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380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374 НМ</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380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402 СА</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93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47 C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84 C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844 LS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88 C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09 CK</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47 P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82 P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FP L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4 C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FP L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5 C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FP L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7 C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141 B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69 B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4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07 B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82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29</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90 P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40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72 C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08 C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646</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83 P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241 B 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31 C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NAULT</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REMIUM</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867 T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K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08 T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07 T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19 T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66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01 K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00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02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774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06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08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11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13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17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20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22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69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70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29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3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4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57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05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6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06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07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42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78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80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81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83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35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39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40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42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52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55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97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34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40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42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91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92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97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01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27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29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30 T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380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397 СА</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16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87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79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80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84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89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92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94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96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24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26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28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29 T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1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14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71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16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17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18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2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2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25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4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5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5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54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58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5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60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6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1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14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15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16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84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90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94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95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96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97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8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90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9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7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75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7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8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85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86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90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92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9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97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0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02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0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06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07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08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0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1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1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15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17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35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38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3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40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42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4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886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887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890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89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38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7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4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42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4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44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90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95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8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57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58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59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60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61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62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63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64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88 T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43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45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93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44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46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52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54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50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49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653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87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78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91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85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88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59 K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74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50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73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34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88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4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5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6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7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8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9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16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52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896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54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85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0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66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68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IRUS A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82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IRUS A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893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56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57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58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59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60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61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62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63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64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65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67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69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63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17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18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19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0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1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32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19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22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23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0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1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2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3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4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14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16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18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19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IRU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21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IRU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19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48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49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51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52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95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97 K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6086 КХ</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88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90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01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04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2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71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72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8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73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74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75 KX</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 T P 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30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54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56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58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24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25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26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10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13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14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49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50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51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53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16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62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87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7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46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47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962 ХР</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963 ХР</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964 ХР</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965 ХР</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966 ХР</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L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968 ХР</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970 ХР</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07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08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09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11 X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98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03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04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06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07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08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09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70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76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0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9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1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2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3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5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34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35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15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17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18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117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232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235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236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6992 ХТ</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07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53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54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65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57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58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62 XT</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69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72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73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72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75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77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78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81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72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08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09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10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11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13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16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17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18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19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2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11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12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15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16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17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18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19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20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21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22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24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25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27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60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67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9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68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69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72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75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76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77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78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80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81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84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385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2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6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7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55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56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57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58 X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592 ХС</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593 ХС</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595 ХС</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597 ХС</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599 ХС</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ROV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MK</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81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75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77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78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80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22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46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02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44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46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48 HA</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02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03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08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09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12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13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1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85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89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87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90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69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70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80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82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79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0C33 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45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0C33 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49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95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97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01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0C33 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93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0C33 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94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0C33 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95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25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D 410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19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40S33 T P G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780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793 H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3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7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8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9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1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4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5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6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7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8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58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 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60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 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63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60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62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64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67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71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73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63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65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69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VE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S440ST P CN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70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019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271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735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0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738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 13.62 E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058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 13.62 E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090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248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265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5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736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786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832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839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016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020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0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022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040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246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873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272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ico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icoe</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431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735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736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737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738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741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748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54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55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56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72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95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96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97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4898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62 M B Vari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7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62 M B Vari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8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bermai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S 2F 190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O 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0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2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22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23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WK</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2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WK</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3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 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3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5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6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6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6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6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6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6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6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7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9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SA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5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3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4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4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4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4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5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5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ШМИТЦ</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29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7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0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V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2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2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0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8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8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9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9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9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9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9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9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9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4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8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8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8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8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8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8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8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9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9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V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1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V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5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8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8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9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V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8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V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4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7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7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7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1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8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8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8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8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8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9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9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 KF LMKT ADR 13.5 3 X 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9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 KF LMKT ADR 13.5 3 X 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9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 KF LMKT ADR 13.5 3 X 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0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 KF LMKT ADR 13.5 3 X 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0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4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8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8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1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1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1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1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2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2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2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2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2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2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3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A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0 3 39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4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5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B 20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5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A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0 3 39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7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8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8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8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8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8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0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0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0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0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1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1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1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1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06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2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2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2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2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2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2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3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3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3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0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0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4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4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4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4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4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6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6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7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7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8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8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8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A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0 3 39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7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8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9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9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9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9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9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0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0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7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1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1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1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gnum Min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1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366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368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369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2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370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399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400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402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403 ЕН</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2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2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2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2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2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2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2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2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4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4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4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4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4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4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6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7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7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7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7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8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9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9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9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9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9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9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0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0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0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0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0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0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0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1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1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1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3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3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3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3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3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3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3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4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4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1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1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1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5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7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87 E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7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7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7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8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8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8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3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umbau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HAS 2006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5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LATFORM</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7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3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6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A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0 3 39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8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W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9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9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0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2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4 L 13.4 FP 60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473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47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34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0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475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4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485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7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476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3486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6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6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7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0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0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1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1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6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VHP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3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1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1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1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B 201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9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4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4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4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W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4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5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5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5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5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8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5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5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5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5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5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5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O 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5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70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7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7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7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0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0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03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04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1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 COO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4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2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0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0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2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9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5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8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8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7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3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4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4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4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4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5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6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7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4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9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9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4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4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6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8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8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8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8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8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8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0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1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1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1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1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2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2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2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6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6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8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9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9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9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0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0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0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0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4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4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4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6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6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8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8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8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9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9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9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9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9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7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7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7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7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8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8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8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8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8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5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5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 39 P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8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9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4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4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4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ZZ</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5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9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9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0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0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3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4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4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5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5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6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6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6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5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5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7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7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4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4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4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4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4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2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9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anav</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V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0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anav</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V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8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9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0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1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2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6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6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7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4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8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8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8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9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0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1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2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3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3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7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8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8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8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9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0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3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7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7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7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8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1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0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HWARZMU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S 3 E</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6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7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7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7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7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7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7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8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8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8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8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9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92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9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9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9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9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0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0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0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1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1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1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1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2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WARZMUE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HL 2 E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4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5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4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1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2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3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6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4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4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4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0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ORN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LB A4-TA3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0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ISCH</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HKS 35 24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150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15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ISCH</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HKS 35 24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ISCH</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HKS 35 24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PS 4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ALTRAI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RG4E</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7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 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 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7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4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 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5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6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 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 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6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amr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D 18 MH</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I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I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KS 41 3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9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 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0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0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0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1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2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2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4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1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4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4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7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5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RI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A SSB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3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ANGENDOR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A 243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7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9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0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P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3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P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B 20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4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RAI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9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6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699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0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02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0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0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1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JUNG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ZKAF 187.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WE 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5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52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53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5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55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56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6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62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63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76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6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 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810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813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2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3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4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8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9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23 PP 3 A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7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9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9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96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97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98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 ELB 2 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99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00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B 201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3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4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UECK</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TP 35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7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B20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8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89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95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952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095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6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B 20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AESSBOHR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OWBE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B201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0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B</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037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F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046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Vanhoo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 ASSIGE OPIEGGE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4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F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C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F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2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4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4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KS 41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8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19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3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4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4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7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 U</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 U</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296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 U</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1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 U</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2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ZORZ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6 S 136 19 LJ</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2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3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3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LDHOF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P 30 5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257 E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3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3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3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3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4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673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67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77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775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776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1778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2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3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3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3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0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3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4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4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5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2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049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050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205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7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07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4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4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4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4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9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8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3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ARKO</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NF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 U</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 U</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P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7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K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10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1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4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0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DANUBI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N 18.0 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8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0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65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3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Z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ZCS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5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7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7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WF 18</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9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1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1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41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1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94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818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3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0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1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06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2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3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3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3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3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3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CS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4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OEGE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N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6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80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31 E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85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21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79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772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 ME P 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M 35</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30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SW 24 SL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4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SW 24 SL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SW 24 SL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SW 24 SL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SW 24 SL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5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URLESENYIL</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5 AKSEL LOVBE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6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62SSUG 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7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7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7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RTI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ISCH RDKS 32 24</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75 E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0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8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B</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M 50 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EZZAI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BA 62SSUG 22</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394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GF 3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12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MARK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REMARKE</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07 EH</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GF 3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5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GF 3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3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ACT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 3 0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ACT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 3 0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ACT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 3 0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3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ACT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 3 01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73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GF 3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GF 3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2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4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4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2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R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1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4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4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6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8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8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57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6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7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4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8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0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2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2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7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8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3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4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4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20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UR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PO 12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ROENEWEGE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CC 14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ROENEWEGE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CC 14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8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ROENEWEGE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0CC 14 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3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0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7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3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4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0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GF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UR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PO 12-27 HZZX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UR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PO 12-27 HZZX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UR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PO 12-27 HZZX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URG</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PO 12-27 HZZX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7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5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2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6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0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3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5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7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7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ARGOBULL SGF 3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7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8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89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1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1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4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7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97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1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0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5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6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6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19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3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3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4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7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2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4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7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3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0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0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1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1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49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0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3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1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1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2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B S 3 T</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8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2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2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3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6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8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69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3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3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S 24 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2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2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3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4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4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873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87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875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7959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NDREOLI</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7PM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5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6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7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9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ALSO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GA</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200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203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279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TSA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ILOBAS MS3VI</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5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TSA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ILOBAS MS3VI</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5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6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8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8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8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493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494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495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496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49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T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TS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1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T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TS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1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T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TS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TS</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FTS0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1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6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6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6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ASSBOHR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ILOLEGEN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ASSBOHR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ILOLEGEN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ASSBOHR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ILOLEGEN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ASSBOHR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ILOLEGEN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ASSBOHR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ILOLEGEN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7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58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582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3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59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0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0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616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4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1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2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SW 24 SL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GOTHA SW 24 SLG</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5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8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8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8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VRIG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F 24 13.6 G 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6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VRIGA</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F 24 13.6 G 7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0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5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74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3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3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8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840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857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858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6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TSA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ILOBAS MS3VI</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867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TSA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CILOBAS MS3VI</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8868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1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2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6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6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6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7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6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2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2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2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2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3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51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8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9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9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8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1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0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2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923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3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РВ 9251 ЕВ</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2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7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69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7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78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7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8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9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9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39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39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40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457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0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34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35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36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752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753 EB</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8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9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9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9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9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1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ZUNLU</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ZK 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0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ZUNLU</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ZK 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0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ERIN</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3DPL</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1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K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1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PS 413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1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KS 413 S3</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1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PS 413 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1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PS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7</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ZUNLU</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ZK 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8</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OZUNLU</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ZK 1</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29</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ILLER</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HPS 1227</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28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0</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1</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0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2</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1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3</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2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4</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5</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6</w:t>
            </w:r>
          </w:p>
        </w:tc>
        <w:tc>
          <w:tcPr>
            <w:tcW w:w="262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4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549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908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3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X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86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5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28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5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30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5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931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5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019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X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48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14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87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 32.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5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 32.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5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 32.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1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4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 32.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062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2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531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 32.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2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 32.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0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AN</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TGS 32.360</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731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 1845 L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933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13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14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15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5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22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623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4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55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56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57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5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163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97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29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6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01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02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04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05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38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4140 B AXOR</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2856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09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57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35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76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7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7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4480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83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85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86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8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08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23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5924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05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8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126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08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0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10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12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713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74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7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85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86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79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587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ROC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627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387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1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2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3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4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5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0486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5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0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6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078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2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3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4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5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96 H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624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10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139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1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9731 HP</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8324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MERCEDES</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CTROS</w:t>
            </w:r>
          </w:p>
        </w:tc>
        <w:tc>
          <w:tcPr>
            <w:tcW w:w="25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7816 HM</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AMBERET</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LVFS3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5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5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5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5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5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7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7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2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7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17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0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19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0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2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3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3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3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38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39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9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chmitz</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KO 24</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29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0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5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1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4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6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6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2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5</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6</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37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7</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19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8</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IHSATREYLER</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YS</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5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59</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46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60</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67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61</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LI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OX TIPE TIPPE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73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62</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LI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OX TIPE TIPPE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74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63</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LIM</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BOX TIPE TIPPER</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575 EC</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bg-BG" w:eastAsia="bg-BG"/>
              </w:rPr>
            </w:pPr>
            <w:r>
              <w:rPr>
                <w:rFonts w:cs="Calibri" w:ascii="Calibri" w:hAnsi="Calibri"/>
                <w:color w:val="000000"/>
                <w:sz w:val="24"/>
                <w:szCs w:val="24"/>
                <w:lang w:val="bg-BG" w:eastAsia="bg-BG"/>
              </w:rPr>
              <w:t>2864</w:t>
            </w:r>
          </w:p>
        </w:tc>
        <w:tc>
          <w:tcPr>
            <w:tcW w:w="26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KRONE</w:t>
            </w:r>
          </w:p>
        </w:tc>
        <w:tc>
          <w:tcPr>
            <w:tcW w:w="32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SD</w:t>
            </w:r>
          </w:p>
        </w:tc>
        <w:tc>
          <w:tcPr>
            <w:tcW w:w="255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PB 1765 EC</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spacing w:lineRule="auto" w:line="276"/>
        <w:textAlignment w:val="auto"/>
        <w:rPr/>
      </w:pPr>
      <w:r>
        <w:rPr>
          <w:rFonts w:eastAsia="Calibri" w:cs="Times New Roman" w:ascii="Times New Roman" w:hAnsi="Times New Roman"/>
          <w:b/>
          <w:sz w:val="24"/>
          <w:szCs w:val="24"/>
        </w:rPr>
        <w:t>III.</w:t>
      </w:r>
      <w:r>
        <w:rPr>
          <w:rFonts w:eastAsia="Calibri" w:cs="Times New Roman" w:ascii="Times New Roman" w:hAnsi="Times New Roman"/>
          <w:b/>
          <w:sz w:val="24"/>
          <w:szCs w:val="24"/>
          <w:lang w:val="bg-BG"/>
        </w:rPr>
        <w:t xml:space="preserve"> Условия за извършване на дейността:</w:t>
      </w:r>
    </w:p>
    <w:p>
      <w:pPr>
        <w:pStyle w:val="Normal"/>
        <w:jc w:val="both"/>
        <w:textAlignment w:val="auto"/>
        <w:rPr>
          <w:rFonts w:ascii="Times New Roman" w:hAnsi="Times New Roman" w:cs="Times New Roman"/>
          <w:sz w:val="24"/>
          <w:szCs w:val="24"/>
          <w:lang w:val="bg-BG"/>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bg-BG"/>
        </w:rPr>
        <w:t>Транспортирането да се извършва съгласно изискванията</w:t>
      </w:r>
      <w:r>
        <w:rPr>
          <w:rFonts w:cs="Times New Roman" w:ascii="Times New Roman" w:hAnsi="Times New Roman"/>
          <w:bCs/>
          <w:sz w:val="24"/>
          <w:szCs w:val="24"/>
          <w:lang w:val="bg-BG"/>
        </w:rPr>
        <w:t xml:space="preserve"> на чл. 29 от </w:t>
      </w:r>
      <w:r>
        <w:rPr>
          <w:rFonts w:cs="Times New Roman" w:ascii="Times New Roman" w:hAnsi="Times New Roman"/>
          <w:sz w:val="24"/>
          <w:szCs w:val="24"/>
          <w:lang w:val="bg-BG"/>
        </w:rPr>
        <w:t>Закона за управление на отпадъците /</w:t>
      </w:r>
      <w:r>
        <w:rPr>
          <w:rFonts w:cs="Times New Roman" w:ascii="Times New Roman" w:hAnsi="Times New Roman"/>
          <w:bCs/>
          <w:sz w:val="24"/>
          <w:szCs w:val="24"/>
          <w:lang w:val="bg-BG"/>
        </w:rPr>
        <w:t>ЗУ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бн. ДВ бр. 53 от 13 Юли 2012 г., с посл. изм. и доп.</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и наредбата по чл. 43, ал. 1 от ЗУО:</w:t>
      </w:r>
    </w:p>
    <w:p>
      <w:pPr>
        <w:pStyle w:val="Normal"/>
        <w:numPr>
          <w:ilvl w:val="0"/>
          <w:numId w:val="6"/>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r>
        <w:rPr>
          <w:rFonts w:cs="Times New Roman" w:ascii="Times New Roman" w:hAnsi="Times New Roman"/>
          <w:bCs/>
          <w:sz w:val="24"/>
          <w:lang w:val="bg-BG"/>
        </w:rPr>
        <w:t xml:space="preserve"> </w:t>
      </w:r>
    </w:p>
    <w:p>
      <w:pPr>
        <w:pStyle w:val="Normal"/>
        <w:numPr>
          <w:ilvl w:val="0"/>
          <w:numId w:val="6"/>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sz w:val="24"/>
          <w:lang w:val="bg-BG"/>
        </w:rPr>
        <w:t>Транспортирането на отпадъците с неопасен характер, да се извършва със съответните специализирани и технически изправни транспортни средства</w:t>
      </w:r>
    </w:p>
    <w:p>
      <w:pPr>
        <w:pStyle w:val="Normal"/>
        <w:numPr>
          <w:ilvl w:val="0"/>
          <w:numId w:val="6"/>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ind w:firstLine="1134"/>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а/ копие на документи съгласно чл. 35 от ЗУО;</w:t>
      </w:r>
    </w:p>
    <w:p>
      <w:pPr>
        <w:pStyle w:val="Normal"/>
        <w:shd w:fill="FFFFFF" w:val="clear"/>
        <w:ind w:left="113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б/ копие на договор за превоз;</w:t>
      </w:r>
    </w:p>
    <w:p>
      <w:pPr>
        <w:pStyle w:val="Normal"/>
        <w:shd w:fill="FFFFFF" w:val="clear"/>
        <w:ind w:left="113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лични предпазни средства, необходими при действие в аварийни ситуации.</w:t>
      </w:r>
    </w:p>
    <w:p>
      <w:pPr>
        <w:pStyle w:val="Normal"/>
        <w:numPr>
          <w:ilvl w:val="0"/>
          <w:numId w:val="3"/>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rPr>
      </w:pPr>
      <w:r>
        <w:rPr>
          <w:rFonts w:cs="Times New Roman" w:ascii="Times New Roman" w:hAnsi="Times New Roman"/>
          <w:sz w:val="24"/>
          <w:szCs w:val="24"/>
        </w:rPr>
        <w:t>При аварийно изпускане на товар по време на превоза да действа в съответствие с инструкциите за действия при аварии</w:t>
      </w:r>
      <w:r>
        <w:rPr>
          <w:rFonts w:cs="Times New Roman" w:ascii="Times New Roman" w:hAnsi="Times New Roman"/>
          <w:sz w:val="24"/>
          <w:szCs w:val="24"/>
          <w:lang w:val="bg-BG"/>
        </w:rPr>
        <w:t>;</w:t>
      </w:r>
    </w:p>
    <w:p>
      <w:pPr>
        <w:pStyle w:val="Normal"/>
        <w:shd w:fill="FFFFFF" w:val="clear"/>
        <w:overflowPunct w:val="true"/>
        <w:autoSpaceDE w:val="true"/>
        <w:spacing w:before="0" w:after="0"/>
        <w:ind w:left="90" w:hanging="0"/>
        <w:contextualSpacing/>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r>
    </w:p>
    <w:p>
      <w:pPr>
        <w:pStyle w:val="Normal"/>
        <w:numPr>
          <w:ilvl w:val="0"/>
          <w:numId w:val="0"/>
        </w:numPr>
        <w:overflowPunct w:val="true"/>
        <w:autoSpaceDE w:val="true"/>
        <w:ind w:left="0" w:hanging="0"/>
        <w:jc w:val="both"/>
        <w:textAlignment w:val="auto"/>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bg-BG"/>
        </w:rPr>
        <w:t>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или комплексно разрешително за дейности с отпадъци по чл. 35, ал. 1 от ЗУО;</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Cs/>
          <w:i/>
          <w:sz w:val="24"/>
          <w:szCs w:val="24"/>
          <w:lang w:val="bg-BG"/>
        </w:rPr>
        <w:t>обн., ДВ, бр. 51 от 20.06.2014 г. с посл. изм. и доп.</w:t>
      </w:r>
      <w:r>
        <w:rPr>
          <w:rFonts w:cs="Times New Roman" w:ascii="Times New Roman" w:hAnsi="Times New Roman"/>
          <w:bCs/>
          <w:sz w:val="24"/>
          <w:szCs w:val="24"/>
          <w:lang w:val="bg-BG"/>
        </w:rPr>
        <w:t>), издадена на основание чл. 48, ал. 1 от ЗУО.</w:t>
      </w:r>
      <w:r>
        <w:rPr>
          <w:rFonts w:cs="Times New Roman" w:ascii="Times New Roman" w:hAnsi="Times New Roman"/>
          <w:sz w:val="24"/>
          <w:szCs w:val="24"/>
          <w:lang w:val="ru-RU" w:eastAsia="bg-BG"/>
        </w:rPr>
        <w:t xml:space="preserve"> </w:t>
      </w:r>
      <w:r>
        <w:rPr>
          <w:rFonts w:cs="Times New Roman" w:ascii="Times New Roman" w:hAnsi="Times New Roman"/>
          <w:bCs/>
          <w:sz w:val="24"/>
          <w:szCs w:val="24"/>
          <w:lang w:val="ru-RU"/>
        </w:rPr>
        <w:t>Да се водят заверени отчетни книги за дейността свързана със събиране и транспортиране на отпадъци, по образец съгласно Приложение № 2 от същата наредба.</w:t>
      </w:r>
    </w:p>
    <w:p>
      <w:pPr>
        <w:pStyle w:val="Normal"/>
        <w:ind w:right="26" w:hanging="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right="26" w:hanging="0"/>
        <w:jc w:val="both"/>
        <w:textAlignment w:val="auto"/>
        <w:rPr/>
      </w:pPr>
      <w:r>
        <w:rPr>
          <w:rFonts w:cs="Times New Roman" w:ascii="Times New Roman" w:hAnsi="Times New Roman"/>
          <w:b/>
          <w:bCs/>
          <w:sz w:val="24"/>
          <w:szCs w:val="24"/>
        </w:rPr>
        <w:t>IV.</w:t>
      </w:r>
      <w:r>
        <w:rPr>
          <w:rFonts w:cs="Times New Roman" w:ascii="Times New Roman" w:hAnsi="Times New Roman"/>
          <w:bCs/>
          <w:sz w:val="24"/>
          <w:szCs w:val="24"/>
        </w:rPr>
        <w:t xml:space="preserve"> </w:t>
      </w:r>
      <w:r>
        <w:rPr>
          <w:rFonts w:cs="Times New Roman" w:ascii="Times New Roman" w:hAnsi="Times New Roman"/>
          <w:bCs/>
          <w:sz w:val="24"/>
          <w:szCs w:val="24"/>
          <w:lang w:val="bg-BG"/>
        </w:rPr>
        <w:t>Други условия:</w:t>
      </w:r>
    </w:p>
    <w:p>
      <w:pPr>
        <w:pStyle w:val="Normal"/>
        <w:widowControl w:val="false"/>
        <w:numPr>
          <w:ilvl w:val="0"/>
          <w:numId w:val="4"/>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ранспортирането на опасни отпадъци по шосе да се извършва при наличието на:</w:t>
      </w:r>
    </w:p>
    <w:p>
      <w:pPr>
        <w:pStyle w:val="Normal"/>
        <w:widowControl w:val="false"/>
        <w:numPr>
          <w:ilvl w:val="0"/>
          <w:numId w:val="2"/>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свидетелство за регистрация на транспортното средство;</w:t>
      </w:r>
    </w:p>
    <w:p>
      <w:pPr>
        <w:pStyle w:val="Normal"/>
        <w:widowControl w:val="false"/>
        <w:numPr>
          <w:ilvl w:val="0"/>
          <w:numId w:val="2"/>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талон за преминал технически преглед;</w:t>
      </w:r>
    </w:p>
    <w:p>
      <w:pPr>
        <w:pStyle w:val="Normal"/>
        <w:widowControl w:val="false"/>
        <w:numPr>
          <w:ilvl w:val="0"/>
          <w:numId w:val="2"/>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на консултанта по безопасността при превоз на опасни товари;</w:t>
      </w:r>
    </w:p>
    <w:p>
      <w:pPr>
        <w:pStyle w:val="Normal"/>
        <w:widowControl w:val="false"/>
        <w:numPr>
          <w:ilvl w:val="0"/>
          <w:numId w:val="2"/>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w:t>
      </w:r>
    </w:p>
    <w:p>
      <w:pPr>
        <w:pStyle w:val="Normal"/>
        <w:numPr>
          <w:ilvl w:val="0"/>
          <w:numId w:val="6"/>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6"/>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ind w:firstLine="1134"/>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а/ копие на документи съгласно чл. 35 от ЗУО;</w:t>
      </w:r>
    </w:p>
    <w:p>
      <w:pPr>
        <w:pStyle w:val="Normal"/>
        <w:shd w:fill="FFFFFF" w:val="clear"/>
        <w:ind w:left="1134" w:hanging="0"/>
        <w:jc w:val="both"/>
        <w:textAlignment w:val="auto"/>
        <w:rPr/>
      </w:pPr>
      <w:r>
        <w:rPr>
          <w:rFonts w:cs="Times New Roman" w:ascii="Times New Roman" w:hAnsi="Times New Roman"/>
          <w:sz w:val="24"/>
          <w:szCs w:val="24"/>
          <w:lang w:val="bg-BG"/>
        </w:rPr>
        <w:t>б/ екземпляр от транспортна карта издадена по образец съгласно Наредба № 1 от 2014г. (</w:t>
      </w:r>
      <w:r>
        <w:rPr>
          <w:rFonts w:cs="Times New Roman" w:ascii="Times New Roman" w:hAnsi="Times New Roman"/>
          <w:bCs/>
          <w:i/>
          <w:sz w:val="24"/>
          <w:szCs w:val="24"/>
          <w:lang w:val="bg-BG"/>
        </w:rPr>
        <w:t>Обн. ДВ. бр.</w:t>
      </w:r>
      <w:r>
        <w:rPr>
          <w:rFonts w:cs="Times New Roman" w:ascii="Times New Roman" w:hAnsi="Times New Roman"/>
          <w:bCs/>
          <w:i/>
          <w:sz w:val="24"/>
          <w:szCs w:val="24"/>
        </w:rPr>
        <w:t xml:space="preserve"> </w:t>
      </w:r>
      <w:hyperlink r:id="rId3">
        <w:r>
          <w:rPr>
            <w:rStyle w:val="InternetLink"/>
            <w:rFonts w:cs="Times New Roman" w:ascii="Times New Roman" w:hAnsi="Times New Roman"/>
            <w:bCs/>
            <w:i/>
            <w:color w:val="000000"/>
            <w:sz w:val="24"/>
            <w:szCs w:val="24"/>
            <w:u w:val="single"/>
            <w:lang w:val="bg-BG"/>
          </w:rPr>
          <w:t>51</w:t>
        </w:r>
      </w:hyperlink>
      <w:r>
        <w:rPr>
          <w:rFonts w:cs="Times New Roman" w:ascii="Times New Roman" w:hAnsi="Times New Roman"/>
          <w:bCs/>
          <w:i/>
          <w:sz w:val="24"/>
          <w:szCs w:val="24"/>
        </w:rPr>
        <w:t xml:space="preserve"> </w:t>
      </w:r>
      <w:r>
        <w:rPr>
          <w:rFonts w:cs="Times New Roman" w:ascii="Times New Roman" w:hAnsi="Times New Roman"/>
          <w:bCs/>
          <w:i/>
          <w:sz w:val="24"/>
          <w:szCs w:val="24"/>
          <w:lang w:val="bg-BG"/>
        </w:rPr>
        <w:t>от</w:t>
      </w:r>
      <w:r>
        <w:rPr>
          <w:rFonts w:cs="Times New Roman" w:ascii="Times New Roman" w:hAnsi="Times New Roman"/>
          <w:bCs/>
          <w:i/>
          <w:sz w:val="24"/>
          <w:szCs w:val="24"/>
        </w:rPr>
        <w:t xml:space="preserve"> </w:t>
      </w:r>
      <w:r>
        <w:rPr>
          <w:rFonts w:cs="Times New Roman" w:ascii="Times New Roman" w:hAnsi="Times New Roman"/>
          <w:bCs/>
          <w:i/>
          <w:sz w:val="24"/>
          <w:szCs w:val="24"/>
          <w:lang w:val="bg-BG"/>
        </w:rPr>
        <w:t>20 Юни 2014г., с посл. изм. и доп.</w:t>
      </w:r>
      <w:r>
        <w:rPr>
          <w:rFonts w:cs="Times New Roman" w:ascii="Times New Roman" w:hAnsi="Times New Roman"/>
          <w:bCs/>
          <w:sz w:val="24"/>
          <w:szCs w:val="24"/>
          <w:lang w:val="bg-BG"/>
        </w:rPr>
        <w:t>);</w:t>
      </w:r>
      <w:r>
        <w:rPr>
          <w:rFonts w:cs="Times New Roman" w:ascii="Times New Roman" w:hAnsi="Times New Roman"/>
          <w:sz w:val="24"/>
          <w:szCs w:val="24"/>
          <w:lang w:val="bg-BG"/>
        </w:rPr>
        <w:br/>
        <w:t>в/ копие на договор за превоз;</w:t>
      </w:r>
    </w:p>
    <w:p>
      <w:pPr>
        <w:pStyle w:val="Normal"/>
        <w:shd w:fill="FFFFFF" w:val="clear"/>
        <w:ind w:left="113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г /лични предпазни средства, необходими при действие в аварийни ситуации.</w:t>
      </w:r>
    </w:p>
    <w:p>
      <w:pPr>
        <w:pStyle w:val="Normal"/>
        <w:numPr>
          <w:ilvl w:val="0"/>
          <w:numId w:val="3"/>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Да притежава необходимия сертификат, че се допуска с транспортното средство да се извършва транспортиране на опасни отпадъци;</w:t>
      </w:r>
    </w:p>
    <w:p>
      <w:pPr>
        <w:pStyle w:val="Normal"/>
        <w:numPr>
          <w:ilvl w:val="0"/>
          <w:numId w:val="3"/>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lang w:val="bg-BG" w:eastAsia="bg-BG"/>
        </w:rPr>
      </w:pPr>
      <w:r>
        <w:rPr>
          <w:rFonts w:cs="Times New Roman" w:ascii="Times New Roman" w:hAnsi="Times New Roman"/>
          <w:bCs/>
          <w:color w:val="000000"/>
          <w:spacing w:val="-7"/>
          <w:sz w:val="24"/>
          <w:szCs w:val="24"/>
          <w:lang w:val="bg-BG" w:eastAsia="bg-BG"/>
        </w:rPr>
        <w:t>Да маркира, етикетира и обозначи транспортното средство съгласно изискванията на вътрешното законодателство и международните норми;</w:t>
      </w:r>
    </w:p>
    <w:p>
      <w:pPr>
        <w:pStyle w:val="Normal"/>
        <w:numPr>
          <w:ilvl w:val="0"/>
          <w:numId w:val="3"/>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rPr>
      </w:pPr>
      <w:r>
        <w:rPr>
          <w:rFonts w:cs="Times New Roman" w:ascii="Times New Roman" w:hAnsi="Times New Roman"/>
          <w:sz w:val="24"/>
          <w:szCs w:val="24"/>
        </w:rPr>
        <w:t>При аварийно изпускане на товар по време на превоза да действа в съответствие с инструкциите за действия при аварии</w:t>
      </w:r>
      <w:r>
        <w:rPr>
          <w:rFonts w:cs="Times New Roman" w:ascii="Times New Roman" w:hAnsi="Times New Roman"/>
          <w:sz w:val="24"/>
          <w:szCs w:val="24"/>
          <w:lang w:val="bg-BG"/>
        </w:rPr>
        <w:t>;</w:t>
      </w:r>
    </w:p>
    <w:p>
      <w:pPr>
        <w:pStyle w:val="Normal"/>
        <w:numPr>
          <w:ilvl w:val="0"/>
          <w:numId w:val="3"/>
        </w:numPr>
        <w:shd w:fill="FFFFFF" w:val="clear"/>
        <w:overflowPunct w:val="true"/>
        <w:autoSpaceDE w:val="true"/>
        <w:spacing w:lineRule="auto" w:line="276"/>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Членовете на екипажа на МПС, превозващи опасни товари, са длъжни:</w:t>
      </w:r>
    </w:p>
    <w:p>
      <w:pPr>
        <w:pStyle w:val="Normal"/>
        <w:numPr>
          <w:ilvl w:val="0"/>
          <w:numId w:val="7"/>
        </w:numPr>
        <w:shd w:fill="FFFFFF" w:val="clear"/>
        <w:overflowPunct w:val="true"/>
        <w:autoSpaceDE w:val="true"/>
        <w:spacing w:lineRule="auto" w:line="276" w:before="0" w:after="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да присъстват при натоварването на опасните товари;</w:t>
      </w:r>
    </w:p>
    <w:p>
      <w:pPr>
        <w:pStyle w:val="Normal"/>
        <w:numPr>
          <w:ilvl w:val="0"/>
          <w:numId w:val="7"/>
        </w:numPr>
        <w:shd w:fill="FFFFFF" w:val="clear"/>
        <w:overflowPunct w:val="true"/>
        <w:autoSpaceDE w:val="true"/>
        <w:spacing w:lineRule="auto" w:line="276" w:before="0" w:after="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да не приемат за превоз опасни товари, чиято опаковка е повредена, неуплътнена или без съответните етикети със знаци за опасност по приложение A, част 5, глава 5.2 на ADR;</w:t>
      </w:r>
    </w:p>
    <w:p>
      <w:pPr>
        <w:pStyle w:val="Normal"/>
        <w:numPr>
          <w:ilvl w:val="0"/>
          <w:numId w:val="7"/>
        </w:numPr>
        <w:shd w:fill="FFFFFF" w:val="clear"/>
        <w:overflowPunct w:val="true"/>
        <w:autoSpaceDE w:val="true"/>
        <w:spacing w:lineRule="auto" w:line="276" w:before="0" w:after="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да са запознати с начина на употреба на противопожарните средства;</w:t>
      </w:r>
    </w:p>
    <w:p>
      <w:pPr>
        <w:pStyle w:val="Normal"/>
        <w:numPr>
          <w:ilvl w:val="0"/>
          <w:numId w:val="7"/>
        </w:numPr>
        <w:shd w:fill="FFFFFF" w:val="clear"/>
        <w:overflowPunct w:val="true"/>
        <w:autoSpaceDE w:val="true"/>
        <w:spacing w:lineRule="auto" w:line="276" w:before="0" w:after="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lang w:eastAsia="bg-BG"/>
        </w:rPr>
        <w:t>да не отварят опаковката или контейнерите, съдържащи опасни товари</w:t>
      </w:r>
      <w:r>
        <w:rPr>
          <w:rFonts w:cs="Times New Roman" w:ascii="Times New Roman" w:hAnsi="Times New Roman"/>
          <w:bCs/>
          <w:color w:val="000000"/>
          <w:spacing w:val="-7"/>
          <w:sz w:val="24"/>
          <w:szCs w:val="24"/>
          <w:lang w:val="bg-BG" w:eastAsia="bg-BG"/>
        </w:rPr>
        <w:t>.</w:t>
      </w:r>
    </w:p>
    <w:p>
      <w:pPr>
        <w:pStyle w:val="Normal"/>
        <w:ind w:right="26" w:hanging="0"/>
        <w:jc w:val="both"/>
        <w:textAlignment w:val="auto"/>
        <w:rPr>
          <w:rFonts w:ascii="Times New Roman" w:hAnsi="Times New Roman" w:cs="Times New Roman"/>
          <w:b/>
          <w:b/>
          <w:bCs/>
          <w:color w:val="000000"/>
          <w:spacing w:val="-7"/>
          <w:sz w:val="24"/>
          <w:szCs w:val="24"/>
          <w:lang w:val="bg-BG"/>
        </w:rPr>
      </w:pPr>
      <w:r>
        <w:rPr>
          <w:rFonts w:cs="Times New Roman" w:ascii="Times New Roman" w:hAnsi="Times New Roman"/>
          <w:b/>
          <w:bCs/>
          <w:color w:val="000000"/>
          <w:spacing w:val="-7"/>
          <w:sz w:val="24"/>
          <w:szCs w:val="24"/>
          <w:lang w:val="bg-BG"/>
        </w:rPr>
      </w:r>
    </w:p>
    <w:p>
      <w:pPr>
        <w:pStyle w:val="Normal"/>
        <w:overflowPunct w:val="true"/>
        <w:autoSpaceDE w:val="true"/>
        <w:spacing w:lineRule="auto" w:line="276"/>
        <w:textAlignment w:val="auto"/>
        <w:rPr>
          <w:rFonts w:ascii="Times New Roman" w:hAnsi="Times New Roman" w:eastAsia="Calibri" w:cs="Times New Roman"/>
          <w:b/>
          <w:b/>
          <w:sz w:val="24"/>
          <w:szCs w:val="24"/>
          <w:lang w:val="bg-BG"/>
        </w:rPr>
      </w:pPr>
      <w:r>
        <w:rPr>
          <w:rFonts w:cs="Times New Roman" w:ascii="Times New Roman" w:hAnsi="Times New Roman"/>
          <w:b/>
          <w:bCs/>
          <w:sz w:val="24"/>
          <w:szCs w:val="24"/>
        </w:rPr>
        <w:t>V.</w:t>
      </w:r>
      <w:r>
        <w:rPr>
          <w:rFonts w:cs="Times New Roman" w:ascii="Times New Roman" w:hAnsi="Times New Roman"/>
          <w:bCs/>
          <w:sz w:val="24"/>
          <w:szCs w:val="24"/>
        </w:rPr>
        <w:t xml:space="preserve"> </w:t>
      </w:r>
      <w:r>
        <w:rPr>
          <w:rFonts w:cs="Times New Roman" w:ascii="Times New Roman" w:hAnsi="Times New Roman"/>
          <w:bCs/>
          <w:sz w:val="24"/>
          <w:szCs w:val="24"/>
          <w:lang w:val="bg-BG"/>
        </w:rPr>
        <w:t>Да се спазват стриктно изискванията на чл. 7, ал. 4 от ЗУО.</w:t>
      </w:r>
    </w:p>
    <w:p>
      <w:pPr>
        <w:pStyle w:val="Normal"/>
        <w:numPr>
          <w:ilvl w:val="0"/>
          <w:numId w:val="0"/>
        </w:numPr>
        <w:overflowPunct w:val="true"/>
        <w:autoSpaceDE w:val="true"/>
        <w:ind w:left="0" w:right="26" w:hanging="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ешението може да бъде обжалвано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0" w:hanging="0"/>
        <w:jc w:val="both"/>
        <w:textAlignment w:val="auto"/>
        <w:rPr/>
      </w:pPr>
      <w:r>
        <w:rPr>
          <w:rFonts w:cs="Times New Roman" w:ascii="Times New Roman" w:hAnsi="Times New Roman"/>
          <w:b/>
          <w:bCs/>
          <w:sz w:val="24"/>
          <w:szCs w:val="24"/>
          <w:lang w:val="bg-BG"/>
        </w:rPr>
        <w:t xml:space="preserve">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r>
        <w:rPr>
          <w:rFonts w:cs="Times New Roman" w:ascii="Times New Roman" w:hAnsi="Times New Roman"/>
          <w:b/>
          <w:bCs/>
          <w:sz w:val="24"/>
          <w:szCs w:val="24"/>
        </w:rPr>
        <w:t>..................</w:t>
      </w:r>
      <w:r>
        <w:rPr>
          <w:rFonts w:cs="Times New Roman" w:ascii="Times New Roman" w:hAnsi="Times New Roman"/>
          <w:b/>
          <w:bCs/>
          <w:sz w:val="24"/>
          <w:szCs w:val="24"/>
          <w:lang w:val="bg-BG"/>
        </w:rPr>
        <w:t>.</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41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Verdana" w:ascii="Verdana" w:hAnsi="Verdana"/>
          <w:b/>
          <w:lang w:val="bg-BG"/>
        </w:rPr>
        <w:t xml:space="preserve"> </w:t>
      </w:r>
      <w:r>
        <w:rPr>
          <w:rFonts w:cs="Times New Roman" w:ascii="Times New Roman" w:hAnsi="Times New Roman"/>
          <w:b/>
          <w:sz w:val="24"/>
          <w:szCs w:val="24"/>
          <w:lang w:val="bg-BG"/>
        </w:rPr>
        <w:t>ИВАЙЛО ЙОТКОВ/</w:t>
      </w:r>
    </w:p>
    <w:p>
      <w:pPr>
        <w:pStyle w:val="Normal"/>
        <w:ind w:left="241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41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41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2124"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4"/>
      <w:footerReference w:type="default" r:id="rId5"/>
      <w:type w:val="nextPage"/>
      <w:pgSz w:w="11906" w:h="16838"/>
      <w:pgMar w:left="1134" w:right="991" w:gutter="0" w:header="426" w:top="567"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Calibri">
    <w:charset w:val="cc"/>
    <w:family w:val="swiss"/>
    <w:pitch w:val="variable"/>
  </w:font>
  <w:font w:name="Futura Bk">
    <w:altName w:val="Century Gothic"/>
    <w:charset w:val="00"/>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lang w:val="bg-BG"/>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b/>
    </w:rPr>
  </w:style>
  <w:style w:type="character" w:styleId="WW8Num15z2">
    <w:name w:val="WW8Num15z2"/>
    <w:qFormat/>
    <w:rPr/>
  </w:style>
  <w:style w:type="character" w:styleId="WW8Num16z0">
    <w:name w:val="WW8Num16z0"/>
    <w:qFormat/>
    <w:rPr>
      <w:b/>
      <w:bCs/>
    </w:rPr>
  </w:style>
  <w:style w:type="character" w:styleId="WW8Num17z0">
    <w:name w:val="WW8Num17z0"/>
    <w:qFormat/>
    <w:rPr>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St6z0">
    <w:name w:val="WW8NumSt6z0"/>
    <w:qFormat/>
    <w:rPr>
      <w:b/>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Style7">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31">
    <w:name w:val="Заглавие 3 Знак"/>
    <w:qFormat/>
    <w:rPr>
      <w:rFonts w:ascii="Cambria" w:hAnsi="Cambria" w:eastAsia="Times New Roman" w:cs="Times New Roman"/>
      <w:b/>
      <w:bCs/>
      <w:sz w:val="26"/>
      <w:szCs w:val="26"/>
      <w:lang w:val="en-US"/>
    </w:rPr>
  </w:style>
  <w:style w:type="character" w:styleId="Style8">
    <w:name w:val="Основен текст с отстъп Знак"/>
    <w:qFormat/>
    <w:rPr>
      <w:rFonts w:ascii="NewSaturionCyr;Times New Roman" w:hAnsi="NewSaturionCyr;Times New Roman" w:cs="NewSaturionCyr;Times New Roman"/>
      <w:sz w:val="26"/>
      <w:szCs w:val="26"/>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Style9">
    <w:name w:val="Горен колонтитул Знак"/>
    <w:qFormat/>
    <w:rPr>
      <w:rFonts w:ascii="Arial" w:hAnsi="Arial" w:cs="Arial"/>
      <w:lang w:val="en-US"/>
    </w:rPr>
  </w:style>
  <w:style w:type="character" w:styleId="Style10">
    <w:name w:val="Долен колонтитул Знак"/>
    <w:qFormat/>
    <w:rPr>
      <w:rFonts w:ascii="Arial" w:hAnsi="Arial" w:cs="Arial"/>
      <w:lang w:val="en-US"/>
    </w:rPr>
  </w:style>
  <w:style w:type="character" w:styleId="VisitedInternetLink">
    <w:name w:val="FollowedHyperlink"/>
    <w:rPr>
      <w:color w:val="800080"/>
      <w:u w:val="single"/>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1">
    <w:name w:val="Заглавие Знак"/>
    <w:qFormat/>
    <w:rPr>
      <w:b/>
      <w:bCs/>
      <w:sz w:val="24"/>
      <w:szCs w:val="24"/>
      <w:lang w:val="en-US"/>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Char1">
    <w:name w:val="Body Text Char1"/>
    <w:qFormat/>
    <w:rPr>
      <w:rFonts w:ascii="Calibri" w:hAnsi="Calibri" w:eastAsia="Calibri" w:cs="Calibri"/>
      <w:sz w:val="22"/>
      <w:szCs w:val="22"/>
      <w:lang w:val="en-US"/>
    </w:rPr>
  </w:style>
  <w:style w:type="character" w:styleId="BodyTextIndentChar1">
    <w:name w:val="Body Text Indent Char1"/>
    <w:qFormat/>
    <w:rPr/>
  </w:style>
  <w:style w:type="character" w:styleId="11">
    <w:name w:val="Основен текст с отстъп Знак1"/>
    <w:qFormat/>
    <w:rPr>
      <w:sz w:val="24"/>
      <w:szCs w:val="24"/>
      <w:lang w:val="en-GB"/>
    </w:rPr>
  </w:style>
  <w:style w:type="character" w:styleId="BalloonTextChar1">
    <w:name w:val="Balloon Text Char1"/>
    <w:qFormat/>
    <w:rPr>
      <w:rFonts w:ascii="Tahoma" w:hAnsi="Tahoma" w:cs="Tahoma"/>
      <w:sz w:val="16"/>
      <w:szCs w:val="16"/>
    </w:rPr>
  </w:style>
  <w:style w:type="character" w:styleId="12">
    <w:name w:val="Изнесен текст Знак1"/>
    <w:qFormat/>
    <w:rPr>
      <w:rFonts w:ascii="Tahoma" w:hAnsi="Tahoma" w:cs="Tahoma"/>
      <w:sz w:val="16"/>
      <w:szCs w:val="16"/>
      <w:lang w:val="en-GB"/>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4"/>
      <w:szCs w:val="24"/>
      <w:lang w:val="en-US"/>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Xl63">
    <w:name w:val="xl6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5">
    <w:name w:val="xl65"/>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pBdr>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1">
    <w:name w:val="xl71"/>
    <w:basedOn w:val="Normal"/>
    <w:qFormat/>
    <w:pPr>
      <w:overflowPunct w:val="true"/>
      <w:autoSpaceDE w:val="true"/>
      <w:spacing w:before="280" w:after="280"/>
      <w:jc w:val="center"/>
      <w:textAlignment w:val="auto"/>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6">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tabs>
        <w:tab w:val="clear" w:pos="708"/>
        <w:tab w:val="left" w:pos="426" w:leader="none"/>
        <w:tab w:val="left" w:pos="720" w:leader="none"/>
        <w:tab w:val="right" w:pos="9010" w:leader="dot"/>
      </w:tabs>
      <w:overflowPunct w:val="true"/>
      <w:autoSpaceDE w:val="true"/>
      <w:spacing w:before="120" w:after="120"/>
      <w:textAlignment w:val="auto"/>
    </w:pPr>
    <w:rPr>
      <w:rFonts w:ascii="Times New Roman" w:hAnsi="Times New Roman" w:cs="Times New Roman"/>
      <w:b/>
      <w:caps/>
      <w:color w:val="000000"/>
      <w:lang w:val="bg-BG"/>
    </w:rPr>
  </w:style>
  <w:style w:type="paragraph" w:styleId="Bulet">
    <w:name w:val="Bulet"/>
    <w:basedOn w:val="Normal"/>
    <w:qFormat/>
    <w:pPr>
      <w:widowControl w:val="false"/>
      <w:tabs>
        <w:tab w:val="clear" w:pos="708"/>
        <w:tab w:val="left" w:pos="720" w:leader="none"/>
        <w:tab w:val="left" w:pos="779" w:leader="none"/>
      </w:tabs>
      <w:overflowPunct w:val="true"/>
      <w:autoSpaceDE w:val="true"/>
      <w:ind w:left="779" w:hanging="36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4">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7">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Font6">
    <w:name w:val="font6"/>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Font8">
    <w:name w:val="font8"/>
    <w:basedOn w:val="Normal"/>
    <w:qFormat/>
    <w:pPr>
      <w:overflowPunct w:val="true"/>
      <w:autoSpaceDE w:val="true"/>
      <w:spacing w:before="280" w:after="280"/>
      <w:textAlignment w:val="auto"/>
    </w:pPr>
    <w:rPr>
      <w:rFonts w:ascii="Tahoma" w:hAnsi="Tahoma" w:cs="Tahoma"/>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Font10">
    <w:name w:val="font10"/>
    <w:basedOn w:val="Normal"/>
    <w:qFormat/>
    <w:pPr>
      <w:overflowPunct w:val="true"/>
      <w:autoSpaceDE w:val="true"/>
      <w:spacing w:before="280" w:after="280"/>
      <w:textAlignment w:val="auto"/>
    </w:pPr>
    <w:rPr>
      <w:rFonts w:ascii="Tahoma" w:hAnsi="Tahoma" w:cs="Tahoma"/>
      <w:lang w:val="bg-BG"/>
    </w:rPr>
  </w:style>
  <w:style w:type="paragraph" w:styleId="Font11">
    <w:name w:val="font11"/>
    <w:basedOn w:val="Normal"/>
    <w:qFormat/>
    <w:pPr>
      <w:overflowPunct w:val="true"/>
      <w:autoSpaceDE w:val="true"/>
      <w:spacing w:before="280" w:after="280"/>
      <w:textAlignment w:val="auto"/>
    </w:pPr>
    <w:rPr>
      <w:rFonts w:ascii="Consolas" w:hAnsi="Consolas" w:cs="Consolas"/>
      <w:b/>
      <w:bCs/>
      <w:sz w:val="18"/>
      <w:szCs w:val="18"/>
      <w:lang w:val="bg-BG"/>
    </w:rPr>
  </w:style>
  <w:style w:type="paragraph" w:styleId="Font12">
    <w:name w:val="font12"/>
    <w:basedOn w:val="Normal"/>
    <w:qFormat/>
    <w:pPr>
      <w:overflowPunct w:val="true"/>
      <w:autoSpaceDE w:val="true"/>
      <w:spacing w:before="280" w:after="280"/>
      <w:textAlignment w:val="auto"/>
    </w:pPr>
    <w:rPr>
      <w:rFonts w:ascii="Times New Roman" w:hAnsi="Times New Roman" w:cs="Times New Roman"/>
      <w:b/>
      <w:bCs/>
      <w:sz w:val="12"/>
      <w:szCs w:val="12"/>
      <w:lang w:val="bg-BG"/>
    </w:rPr>
  </w:style>
  <w:style w:type="paragraph" w:styleId="Font13">
    <w:name w:val="font13"/>
    <w:basedOn w:val="Normal"/>
    <w:qFormat/>
    <w:pPr>
      <w:overflowPunct w:val="true"/>
      <w:autoSpaceDE w:val="true"/>
      <w:spacing w:before="280" w:after="280"/>
      <w:textAlignment w:val="auto"/>
    </w:pPr>
    <w:rPr>
      <w:rFonts w:ascii="Tahoma" w:hAnsi="Tahoma" w:cs="Tahoma"/>
      <w:i/>
      <w:iCs/>
      <w:lang w:val="bg-BG"/>
    </w:rPr>
  </w:style>
  <w:style w:type="paragraph" w:styleId="Font14">
    <w:name w:val="font14"/>
    <w:basedOn w:val="Normal"/>
    <w:qFormat/>
    <w:pPr>
      <w:overflowPunct w:val="true"/>
      <w:autoSpaceDE w:val="true"/>
      <w:spacing w:before="280" w:after="280"/>
      <w:textAlignment w:val="auto"/>
    </w:pPr>
    <w:rPr>
      <w:rFonts w:ascii="Times New Roman" w:hAnsi="Times New Roman" w:cs="Times New Roman"/>
      <w:b/>
      <w:bCs/>
      <w:i/>
      <w:iCs/>
      <w:sz w:val="18"/>
      <w:szCs w:val="18"/>
      <w:lang w:val="bg-BG"/>
    </w:rPr>
  </w:style>
  <w:style w:type="paragraph" w:styleId="Font15">
    <w:name w:val="font15"/>
    <w:basedOn w:val="Normal"/>
    <w:qFormat/>
    <w:pPr>
      <w:overflowPunct w:val="true"/>
      <w:autoSpaceDE w:val="true"/>
      <w:spacing w:before="280" w:after="280"/>
      <w:textAlignment w:val="auto"/>
    </w:pPr>
    <w:rPr>
      <w:rFonts w:ascii="Times New Roman" w:hAnsi="Times New Roman" w:cs="Times New Roman"/>
      <w:b/>
      <w:bCs/>
      <w:sz w:val="18"/>
      <w:szCs w:val="18"/>
      <w:lang w:val="bg-BG"/>
    </w:rPr>
  </w:style>
  <w:style w:type="paragraph" w:styleId="Xl80">
    <w:name w:val="xl80"/>
    <w:basedOn w:val="Normal"/>
    <w:qFormat/>
    <w:pPr>
      <w:pBdr>
        <w:top w:val="single" w:sz="8" w:space="0" w:color="000000"/>
        <w:left w:val="single" w:sz="8" w:space="9" w:color="000000"/>
        <w:bottom w:val="single" w:sz="8" w:space="0" w:color="000000"/>
        <w:right w:val="single" w:sz="8" w:space="0" w:color="000000"/>
      </w:pBdr>
      <w:overflowPunct w:val="true"/>
      <w:autoSpaceDE w:val="true"/>
      <w:spacing w:before="280" w:after="280"/>
      <w:ind w:firstLine="100"/>
      <w:textAlignment w:val="auto"/>
    </w:pPr>
    <w:rPr>
      <w:rFonts w:ascii="Times New Roman" w:hAnsi="Times New Roman" w:cs="Times New Roman"/>
      <w:sz w:val="24"/>
      <w:szCs w:val="24"/>
      <w:lang w:val="bg-BG"/>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right"/>
      <w:textAlignment w:val="auto"/>
    </w:pPr>
    <w:rPr>
      <w:rFonts w:ascii="Times New Roman" w:hAnsi="Times New Roman" w:cs="Times New Roman"/>
      <w:sz w:val="24"/>
      <w:szCs w:val="24"/>
      <w:lang w:val="bg-BG"/>
    </w:rPr>
  </w:style>
  <w:style w:type="paragraph" w:styleId="Xl82">
    <w:name w:val="xl82"/>
    <w:basedOn w:val="Normal"/>
    <w:qFormat/>
    <w:pP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8">
    <w:name w:val="xl98"/>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21">
    <w:name w:val="xl121"/>
    <w:basedOn w:val="Normal"/>
    <w:qFormat/>
    <w:pPr>
      <w:overflowPunct w:val="true"/>
      <w:autoSpaceDE w:val="true"/>
      <w:spacing w:before="280" w:after="280"/>
      <w:jc w:val="right"/>
      <w:textAlignment w:val="auto"/>
    </w:pPr>
    <w:rPr>
      <w:rFonts w:ascii="Times New Roman" w:hAnsi="Times New Roman" w:cs="Times New Roman"/>
      <w:sz w:val="24"/>
      <w:szCs w:val="24"/>
      <w:lang w:val="bg-BG"/>
    </w:rPr>
  </w:style>
  <w:style w:type="paragraph" w:styleId="Xl122">
    <w:name w:val="xl122"/>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3">
    <w:name w:val="xl123"/>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cs="Arial"/>
      <w:b/>
      <w:bCs/>
      <w:sz w:val="24"/>
      <w:szCs w:val="24"/>
      <w:lang w:val="bg-BG"/>
    </w:rPr>
  </w:style>
  <w:style w:type="paragraph" w:styleId="Xl124">
    <w:name w:val="xl124"/>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5">
    <w:name w:val="xl125"/>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6">
    <w:name w:val="xl126"/>
    <w:basedOn w:val="Normal"/>
    <w:qFormat/>
    <w:pPr>
      <w:overflowPunct w:val="true"/>
      <w:autoSpaceDE w:val="true"/>
      <w:spacing w:before="280" w:after="280"/>
      <w:jc w:val="center"/>
      <w:textAlignment w:val="auto"/>
    </w:pPr>
    <w:rPr>
      <w:rFonts w:cs="Arial"/>
      <w:b/>
      <w:bCs/>
      <w:sz w:val="24"/>
      <w:szCs w:val="24"/>
      <w:lang w:val="bg-BG"/>
    </w:rPr>
  </w:style>
  <w:style w:type="paragraph" w:styleId="Xl127">
    <w:name w:val="xl127"/>
    <w:basedOn w:val="Normal"/>
    <w:qFormat/>
    <w:pPr>
      <w:pBdr>
        <w:left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29">
    <w:name w:val="xl129"/>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0">
    <w:name w:val="xl13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1">
    <w:name w:val="xl131"/>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cs="Arial"/>
      <w:b/>
      <w:bCs/>
      <w:sz w:val="24"/>
      <w:szCs w:val="24"/>
      <w:lang w:val="bg-BG"/>
    </w:rPr>
  </w:style>
  <w:style w:type="paragraph" w:styleId="Xl133">
    <w:name w:val="xl1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b/>
      <w:bCs/>
      <w:sz w:val="18"/>
      <w:szCs w:val="18"/>
      <w:lang w:val="bg-BG"/>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documentId=2136235585&amp;dbId=0&amp;edition=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25:00Z</dcterms:created>
  <dc:creator>gkostova</dc:creator>
  <dc:description/>
  <cp:keywords/>
  <dc:language>en-US</dc:language>
  <cp:lastModifiedBy>Veselin Kondov</cp:lastModifiedBy>
  <cp:lastPrinted>2022-10-06T13:35:00Z</cp:lastPrinted>
  <dcterms:modified xsi:type="dcterms:W3CDTF">2022-11-04T15:48:00Z</dcterms:modified>
  <cp:revision>93</cp:revision>
  <dc:subject/>
  <dc:title/>
</cp:coreProperties>
</file>