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lang w:val="ru-RU"/>
        </w:rPr>
        <w:drawing>
          <wp:anchor behindDoc="0" distT="0" distB="0" distL="114935" distR="114935" simplePos="0" locked="0" layoutInCell="0" allowOverlap="1" relativeHeight="173">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74">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7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w:t>
      </w:r>
      <w:r>
        <w:rPr>
          <w:rFonts w:cs="Times New Roman" w:ascii="Times New Roman" w:hAnsi="Times New Roman"/>
          <w:bCs/>
          <w:iCs/>
          <w:sz w:val="24"/>
          <w:szCs w:val="24"/>
          <w:lang w:val="ru-RU"/>
        </w:rPr>
        <w:t xml:space="preserve"> 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w:t>
      </w:r>
      <w:r>
        <w:rPr>
          <w:rFonts w:cs="Times New Roman" w:ascii="Times New Roman" w:hAnsi="Times New Roman"/>
          <w:b/>
          <w:sz w:val="28"/>
          <w:szCs w:val="28"/>
        </w:rPr>
        <w:t>262</w:t>
      </w:r>
      <w:r>
        <w:rPr>
          <w:rFonts w:cs="Times New Roman" w:ascii="Times New Roman" w:hAnsi="Times New Roman"/>
          <w:b/>
          <w:sz w:val="28"/>
          <w:szCs w:val="28"/>
          <w:lang w:val="ru-RU"/>
        </w:rPr>
        <w:t>-10 от 22.10.20</w:t>
      </w:r>
      <w:r>
        <w:rPr>
          <w:rFonts w:cs="Times New Roman" w:ascii="Times New Roman" w:hAnsi="Times New Roman"/>
          <w:b/>
          <w:sz w:val="28"/>
          <w:szCs w:val="28"/>
        </w:rPr>
        <w:t>21</w:t>
      </w:r>
      <w:r>
        <w:rPr>
          <w:rFonts w:cs="Times New Roman" w:ascii="Times New Roman" w:hAnsi="Times New Roman"/>
          <w:b/>
          <w:sz w:val="28"/>
          <w:szCs w:val="28"/>
          <w:lang w:val="ru-RU"/>
        </w:rPr>
        <w:t xml:space="preserve">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 79, ал. 3, във връзка с ал. 1 от Закона за управление на отпадъците (ЗУ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 във връзка със заявление № УО-2322 от</w:t>
      </w:r>
      <w:r>
        <w:rPr>
          <w:rFonts w:cs="Times New Roman" w:ascii="Times New Roman" w:hAnsi="Times New Roman"/>
          <w:sz w:val="24"/>
          <w:szCs w:val="24"/>
          <w:lang w:val="ru-RU"/>
        </w:rPr>
        <w:t xml:space="preserve"> </w:t>
      </w:r>
      <w:r>
        <w:rPr>
          <w:rFonts w:cs="Times New Roman" w:ascii="Times New Roman" w:hAnsi="Times New Roman"/>
          <w:sz w:val="24"/>
          <w:szCs w:val="24"/>
        </w:rPr>
        <w:t>15</w:t>
      </w:r>
      <w:r>
        <w:rPr>
          <w:rFonts w:cs="Times New Roman" w:ascii="Times New Roman" w:hAnsi="Times New Roman"/>
          <w:sz w:val="24"/>
          <w:szCs w:val="24"/>
          <w:lang w:val="ru-RU"/>
        </w:rPr>
        <w:t>.</w:t>
      </w:r>
      <w:r>
        <w:rPr>
          <w:rFonts w:cs="Times New Roman" w:ascii="Times New Roman" w:hAnsi="Times New Roman"/>
          <w:sz w:val="24"/>
          <w:szCs w:val="24"/>
        </w:rPr>
        <w:t>10</w:t>
      </w:r>
      <w:r>
        <w:rPr>
          <w:rFonts w:cs="Times New Roman" w:ascii="Times New Roman" w:hAnsi="Times New Roman"/>
          <w:sz w:val="24"/>
          <w:szCs w:val="24"/>
          <w:lang w:val="ru-RU"/>
        </w:rPr>
        <w:t>.20</w:t>
      </w:r>
      <w:r>
        <w:rPr>
          <w:rFonts w:cs="Times New Roman" w:ascii="Times New Roman" w:hAnsi="Times New Roman"/>
          <w:sz w:val="24"/>
          <w:szCs w:val="24"/>
        </w:rPr>
        <w:t>21</w:t>
      </w:r>
      <w:r>
        <w:rPr>
          <w:rFonts w:cs="Times New Roman" w:ascii="Times New Roman" w:hAnsi="Times New Roman"/>
          <w:sz w:val="24"/>
          <w:szCs w:val="24"/>
          <w:lang w:val="bg-BG"/>
        </w:rPr>
        <w:t xml:space="preserve">  год. </w:t>
      </w:r>
    </w:p>
    <w:p>
      <w:pPr>
        <w:pStyle w:val="3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3"/>
        <w:ind w:right="-154" w:hanging="0"/>
        <w:jc w:val="center"/>
        <w:rPr>
          <w:rFonts w:ascii="Times New Roman" w:hAnsi="Times New Roman" w:cs="Times New Roman"/>
        </w:rPr>
      </w:pPr>
      <w:r>
        <w:rPr>
          <w:rFonts w:cs="Times New Roman" w:ascii="Times New Roman" w:hAnsi="Times New Roman"/>
        </w:rPr>
        <w:t xml:space="preserve">регистрацията по чл. 35, ал. 3 и 5 от ЗУО и Регистрационен документ </w:t>
      </w:r>
    </w:p>
    <w:p>
      <w:pPr>
        <w:pStyle w:val="33"/>
        <w:ind w:right="-154"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09-РД-262-0</w:t>
      </w:r>
      <w:r>
        <w:rPr>
          <w:rFonts w:cs="Times New Roman" w:ascii="Times New Roman" w:hAnsi="Times New Roman"/>
          <w:b/>
          <w:lang w:val="en-US"/>
        </w:rPr>
        <w:t>9</w:t>
      </w:r>
      <w:r>
        <w:rPr>
          <w:rFonts w:cs="Times New Roman" w:ascii="Times New Roman" w:hAnsi="Times New Roman"/>
          <w:b/>
        </w:rPr>
        <w:t xml:space="preserve"> от 27.02.2020 г.</w:t>
      </w:r>
      <w:r>
        <w:rPr>
          <w:rFonts w:cs="Times New Roman" w:ascii="Times New Roman" w:hAnsi="Times New Roman"/>
          <w:b/>
          <w:sz w:val="32"/>
          <w:szCs w:val="32"/>
        </w:rPr>
        <w:t xml:space="preserve"> </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bg-BG" w:eastAsia="ru-RU" w:bidi="ru-RU"/>
        </w:rPr>
      </w:pPr>
      <w:r>
        <w:rPr>
          <w:rFonts w:cs="Times New Roman" w:ascii="Times New Roman" w:hAnsi="Times New Roman"/>
          <w:b/>
          <w:sz w:val="28"/>
          <w:szCs w:val="28"/>
          <w:lang w:val="ru-RU" w:eastAsia="ru-RU" w:bidi="ru-RU"/>
        </w:rPr>
        <w:t>“</w:t>
      </w:r>
      <w:r>
        <w:rPr>
          <w:rFonts w:cs="Times New Roman" w:ascii="Times New Roman" w:hAnsi="Times New Roman"/>
          <w:b/>
          <w:sz w:val="28"/>
          <w:szCs w:val="28"/>
          <w:lang w:val="bg-BG" w:eastAsia="ru-RU" w:bidi="ru-RU"/>
        </w:rPr>
        <w:t>ПИМК</w:t>
      </w:r>
      <w:r>
        <w:rPr>
          <w:rFonts w:cs="Times New Roman" w:ascii="Times New Roman" w:hAnsi="Times New Roman"/>
          <w:b/>
          <w:sz w:val="28"/>
          <w:szCs w:val="28"/>
          <w:lang w:val="ru-RU" w:eastAsia="ru-RU" w:bidi="ru-RU"/>
        </w:rPr>
        <w:t xml:space="preserve">” ООД </w:t>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bg-BG" w:eastAsia="ru-RU" w:bidi="ru-RU"/>
        </w:rPr>
      </w:pPr>
      <w:r>
        <w:rPr>
          <w:rFonts w:cs="Times New Roman" w:ascii="Times New Roman" w:hAnsi="Times New Roman"/>
          <w:b/>
          <w:sz w:val="28"/>
          <w:szCs w:val="28"/>
          <w:lang w:val="bg-BG" w:eastAsia="ru-RU" w:bidi="ru-RU"/>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sz w:val="24"/>
          <w:szCs w:val="24"/>
        </w:rPr>
        <w:t>ЕИК:</w:t>
      </w:r>
      <w:r>
        <w:rPr>
          <w:rFonts w:cs="Times New Roman" w:ascii="Times New Roman" w:hAnsi="Times New Roman"/>
          <w:b/>
          <w:sz w:val="24"/>
          <w:szCs w:val="24"/>
          <w:lang w:val="bg-BG"/>
        </w:rPr>
        <w:t xml:space="preserve"> 115536179</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с</w:t>
      </w:r>
      <w:r>
        <w:rPr>
          <w:rFonts w:cs="Times New Roman" w:ascii="Times New Roman" w:hAnsi="Times New Roman"/>
          <w:b/>
          <w:sz w:val="24"/>
          <w:szCs w:val="24"/>
        </w:rPr>
        <w:t xml:space="preserve">едалище и </w:t>
      </w:r>
      <w:r>
        <w:rPr>
          <w:rFonts w:cs="Times New Roman" w:ascii="Times New Roman" w:hAnsi="Times New Roman"/>
          <w:b/>
          <w:sz w:val="24"/>
          <w:szCs w:val="24"/>
          <w:lang w:val="ru-RU"/>
        </w:rPr>
        <w:t>адрес на управление</w:t>
      </w:r>
      <w:r>
        <w:rPr>
          <w:rFonts w:cs="Times New Roman" w:ascii="Times New Roman" w:hAnsi="Times New Roman"/>
          <w:b/>
          <w:sz w:val="24"/>
          <w:szCs w:val="24"/>
        </w:rPr>
        <w:t>т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бл. Пловдив, Общ. Родопи, С. Марково, Местност „Захаридево” №43А, </w:t>
      </w:r>
      <w:r>
        <w:rPr>
          <w:rFonts w:cs="Times New Roman" w:ascii="Times New Roman" w:hAnsi="Times New Roman"/>
          <w:b/>
          <w:bCs/>
          <w:sz w:val="24"/>
          <w:szCs w:val="24"/>
          <w:lang w:val="bg-BG"/>
        </w:rPr>
        <w:t>лице, управляващо/представляващо дружеството/едноличния търговец</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нтон Ицков Йорданов,</w:t>
      </w:r>
      <w:r>
        <w:rPr>
          <w:rFonts w:cs="Times New Roman" w:ascii="Times New Roman" w:hAnsi="Times New Roman"/>
          <w:b/>
          <w:sz w:val="24"/>
          <w:szCs w:val="24"/>
          <w:lang w:val="bg-BG"/>
        </w:rPr>
        <w:t xml:space="preserve"> служ. тел</w:t>
      </w:r>
      <w:r>
        <w:rPr>
          <w:rFonts w:cs="Times New Roman" w:ascii="Times New Roman" w:hAnsi="Times New Roman"/>
          <w:sz w:val="24"/>
          <w:szCs w:val="24"/>
          <w:lang w:val="bg-BG"/>
        </w:rPr>
        <w:t xml:space="preserve">: 0889/507042, </w:t>
      </w:r>
      <w:r>
        <w:rPr>
          <w:rFonts w:cs="Times New Roman" w:ascii="Times New Roman" w:hAnsi="Times New Roman"/>
          <w:b/>
          <w:sz w:val="24"/>
          <w:szCs w:val="24"/>
          <w:lang w:val="bg-BG"/>
        </w:rPr>
        <w:t>е</w:t>
      </w:r>
      <w:r>
        <w:rPr>
          <w:rFonts w:cs="Times New Roman" w:ascii="Times New Roman" w:hAnsi="Times New Roman"/>
          <w:b/>
          <w:sz w:val="24"/>
          <w:szCs w:val="24"/>
          <w:lang w:val="en-GB"/>
        </w:rPr>
        <w:t xml:space="preserve">лектронна поща: </w:t>
      </w:r>
      <w:r>
        <w:rPr>
          <w:rFonts w:cs="Times New Roman" w:ascii="Times New Roman" w:hAnsi="Times New Roman"/>
          <w:b/>
          <w:sz w:val="24"/>
          <w:szCs w:val="24"/>
          <w:lang w:val="bg-BG"/>
        </w:rPr>
        <w:t xml:space="preserve"> </w:t>
      </w:r>
      <w:r>
        <w:rPr>
          <w:rFonts w:cs="Times New Roman" w:ascii="Times New Roman" w:hAnsi="Times New Roman"/>
          <w:sz w:val="24"/>
          <w:szCs w:val="24"/>
        </w:rPr>
        <w:t>office@pimk-bg.eu</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jc w:val="both"/>
        <w:rPr>
          <w:rFonts w:ascii="Times New Roman" w:hAnsi="Times New Roman" w:cs="Times New Roman"/>
          <w:b/>
          <w:b/>
          <w:sz w:val="24"/>
          <w:szCs w:val="24"/>
          <w:lang w:val="ru-RU"/>
        </w:rPr>
      </w:pPr>
      <w:r>
        <w:rPr>
          <w:rFonts w:cs="Times New Roman" w:ascii="Times New Roman" w:hAnsi="Times New Roman"/>
          <w:b/>
          <w:sz w:val="24"/>
          <w:szCs w:val="24"/>
          <w:lang w:val="bg-BG"/>
        </w:rPr>
        <w:t>Регистрират се следните промен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3"/>
        </w:numP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Добавяне на превозни средств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087" w:type="dxa"/>
        <w:jc w:val="left"/>
        <w:tblInd w:w="-20" w:type="dxa"/>
        <w:tblLayout w:type="fixed"/>
        <w:tblCellMar>
          <w:top w:w="0" w:type="dxa"/>
          <w:left w:w="108" w:type="dxa"/>
          <w:bottom w:w="0" w:type="dxa"/>
          <w:right w:w="108" w:type="dxa"/>
        </w:tblCellMar>
      </w:tblPr>
      <w:tblGrid>
        <w:gridCol w:w="600"/>
        <w:gridCol w:w="2109"/>
        <w:gridCol w:w="2976"/>
        <w:gridCol w:w="3402"/>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t>
            </w:r>
          </w:p>
        </w:tc>
        <w:tc>
          <w:tcPr>
            <w:tcW w:w="21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Марка</w:t>
            </w:r>
          </w:p>
        </w:tc>
        <w:tc>
          <w:tcPr>
            <w:tcW w:w="29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Модел</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Регистрационен номе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1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RENAULT</w:t>
            </w:r>
          </w:p>
        </w:tc>
        <w:tc>
          <w:tcPr>
            <w:tcW w:w="2976" w:type="dxa"/>
            <w:tcBorders>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AGNUM 500.19</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1426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844 LSNR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760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RENAULT</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REMIUM</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804 H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Times New Roman" w:ascii="Times New Roman" w:hAnsi="Times New Roman"/>
                <w:sz w:val="22"/>
                <w:szCs w:val="22"/>
                <w:lang w:val="en-GB"/>
              </w:rPr>
              <w:t>PB 1978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3368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844 LSNRL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196 C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844 LSNRL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1432 TX</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7469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844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630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1716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844 LS ACTROS</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061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768 X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7706 X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w:t>
            </w:r>
          </w:p>
        </w:tc>
        <w:tc>
          <w:tcPr>
            <w:tcW w:w="2109"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497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TRA</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HD9 84 41 80</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4711 H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D 380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4374 НМ</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012 AH</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ROC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478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6988 H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1485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 T P 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4530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6062 XP</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6587 XP</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 440 ST P</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3817 H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842 XP</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846 XP</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847 XP</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 440 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962 Х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 440 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963 Х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 440 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964 Х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 440 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965 Х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Times New Roman" w:ascii="Times New Roman" w:hAnsi="Times New Roman"/>
                <w:sz w:val="22"/>
                <w:szCs w:val="22"/>
                <w:lang w:val="en-GB"/>
              </w:rPr>
              <w:t>AS 440 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966 Х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 440 ST P L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968 Х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 440 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970 Х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993 Х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807 XP</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808 XP</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809 XP</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811 XP</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098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503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504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506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507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508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509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570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576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710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729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731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732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733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1645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434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Times New Roman" w:ascii="Times New Roman" w:hAnsi="Times New Roman"/>
                <w:sz w:val="22"/>
                <w:szCs w:val="22"/>
                <w:lang w:val="en-GB"/>
              </w:rPr>
              <w:t>PB 2435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3015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3017 X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3018 X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4117 X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w:t>
            </w:r>
          </w:p>
        </w:tc>
        <w:tc>
          <w:tcPr>
            <w:tcW w:w="2109"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4232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4235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4236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6992 ХТ</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7707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7251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7253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7254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465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557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558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2</w:t>
            </w:r>
          </w:p>
        </w:tc>
        <w:tc>
          <w:tcPr>
            <w:tcW w:w="2109"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562 X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w:t>
            </w:r>
          </w:p>
        </w:tc>
        <w:tc>
          <w:tcPr>
            <w:tcW w:w="2109"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769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772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773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472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475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477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478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481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4572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4708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4709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4710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4711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4712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4713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4716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4717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4718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4719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1202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11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12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15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16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17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18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19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20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21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22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24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25 XC</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27 XC</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6</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60 XC</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7</w:t>
            </w:r>
          </w:p>
        </w:tc>
        <w:tc>
          <w:tcPr>
            <w:tcW w:w="2109"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67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68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69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72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75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76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77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78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79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80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81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82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84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385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842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846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5847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7255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7256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7257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7258 X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7592 ХС</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7593 ХС</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7595 ХС</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7597 ХС</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7599 ХС</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GROV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GMK</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7881 H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175 H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177 H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178 H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180 H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22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1246 H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202 H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344 H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346 H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348 H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102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4</w:t>
            </w:r>
          </w:p>
        </w:tc>
        <w:tc>
          <w:tcPr>
            <w:tcW w:w="2109"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D 410 T</w:t>
            </w:r>
          </w:p>
        </w:tc>
        <w:tc>
          <w:tcPr>
            <w:tcW w:w="3402"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103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5</w:t>
            </w:r>
          </w:p>
        </w:tc>
        <w:tc>
          <w:tcPr>
            <w:tcW w:w="2109"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D 410 T</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108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109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112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113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RCEDE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941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1385 HB</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D 410 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1389 HB</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D 410 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1387 HB</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w:t>
            </w:r>
          </w:p>
        </w:tc>
        <w:tc>
          <w:tcPr>
            <w:tcW w:w="2109"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D 410 T</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1390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869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870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3180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3182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4379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440C33 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445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440C33 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449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895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897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901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440C33 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093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440C33 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094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440C33 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095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225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319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440S33 T P G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780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 440 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793 H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713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PB 0927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928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929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931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934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935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936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937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938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 440 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158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 440 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160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 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163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560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562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564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567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571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573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563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565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569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IVECO</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570 H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Humbaur</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HSA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791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chmitz</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4 L 13.4 FP 60 COO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7362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chmitz</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946 EB</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7</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chmitz</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CB S3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7653 EB</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8</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NARC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3 PP 3 A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370 EB</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9</w:t>
            </w:r>
          </w:p>
        </w:tc>
        <w:tc>
          <w:tcPr>
            <w:tcW w:w="2109"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O ME P S</w:t>
            </w:r>
          </w:p>
        </w:tc>
        <w:tc>
          <w:tcPr>
            <w:tcW w:w="29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CM 35</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7606 EH</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OEGEL</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197 EH</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O ME P 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CM 3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3262 EH</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O ME P 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CM 3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1807 EH</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O ME P 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CM 3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7731 E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O ME P 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CM 3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3685 EH</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O ME P 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CM 3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3212 EH</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O ME P 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CM 3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4379 EH</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O ME P 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CM 3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3772 EH</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O ME P 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CM 3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7630 EH</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ARTIN</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REISCH RDKS 32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Times New Roman" w:ascii="Times New Roman" w:hAnsi="Times New Roman"/>
                <w:sz w:val="22"/>
                <w:szCs w:val="22"/>
                <w:lang w:val="en-GB"/>
              </w:rPr>
              <w:t>PB 1775 EP</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ARB</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M 50 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2306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REMARK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REMARKE</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7507 EH</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284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590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279 ЕВ</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450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451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452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TSAN</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ILOBAS MS3VI</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456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color w:val="000000"/>
                <w:sz w:val="22"/>
                <w:szCs w:val="22"/>
                <w:lang w:val="en-GB"/>
              </w:rPr>
              <w:t>21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TSAN</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ILOBAS MS3VI</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457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459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461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462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463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464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471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472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473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474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482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483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485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486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487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493 ЕВ</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494 ЕВ</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495 ЕВ</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496 ЕВ</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499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FT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FTS0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16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FT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FTS0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17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FT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FTS0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18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FTS</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FTS0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19 EB</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27 EB</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4</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Times New Roman" w:ascii="Times New Roman" w:hAnsi="Times New Roman"/>
                <w:sz w:val="22"/>
                <w:szCs w:val="22"/>
                <w:lang w:val="en-GB"/>
              </w:rPr>
              <w:t>PB 8560 EB</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5</w:t>
            </w:r>
          </w:p>
        </w:tc>
        <w:tc>
          <w:tcPr>
            <w:tcW w:w="2109"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61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62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64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65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71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72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ASSBOHRER</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ILOLEGEN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73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ASSBOHRER</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ILOLEGEN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74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ASSBOHRER</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ILOLEGEN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75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ASSBOHRER</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ILOLEGEN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76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ASSBOHRER</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ILOLEGEN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77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581 ЕВ</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582 ЕВ</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84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89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90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91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92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97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598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602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Times New Roman" w:ascii="Times New Roman" w:hAnsi="Times New Roman"/>
                <w:sz w:val="22"/>
                <w:szCs w:val="22"/>
                <w:lang w:val="en-GB"/>
              </w:rPr>
              <w:t>PB 8604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605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606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616 ЕВ</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618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620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chmitz</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GOTHA SW 24 SL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653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chmitz</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GOTHA SW 24 SL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654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681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Times New Roman" w:ascii="Times New Roman" w:hAnsi="Times New Roman"/>
                <w:sz w:val="22"/>
                <w:szCs w:val="22"/>
                <w:lang w:val="en-GB"/>
              </w:rPr>
              <w:t>PB 8682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683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OVRIGA</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F 24 13.6 G 70</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695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OVRIGA</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F 24 13.6 G 70</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707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733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734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740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741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742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831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832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833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838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840 ЕВ</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857 ЕВ</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0</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858 ЕВ</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1</w:t>
            </w:r>
          </w:p>
        </w:tc>
        <w:tc>
          <w:tcPr>
            <w:tcW w:w="2109"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TSAN</w:t>
            </w:r>
          </w:p>
        </w:tc>
        <w:tc>
          <w:tcPr>
            <w:tcW w:w="29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CILOBAS MS3VI</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867 ЕВ</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TSAN</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CILOBAS MS3VI</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868 ЕВ</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914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926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927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8940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Times New Roman" w:ascii="Times New Roman" w:hAnsi="Times New Roman"/>
                <w:sz w:val="22"/>
                <w:szCs w:val="22"/>
                <w:lang w:val="en-GB"/>
              </w:rPr>
              <w:t>PB 8967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064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065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066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067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124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125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126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127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128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138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151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189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190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194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195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196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197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202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223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9231 ЕВ</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233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9251 ЕВ</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295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376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377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378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379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380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395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Times New Roman" w:ascii="Times New Roman" w:hAnsi="Times New Roman"/>
                <w:sz w:val="22"/>
                <w:szCs w:val="22"/>
                <w:lang w:val="en-GB"/>
              </w:rPr>
              <w:t>PB 9396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397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439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440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457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634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635 E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636 EB</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5</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752 EB</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6</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9753 EB</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7</w:t>
            </w:r>
          </w:p>
        </w:tc>
        <w:tc>
          <w:tcPr>
            <w:tcW w:w="2109"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080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095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096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097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098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OZUNLU</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ZK 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207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OZUNLU</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ZK 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208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ERIN</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3DP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211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ILLER</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HK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213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ILLER</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HPS 413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214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ILLER</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HKS 413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215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ILLER</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HPS 413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216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ILLER</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HPS 12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281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0</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OZUNLU</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ZK 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282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1</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OZUNLU</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ZK 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283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2</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EILLER</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MHPS 12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284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3</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906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4</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907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5</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914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6</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921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7</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935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8</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0938 E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9</w:t>
            </w:r>
          </w:p>
        </w:tc>
        <w:tc>
          <w:tcPr>
            <w:tcW w:w="21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KRONE</w:t>
            </w:r>
          </w:p>
        </w:tc>
        <w:tc>
          <w:tcPr>
            <w:tcW w:w="2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PB 1043 EC</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1.2  Премахване на превозни средств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717" w:type="dxa"/>
        <w:jc w:val="left"/>
        <w:tblInd w:w="-20" w:type="dxa"/>
        <w:tblLayout w:type="fixed"/>
        <w:tblCellMar>
          <w:top w:w="0" w:type="dxa"/>
          <w:left w:w="108" w:type="dxa"/>
          <w:bottom w:w="0" w:type="dxa"/>
          <w:right w:w="108" w:type="dxa"/>
        </w:tblCellMar>
      </w:tblPr>
      <w:tblGrid>
        <w:gridCol w:w="696"/>
        <w:gridCol w:w="2670"/>
        <w:gridCol w:w="2949"/>
        <w:gridCol w:w="3402"/>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Марка</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Модел</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Регистрационен номер</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43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45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46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48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49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0051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52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53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54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56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59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62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63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0065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544 L ACYTROS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65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67 P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68 P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69 P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72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73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75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78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79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544 L ACYTROS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77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544 L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77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12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89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91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02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04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544 L ACTROS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08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73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75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82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83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85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 xml:space="preserve">PB 1187 PM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B 1224 PM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35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38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39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40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42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96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1346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47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48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49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50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52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53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55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1358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B 1359 PA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61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64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65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66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78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79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1380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82 P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83 P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93 P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94 P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95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96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98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1401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03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04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05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06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08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09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10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1412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13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15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17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18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20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21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13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14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19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22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23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26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30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31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32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68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69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70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73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74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75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76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77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78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80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544 L ACTROS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404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607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06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07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08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3109 P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10 P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12 P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14 P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15 P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3</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16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17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77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78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79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80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82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83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84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85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86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87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293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996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997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998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40.19 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047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051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052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053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054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055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056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057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B 4093 PA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094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4096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097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099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00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02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03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05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30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31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33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34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35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36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38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39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B 4240 PA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41 P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43 P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7</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45 P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46 P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47 P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0</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48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49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50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53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672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REMIUM 420.19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11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1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42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254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09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254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10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84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85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86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91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92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94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96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99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6802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04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06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07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08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10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11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13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14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16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17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22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23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24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26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27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29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32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33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34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35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B 6836 PA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37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39 P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40 P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42 P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45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00.18 T SR</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087 P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370.19 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099 P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544 L ACTRO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331 P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7</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544 L ACTROS </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7601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21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25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844 LS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99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58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59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62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544 L ACTROS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03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10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385.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11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649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650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96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98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99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REMIUM 440.19 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801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802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05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06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07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10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81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82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096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02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03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07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10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12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13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14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15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17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17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20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26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28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30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34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36 P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38 P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42 P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9</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46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49 P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52 P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53 P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56 P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89 B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90 B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91 B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93 B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94 B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497 B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498 B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500 B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763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764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18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2923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24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25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26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27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B 2928 MX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РЕНО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32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МЕРЦЕДЕС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184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60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SCHWARTZMUELLER</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WARTZMUELLER</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27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KERMAN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24 13.6 ELACK</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3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KERMAN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24 13.6 ELACK</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3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KERMAN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24 13.6 ELACK</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83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KERMAN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RUEHAUF ACS 2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5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UR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PDO 12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1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ENG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ENG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6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ENG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ENG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49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REUHAUF</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REUHAUF</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9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RAY ADAM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A 3 F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7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RAY ADAM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A 3 F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7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RAY ADAM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A 3 F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2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RAY ADAM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A 3 F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2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RAY ADAM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A 3 F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3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RAY ADAM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A 3 F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6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RAY ADAM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A 3 F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7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RAY ADAM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A 3 F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9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RAY ADAM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A 3 F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3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RAY ADAM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A 3 F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92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62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63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449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5</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45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4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4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44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11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17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1</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8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8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8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8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9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9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2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6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7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7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7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7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67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67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68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4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4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MBAUR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S 2006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6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3 436E 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3 437E 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3 438E 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3 439E 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3 440E 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3 521E 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3 522E 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3 523E 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3 524E 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3 533E 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3 534E 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3 536E 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3 537E 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3 538E 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3 539E 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3 540E 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3 591E 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3 592E 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03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PKH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15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74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0</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39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39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48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49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0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10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12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16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8</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1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2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2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2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1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1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2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2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2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4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4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4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5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1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8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9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9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9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9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50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51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53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53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61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3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WE 18</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915 E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9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7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0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3 435E 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KOGEL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PKH 24 P 10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3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KOGEL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PKH 24 P 10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3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KOGEL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PKH 24 P 10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7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27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30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31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74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75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8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81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8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82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87</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83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95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96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65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66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77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89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K 27 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50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5</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4</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81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K 27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88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K 27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89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K 27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89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K 27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2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K 27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7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K 27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7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K 27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B 6004 EH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K 27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1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27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92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92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93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DP 24 E</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54 E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5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50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53 E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99 E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89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89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1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B 7920 EH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5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6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6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9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9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0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7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7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7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7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2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3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5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51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3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77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3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78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33</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0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0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1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1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2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5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3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60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62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63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2</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6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6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6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6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0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1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4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4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MBERE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VF S 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66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ECINEN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RP 3 ED</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59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ECINEN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RP 3 ED</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67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ECINEN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RPR 3 E</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71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ECINEN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RP 3 ED</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81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IROFRE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S 3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1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ONTENEG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HLF 3 S 13.55</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8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ONTENEG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S 3 G</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9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ONTRAG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MRV 3 A 08499 D</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2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ONTRAG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MRV 3 A 08499 D</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2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ONTRAG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MRC 3 A 04497 D</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2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ONTRAG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MRV 3 A 08499 D</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5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ONTRAG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MRV 3 A 08499 D</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80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K</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02 AB 18 H 21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9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K</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K</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564 E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K</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OBRITCH</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018 E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K</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V 16 N 212</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028 E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K</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16 H 21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73 E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K</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16 H 21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52 E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K</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OBRITCH</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842 E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K</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V 18 N 212</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48 E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K</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OBRITCH</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55 E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K</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OBRITCH</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91 E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DER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S 4 M 3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82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DER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S 4 M 3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B 5824 EH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DER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DER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30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DER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DER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310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ICOE</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ICO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20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53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9</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54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56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64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71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51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80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81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95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 3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86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W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26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9</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WK</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2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WK</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4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WK</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5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WK</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9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WK</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1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WK</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1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WK</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B 6558 EH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WK</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6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9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9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9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V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42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V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43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V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44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V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45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V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46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V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55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V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57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7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7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8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8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9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V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74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V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74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80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80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80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80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88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88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89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89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73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88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02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5</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0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3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4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4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4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4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6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6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86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90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70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6</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7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8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8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0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0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0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1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2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2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4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2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83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4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86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W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88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4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W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89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W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89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1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1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VHP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8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9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VHP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20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20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21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VHP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24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27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27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27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27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W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0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VHP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0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W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0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W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0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VHP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0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15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VHP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26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VHP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29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1</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VHPA</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3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VHP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4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W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4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W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5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6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6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7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7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W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80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VHP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813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8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942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8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943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83</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94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 E C 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89 E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8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 326</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988 E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6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8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6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6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 3 B</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29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40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47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81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86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24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O 2</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3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0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2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0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2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0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3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0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3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0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5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0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5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0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6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 0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6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 0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55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 0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57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 0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59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 0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0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 0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3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 0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3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O 2</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9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 L 13.62 EB</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6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 L 13.62 EB</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6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 L 13.62 EB</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6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 L 13.62 EB</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69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 L 13.62 EB</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70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 L 13.62 M B Vari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78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7</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 L 13.62 M B Vari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8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 L 13.62 M B Vari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8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PR 24 L 13.62 EB</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0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PR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1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PR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1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o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3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O 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3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PR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6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o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7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o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0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o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44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KO 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054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O 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058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0</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KO 24</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06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KO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07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KO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7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KO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70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1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1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B 0014 EH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1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1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2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2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3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0 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8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8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1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0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 13.62 EB</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2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6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 13.62 EB</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1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3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 13.62 EB</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2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 13.62 EB</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05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 13.62 EB</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06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24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24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24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25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71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72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72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723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724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725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3</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72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72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73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78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78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78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2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3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3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3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3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36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7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37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7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27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77</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2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1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3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3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4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1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9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9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8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20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248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8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29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62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2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3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7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61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73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73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73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81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 L 13.4 FP 60 COO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57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 L 13.4 FP 60 COO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59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 L 13.4 FP 60 COO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59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 L 13.4 FP 60 COO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02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omer</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 W 180 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376 E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ommer</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 240 T ATX</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8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ommer</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 24 AX</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33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ommer</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 G 240 T ATX</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84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3 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6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er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 3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841 E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2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68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5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92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9</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227</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81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2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81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2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7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2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28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2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31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2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32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2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7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2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7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2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7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2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80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2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80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2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83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2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2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831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2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2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833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2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2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861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24</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227</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81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2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92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2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94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rsa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XS 11 KO</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2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ailor</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32 N</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52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69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72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73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50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56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58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59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60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61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63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64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67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68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69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76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78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4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79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83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4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84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85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4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86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90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96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97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77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79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5</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80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82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88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89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90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91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6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0062</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31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6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0062</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31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6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0062</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32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0062</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32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0062</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33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0062</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34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6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0062</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34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0062</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346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6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60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89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1</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1</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8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5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6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17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2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4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5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5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1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4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6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00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00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92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8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930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931 EH</w:t>
            </w:r>
          </w:p>
        </w:tc>
      </w:tr>
      <w:tr>
        <w:trPr>
          <w:trHeight w:val="6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8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ek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 KF LMKT ADR 13.5 3 X 8</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9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Zomer </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ZW 180 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506 E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Zremb</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 18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13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Zremb</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 18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1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Zremb</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 18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2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Zremb</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 18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2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Zremb</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 18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7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Zremb</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 18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7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Zremb</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 18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8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Zremb</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 18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8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Zremb</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 18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8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Zremb</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 18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87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Zremb</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 1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88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0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Zremb</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 1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89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01</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Zremb</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 180</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2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0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Zremb</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 13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4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0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Zremb</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 13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9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Zremb</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 18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3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0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Полуремарке</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Полуремарке</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6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МАРКЕ</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МАРКЕ</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91 E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0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97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11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0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12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13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17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18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24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WED</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89 E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55 BC</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0 MAG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16 M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7</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19</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80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0 MAGN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67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0 MAGN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74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0 MAGN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6519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2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357 B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26</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14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356 B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78 B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79 B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80 B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354 B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26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90 B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91 B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998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43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0289 B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94 B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93 B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714 B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598 B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599 B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029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90 B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65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518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90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00.18 T SR</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059 P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4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923 MC</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4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80.18 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241 M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47</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MAGNUM 440.19</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65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97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4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243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688 B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5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268 B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231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66 B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8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271 B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5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77 B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5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27 K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5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753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76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094 B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095 B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6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86 C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6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410 B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6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497 BX</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64</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923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295 B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7535 B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6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500 B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572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6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409 B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81 B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E TECH 48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830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10 B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80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3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418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7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02 B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03 B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360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370.19 D</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93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370.19 D</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08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370.19 D</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09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08 B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40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487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71 B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8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47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725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8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638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65 B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72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61 B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9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62 MX</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9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413 M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93</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2417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415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9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385.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46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385.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345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9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628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468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9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773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4778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776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775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781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782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783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576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771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786 M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574 M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1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717 M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11</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671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672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1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69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43 K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1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71 B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716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1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732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46 K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47 K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64 B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92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398 B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10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12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750 B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11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62 M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13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СКАНИЯ</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0 L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42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096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633 K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СКАНИЯ</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0 L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43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184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52 B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57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2420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896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95 M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034 P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421 P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9</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586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498 B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2562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729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730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620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4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55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582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4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18</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771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843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4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4001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72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5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28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8 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419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69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616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5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62 P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5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46 M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5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MAGNUM 440.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47 M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58</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19</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120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098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178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6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89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6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90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6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08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MAGNUM 44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72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СКАНИЯ</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0 L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45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09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6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14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43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6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04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20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21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СКАНИЯ</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0 L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47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50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50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68 B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7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29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022 B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СКАНИЯ</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0 L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48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184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52 B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05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44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897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06 M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97 M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23 M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5</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976 C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67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83 C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537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529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506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9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989 C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20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9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501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503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9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505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508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9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509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485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9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31 B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234 B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0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294 B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0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896 M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0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76 M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0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81 M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05</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844 LS 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64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65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0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67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60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0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68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1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69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1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0170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71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1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46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73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1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75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406 C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1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997 C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292 B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270 B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56 B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2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50 K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57 B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67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68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62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64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65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58 MC</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2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59 MC</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3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60 MC</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31</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69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54 B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58 B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943 K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53 B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623 M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0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520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94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3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60 M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59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53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61 M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6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2364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6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354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6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556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557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6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558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6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559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570 MC</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6 LS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67 MC</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388 MC</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2</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389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391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392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394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395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396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397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01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02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6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04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6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5227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6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08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94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95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96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6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97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99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6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00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01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02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06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36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504 MC</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7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5826 MC</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7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34 MC</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77</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85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26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27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47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48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750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751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84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8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85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89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8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90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58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808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809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9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810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25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9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30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31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9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92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81 MT</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9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0682 MT</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9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83 MT</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99</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84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85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86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87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88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89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91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81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10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36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289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1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581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1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385.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180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385.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182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1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184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385.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185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1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281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468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1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469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470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471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472 MT</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2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71 MT</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2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73 MT</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23</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612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125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667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668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669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670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671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673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70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73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74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75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78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79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80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82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3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83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84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86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4187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122 MT</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4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123 MT</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4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124 MT</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46</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125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4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126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0.18</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197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4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81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35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5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36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40.19 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829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22 M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287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5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288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5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40.19 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294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5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07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89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90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40.19 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432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40.19 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433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40.19 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436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40.19 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6437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40.19 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447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946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947 MT</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210 MT</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326 MT</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9</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486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NR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964 M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73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NR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60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99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04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7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05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06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07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08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09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20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28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29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30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32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8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1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61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1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133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8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763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764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18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23 MX</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9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24 MX</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9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25 MX</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93</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26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27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9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28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32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9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NR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573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NR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574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9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NR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576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NR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3577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0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NR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578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0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NR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579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0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844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845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0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B 3847 MX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849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0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850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851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0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854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1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855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1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856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254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021 MX</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1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17 MX</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1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19 MX</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15</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844 L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20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21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1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23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26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27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28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2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29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56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57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60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61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62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64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65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67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68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70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под наем</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23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под наем</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25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86 B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92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94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95 MX</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3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96 MX</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3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97 MX</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4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08 MX</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41</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10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11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12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13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4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15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16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4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17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19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4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21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25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5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26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28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29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1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21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5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37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5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38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5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40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41 MX</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5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5943 MX</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6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44 MX</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61</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45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6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46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6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48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50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51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52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6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53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54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6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56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57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60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61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63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5964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7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65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66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67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093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094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095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096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84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85 M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88 MX</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8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90 MX</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8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14 P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87</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82 M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15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16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2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17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9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18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19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9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20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22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9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66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67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9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60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NR</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09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9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NR</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31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B 5177 PK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0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179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0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88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0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94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29 P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0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31 P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0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32 P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07</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36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542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0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560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1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586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1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91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93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1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94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97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1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98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834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1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NR</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26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493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503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504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32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506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507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508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509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512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514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515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2661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663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664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88 P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3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81 P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3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0.19 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01 P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34</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NR</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79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77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86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26</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645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647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3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648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649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650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841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842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843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4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844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845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4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846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3501 C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4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3502 C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3503 CX</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5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3504 CX</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5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3505 CX</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53</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3509 C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3510 C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5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3511 C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5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3513 C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5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3514 C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7693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95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99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6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701 P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6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504 M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6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7728 C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7729 C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7730 C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7731 C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6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7732 C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7734 C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6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7735 C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7736 C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7738 C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7739 C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84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0593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0596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7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0597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0598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0599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0600 T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7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0601 T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8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0602 T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81</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0603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0604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NR</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20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2449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8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2451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2452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8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2453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CA 2454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2455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2456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9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2457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2458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9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2459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3424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9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3544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CA 3545 T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9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3546 T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9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3547 T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99</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3548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3551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0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3552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0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3554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0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3556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1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2104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0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1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428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5187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0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5190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5191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0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5192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1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5194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1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5195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5196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1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5197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5198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1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5199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1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57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1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838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8384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8387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8404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2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8406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8409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8411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8413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8417 T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2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8421 T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2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0320 T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28</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0321 T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0322 T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0323 T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0331 T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0332 T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0334 T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0335 T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0336 T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0344 T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2866 T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2867 T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3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2868 T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2869 T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2870 T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2871 T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4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2872 T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4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2873 T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45</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2874 T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 2875 T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4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1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29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20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4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22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23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5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25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26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27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28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5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29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5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30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45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31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32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33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35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6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36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6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37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6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38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39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40 P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84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6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85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86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6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87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88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89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90 P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7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91 P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7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92 P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75</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93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09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10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11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12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13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14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15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16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17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8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18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69 P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8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КЬОГЕЛ СН 24</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ПОЛУРЕМАРКЕ</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78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798 PC</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8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70 P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9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70 P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91</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824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370.19 D</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145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9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REMIUM 370.19 D</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45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79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9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88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467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9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49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981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9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18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2544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74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0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941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0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853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0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862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865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0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866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869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0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871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872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0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876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877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880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883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885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886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887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5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892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893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896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899 P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04 P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06 P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2</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08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4909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10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11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45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50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52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53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54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57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59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03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08 P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13 P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14 P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7</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15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28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30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32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34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35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29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33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4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34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36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154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37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39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4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40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43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5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45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48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49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8150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5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52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5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53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5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76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77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78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79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6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80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6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82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6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83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84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86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87 P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6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24 P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6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26 P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69</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28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31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32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33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37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38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7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76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77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78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79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80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81 P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8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84 P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8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84 P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83</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86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87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8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1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9182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39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8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40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44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51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52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9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53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54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9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57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58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9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59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60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9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63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65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9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66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71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0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72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0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74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0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76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79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0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80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82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0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85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87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0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89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1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ЕНО</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40 18 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355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1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42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43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1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44 PC</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1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45 PC</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1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46 PC</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16</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48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1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49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50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52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53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2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60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62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63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279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280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284 PC</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2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F 15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93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2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W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785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2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VJ</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437 E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30</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782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51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LAG</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 3 39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64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N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3435 E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N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3436 E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N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3437 E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N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3438 E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N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3439 E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N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3440 E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3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N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3521 E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N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3522 E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N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3523 E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N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3524 E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N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3533 E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N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3534 E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4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N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3536 E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N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3537 E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4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N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3538 E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N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3539 E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4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N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3540 E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N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3591 E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5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N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3592 E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 3 B</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441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22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23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5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24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5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25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5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26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27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84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85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6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98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6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11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63</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16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22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23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24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6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28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99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6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701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731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733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788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7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796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7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69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75</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73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KO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86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89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97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02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03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05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06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08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10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8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11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12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8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13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14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24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43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9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49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50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9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51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52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9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55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70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9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71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72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9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73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74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0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75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0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76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0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77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78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0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79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80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0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88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0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91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0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62 MX</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10</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8 L 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139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1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31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32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1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34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544 L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22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1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1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824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47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1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55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00 PT</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1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577 PT</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2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91 PT</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21</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93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254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34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610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615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620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635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58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67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68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254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90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63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254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37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CTROS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13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36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18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92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71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61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24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3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733 P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35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706 B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1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68 P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24 P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26 P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29 P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4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30 P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36 P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4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37 P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59 P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4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60 P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02 P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5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05 P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10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19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27 A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5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32 A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5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35 A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57</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36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41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78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80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6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02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6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04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6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18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468 A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6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1 L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719 A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6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1 L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40 A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67</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1 L 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241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254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310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6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254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311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04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1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10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51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53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55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7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56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58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83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58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086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088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089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392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47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90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8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789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791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8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NR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803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NR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805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NR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811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71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9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73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84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9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85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987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9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60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62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9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64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65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9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66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84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0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85 A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0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86 A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0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87 A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04</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39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0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52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609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0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55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687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0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688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1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808 A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1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936 A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1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937 A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13</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PRINTER 313 CDI</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12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PRINTER 313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13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1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ITO</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25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ITO</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26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1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PRINTER 313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46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ITSUBISHI</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USO</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634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008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av</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V 18 LPK/TV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20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2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36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43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44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45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58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B 1160 EP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66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av</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V 18 LPK/TV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68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av</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V 18 LPK/TV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69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av</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V 18 LPK/TV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70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av</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V 18 LPK/TV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71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88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90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av</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V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09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av</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V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19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av</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V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52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av</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V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246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MH</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77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3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av</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V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87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av</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V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88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av</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V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89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MH</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94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MH</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95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 3 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40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 3 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43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 3 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44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 3 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50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 3 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56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av</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V 24 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01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5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av</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V 24 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08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51</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av</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V 24 L</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09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58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av</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V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76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av</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V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41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5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27 P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64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5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av</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V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73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5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KA</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79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5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83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59</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86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av</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V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89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6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96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6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VJ</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2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6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av</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V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24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20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44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av</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V 18 LPK</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94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6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MH</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36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04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6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78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98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MH</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056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KO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14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24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30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7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36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37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38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3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40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43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45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46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47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51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8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54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57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8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58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5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60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R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RON</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71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9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R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RON</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72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R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RON</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7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9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R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RON</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80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KO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98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9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KO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00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9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KO 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03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9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KO 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05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98</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RGOBULL SCS 24 L</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25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9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MH</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26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ISCH</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HKS 35 24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30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0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ISCH</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HKS 35 24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43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0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45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0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54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0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RON</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RO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59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05</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V S3T</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67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68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0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ISCH</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HKS 35 24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72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ISCH</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HKS 35 24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73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0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ILLER</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HPS 4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75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R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RON</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198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KI 24 7.2</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01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R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 PP 3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37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65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68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6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72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77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80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97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05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2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8 MH</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06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R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 PP 3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54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R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 PP 3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58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R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 PP 3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5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ILLER</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HKS 41 3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92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40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R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 PP 3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417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KO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438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441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453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476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067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071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40 AXOR</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148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40 AXOR</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28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40 AXOR</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29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86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88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3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20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19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20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08 K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4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09 K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4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10 K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45</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11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12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4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18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19 K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4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20 K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5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401 K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51</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405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406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407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410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5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416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5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417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5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98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1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09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548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551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6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807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6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02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6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03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04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05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06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6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07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08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6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09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11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12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14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15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16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7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17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19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22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25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27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28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29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30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32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33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8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35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36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8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38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39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40 K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9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41 K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9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42 K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92</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43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9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45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46 K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9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47 K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9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48 KH</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97</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50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51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9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52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53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0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55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0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87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0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335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019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0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244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435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0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53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R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 PP 3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78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0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R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 PP 3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7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86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R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 PP 3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88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R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 PP 3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8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R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 PP 3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95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R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 PP 3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96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R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 PP 3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03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R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 PP 3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04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004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12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R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 PP 3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46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R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 PP 3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47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201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4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2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R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 PP 3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711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R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 PP 3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726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757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765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R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 PP 3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773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18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1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B 0820 EB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22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23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42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R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 PP 3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591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ICHELITT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M 12 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40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791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792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794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795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R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 PP 3 A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67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9</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592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RM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Z34-M4P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52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4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74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4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75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43</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 B 1045</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18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EZZAIOLI</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BA 32</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1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4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95 P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63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4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REMIUM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92 P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142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4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568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ANI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0 L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765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93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 420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41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6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59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6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655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27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206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67 P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662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076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355 P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108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691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241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NR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690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88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25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76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22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98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123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517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241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66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42 K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7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17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726 P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73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628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 254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58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715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87 P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90 A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91 A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8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92 A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8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1 LS 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795 A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86</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1 LS 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812 A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8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14 K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8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15 K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89</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16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17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9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18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19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9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02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04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9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05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08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9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09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10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9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12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15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0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16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0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97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0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99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00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0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03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07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0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10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16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0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PRINTER 416 CDI</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264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1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05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1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02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03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1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15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19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1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33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34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1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OLV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MFH</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34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OLV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MFH</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35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OLV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MFH</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702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OLV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MFH</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126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2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OLV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MFH</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38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OLV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MFH</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139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OLV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MFH</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14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62 K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059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437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439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443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33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39 C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3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44 C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3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46 C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33</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763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765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00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02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03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06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3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08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12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19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23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38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41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4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OLV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478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86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4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93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97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4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05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64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5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65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66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67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68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5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73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5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76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5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77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78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447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59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6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582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6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584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6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586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590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48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49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6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53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54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6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62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29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30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31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32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75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81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87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559 C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561 C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562 C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80</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563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564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510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511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574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8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581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583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8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587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610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678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685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9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857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861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9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91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92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9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93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95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9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96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97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9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64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001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0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003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0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007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0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011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014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0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018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021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0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025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03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0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04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1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08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1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210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59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1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60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61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1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64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367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1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68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69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14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18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2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20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88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89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402 C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2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403 C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2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405 C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27</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705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PB 6706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158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501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28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23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400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TR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D9 84 41 8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200 C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 w:val="22"/>
                <w:szCs w:val="22"/>
                <w:lang w:val="en-GB"/>
              </w:rPr>
              <w:t>SCANI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 440 L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648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ANI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 440 L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649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ANI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 440 L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652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ANI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 50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12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3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ANI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 50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17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3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614 M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F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39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40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44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48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4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57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960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4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408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90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4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694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140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5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D 380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01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91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MIUM</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94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77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5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78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5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79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5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81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82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83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84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6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85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6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86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6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87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89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90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91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6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94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95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6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96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97 C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7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14 C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7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16 C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7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17 C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74</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18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7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19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20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22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23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25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26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27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48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09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11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8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14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16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8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17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18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19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22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9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24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25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9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26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28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9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31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32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9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35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42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9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43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45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46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47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49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51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52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54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56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57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58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1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59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1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61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055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1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 13.62 EB</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03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CS 24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39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1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4 L 13.62 M B Varios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91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warzmueller</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warzmueller</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50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1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94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1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93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1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39 VHP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85 E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2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P 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24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21</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54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90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32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01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02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03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86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R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 PP 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15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K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743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K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4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hoo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B2015</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70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UPPER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O 12 27 A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42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K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95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94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096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28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3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45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3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63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64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18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32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41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42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4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43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4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4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268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K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04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4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EZZAIOLI</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BA 32</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5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70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5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71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EZZAIOLI</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BA 3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391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25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26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5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27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5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NK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V 35</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31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5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36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55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5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60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6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61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6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62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6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43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6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72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65</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76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6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77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6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98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68</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00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6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7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80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86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0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2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57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40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7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42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43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45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52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58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60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65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466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EZZAIOLI</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BA 3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71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K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116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8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K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506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KO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232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8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KO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233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K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25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K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297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EZZAIOLI</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BA 3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366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9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EZZAIOLI</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BA 32</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37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EZZAIOLI</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BA 3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416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9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OLV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MFH</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702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917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9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44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616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277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9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427 C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64 C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9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562 C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 L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929 C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0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81 C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0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47 C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0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039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01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0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02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03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0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04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05 C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0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06 C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1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07 C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11</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08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10 C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1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11 C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1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13 CK</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15</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14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15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1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16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17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318 CK</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49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2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52 P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296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298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299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01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05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06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09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11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12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14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15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17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18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20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23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24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27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3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28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29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330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79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80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82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4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83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84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4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86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4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87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4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88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89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5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90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91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92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5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95 C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5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11 C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5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13 C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57</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15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16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18 C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6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19 C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6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20 C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62</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21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6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22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23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25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26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6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27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28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6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30 C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ANI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 124 L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271 B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ANI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 420 L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03 K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ANI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 114 L</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662 B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ANI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 164 L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603 B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ANI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 420 L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630 B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7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ANIA</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 144 LA</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419 BM</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10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49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955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08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09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10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65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69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71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8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73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74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8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76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79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80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81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9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84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85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9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86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9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90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9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91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93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9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94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95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9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96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01 C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0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02 C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0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03 C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03</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04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05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0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06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07 C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0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08 C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0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09 C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09</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12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1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13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1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14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1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15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1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16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1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17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1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18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1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19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1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20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1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21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1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23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2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24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2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25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2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26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2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27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2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82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2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83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2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84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2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87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2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90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2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91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3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95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3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96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3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98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3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01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3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02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3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05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3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06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3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07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3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11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3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12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13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14 C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WF18</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80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2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068 E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LSON</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122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815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KO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92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KO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103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RGOBULL SCS S3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428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OL</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 11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567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9</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STEL</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 232</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59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5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KO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775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5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B S3T</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815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5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022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5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RGOBULL SGF 3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123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5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S 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052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5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468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56</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46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5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545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5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39 T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5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041 T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6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329 T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6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679 T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6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396 T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6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9526 T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6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783 T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6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76 T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6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478 T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6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087 T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6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77 T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6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83 T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7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86 T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7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518 T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7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520 T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7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531 T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7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CTROS 2541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427 C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7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48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7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40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7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T P</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44 C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7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946 TA</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7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6283 T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8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891 T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8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51 T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8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34 T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83</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NAULT</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GNUM 500.1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39 T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8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4 LS 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469 TX</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8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 336 K</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639 EH</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8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RGOBULL SGF 3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682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8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98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8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570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8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601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9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7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91</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779 EB</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92</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mitz</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GF S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842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9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mr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19 PJ</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4754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9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oegel</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N 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5464 EB</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95</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440ST P CNG</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57 T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9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ROC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990 K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9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840 K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9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3843 K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99</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2032 KT</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00</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755 KT</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0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 440 S 46 T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B 2379 HC</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0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ECO</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S440 T P N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0838 XP</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03</w:t>
            </w:r>
          </w:p>
        </w:tc>
        <w:tc>
          <w:tcPr>
            <w:tcW w:w="26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65 X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04</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66 X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05</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967 X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06</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8790 KC</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07</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RCEDES</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TROS</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1805 XP</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08</w:t>
            </w:r>
          </w:p>
        </w:tc>
        <w:tc>
          <w:tcPr>
            <w:tcW w:w="26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rone</w:t>
            </w:r>
          </w:p>
        </w:tc>
        <w:tc>
          <w:tcPr>
            <w:tcW w:w="2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D</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B 7181 EB</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09</w:t>
            </w:r>
          </w:p>
        </w:tc>
        <w:tc>
          <w:tcPr>
            <w:tcW w:w="267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hmitz</w:t>
            </w:r>
          </w:p>
        </w:tc>
        <w:tc>
          <w:tcPr>
            <w:tcW w:w="29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S 24 L</w:t>
            </w:r>
          </w:p>
        </w:tc>
        <w:tc>
          <w:tcPr>
            <w:tcW w:w="340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B 7351 EB</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0</w:t>
            </w:r>
          </w:p>
        </w:tc>
        <w:tc>
          <w:tcPr>
            <w:tcW w:w="267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rone</w:t>
            </w:r>
          </w:p>
        </w:tc>
        <w:tc>
          <w:tcPr>
            <w:tcW w:w="29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D</w:t>
            </w:r>
          </w:p>
        </w:tc>
        <w:tc>
          <w:tcPr>
            <w:tcW w:w="340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B 8138 EB</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IІ. Във връзка с т. I изменям и допълвам регистрацията по чл. 35, ал. 3 и 5 от ЗУО и издавам следния регистрационен документ: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вършване на дейност по транспортиране (събиране и транспортиране), в съответствие с § 1, т. 41 и 43 от ДР на ЗУО на територията на цялата страна на отпадъците, посочени в таблица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513" w:type="dxa"/>
        <w:jc w:val="left"/>
        <w:tblInd w:w="-25" w:type="dxa"/>
        <w:tblLayout w:type="fixed"/>
        <w:tblCellMar>
          <w:top w:w="0" w:type="dxa"/>
          <w:left w:w="70" w:type="dxa"/>
          <w:bottom w:w="0" w:type="dxa"/>
          <w:right w:w="70" w:type="dxa"/>
        </w:tblCellMar>
      </w:tblPr>
      <w:tblGrid>
        <w:gridCol w:w="561"/>
        <w:gridCol w:w="1155"/>
        <w:gridCol w:w="2676"/>
        <w:gridCol w:w="2711"/>
        <w:gridCol w:w="2410"/>
      </w:tblGrid>
      <w:tr>
        <w:trPr>
          <w:trHeight w:val="270" w:hRule="atLeast"/>
        </w:trPr>
        <w:tc>
          <w:tcPr>
            <w:tcW w:w="561" w:type="dxa"/>
            <w:vMerge w:val="restart"/>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i/>
                <w:iCs/>
                <w:sz w:val="24"/>
                <w:szCs w:val="24"/>
                <w:lang w:val="en-GB" w:eastAsia="bg-BG"/>
              </w:rPr>
              <w:t>№</w:t>
            </w:r>
          </w:p>
        </w:tc>
        <w:tc>
          <w:tcPr>
            <w:tcW w:w="3831" w:type="dxa"/>
            <w:gridSpan w:val="2"/>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Вид на отпадъка</w:t>
            </w:r>
          </w:p>
        </w:tc>
        <w:tc>
          <w:tcPr>
            <w:tcW w:w="2711"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 xml:space="preserve">Количество </w:t>
              <w:br/>
              <w:t>(тон/год.)</w:t>
            </w:r>
          </w:p>
        </w:tc>
        <w:tc>
          <w:tcPr>
            <w:tcW w:w="2410" w:type="dxa"/>
            <w:tcBorders>
              <w:top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Произход</w:t>
            </w:r>
          </w:p>
        </w:tc>
      </w:tr>
      <w:tr>
        <w:trPr>
          <w:trHeight w:val="270" w:hRule="atLeast"/>
        </w:trPr>
        <w:tc>
          <w:tcPr>
            <w:tcW w:w="561" w:type="dxa"/>
            <w:vMerge w:val="continue"/>
            <w:tcBorders>
              <w:top w:val="single" w:sz="8" w:space="0" w:color="000000"/>
              <w:left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r>
          </w:p>
        </w:tc>
        <w:tc>
          <w:tcPr>
            <w:tcW w:w="1155"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Код</w:t>
            </w:r>
          </w:p>
        </w:tc>
        <w:tc>
          <w:tcPr>
            <w:tcW w:w="26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Наименование</w:t>
            </w:r>
          </w:p>
        </w:tc>
        <w:tc>
          <w:tcPr>
            <w:tcW w:w="271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r>
          </w:p>
        </w:tc>
        <w:tc>
          <w:tcPr>
            <w:tcW w:w="2410"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 </w:t>
            </w:r>
          </w:p>
        </w:tc>
      </w:tr>
      <w:tr>
        <w:trPr>
          <w:trHeight w:val="270" w:hRule="atLeast"/>
        </w:trPr>
        <w:tc>
          <w:tcPr>
            <w:tcW w:w="561"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 </w:t>
            </w:r>
          </w:p>
        </w:tc>
        <w:tc>
          <w:tcPr>
            <w:tcW w:w="1155"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1</w:t>
            </w:r>
          </w:p>
        </w:tc>
        <w:tc>
          <w:tcPr>
            <w:tcW w:w="2676"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2</w:t>
            </w:r>
          </w:p>
        </w:tc>
        <w:tc>
          <w:tcPr>
            <w:tcW w:w="2711" w:type="dxa"/>
            <w:tcBorders>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4</w:t>
            </w:r>
          </w:p>
        </w:tc>
        <w:tc>
          <w:tcPr>
            <w:tcW w:w="2410" w:type="dxa"/>
            <w:tcBorders>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5</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1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разкриване и добив на метални полезни изкопаеми</w:t>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0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разкриване и добив на неметални полезни изкопаем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3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генериращи киселини, от обогатяване на сулфидни руд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1 03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тпадъци от обогатяване,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3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обогатяване, различни от упоменатите в 01 03 04 и 01 03 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eastAsia="bg-BG"/>
              </w:rPr>
              <w:t>01 03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тпадъци от физично и химично обогатяване на метални полезни изкопае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3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и прахообразни отпадъци, различни от упоменатите в 01 03 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3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червен шлам от производството на алуминиев оксид, различен от отпадъците, упоменат 01 03 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3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4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отпадъци от физично и химично преработване на неметални полезни изкопаеми, съдържа опасни вещества </w:t>
            </w:r>
            <w:r>
              <w:rPr>
                <w:rFonts w:cs="Times New Roman" w:ascii="Times New Roman" w:hAnsi="Times New Roman"/>
                <w:sz w:val="22"/>
                <w:szCs w:val="22"/>
                <w:vertAlign w:val="superscript"/>
                <w:lang w:val="en-GB" w:eastAsia="bg-BG"/>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4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ен дребен чакъл/баластра и раздробени скални материали, различни от упоменат в 01 04 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4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пясъци и глин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4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и прахообразни отпадъци, различни от упоменатите в 01 04 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04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работване на калиеви руди и каменна -сол, различни от упоменатите в 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4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работване и други отпадъци от промиване и пречистване на поле: изкопаеми, различни от упоменатите в 01 04 07 и 01 04 11</w:t>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4 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рязане и дялане на скални материали, различни от упоменатите в 01 04 07</w:t>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4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5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ондажни течности от промиване със свежа вода и отпадъци от сондиран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5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сондажни течности и отпадъци от сондиране, съдържащи нефтопродукт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5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сондажни течности и други отпадъци от сондиране, съдържащи опасни веществ</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1</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5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сондажни течности и отпадъци от сондиране, съдържащи барит, различни упоменатите в 01 05 05 и 01 05 06</w:t>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 </w:t>
            </w:r>
            <w:r>
              <w:rPr>
                <w:rFonts w:cs="Times New Roman" w:ascii="Times New Roman" w:hAnsi="Times New Roman"/>
                <w:sz w:val="22"/>
                <w:szCs w:val="22"/>
                <w:lang w:val="en-GB" w:eastAsia="bg-BG"/>
              </w:rPr>
              <w:t>22</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5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сондажни течности и отпадъци от сондиране, съдържащи хлориди, различни упоменатите в 01 05 05 и 01 05 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1 05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1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измиване и почистван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1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животински тъкан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1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растителни тъкан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1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ластмаси (с изключение на опаковк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12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8</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1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животински изпражнения, урина и тор (включително използвана слама), отпадъчни во разделно събирани и пречиствани извън мястото на образуването им</w:t>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1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горското стопанств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1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грохимични отпадъц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1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грохимични отпадъци, различни от упоменатите в 02 01 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1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етални отпадъц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Ь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1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2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измиване и почистван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2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животински тъкан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2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териали, негодни за консумация или преработван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2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от пречистване на отпадъчни води на мястото на образуването им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2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3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измиване, почистване, белене, центрофугиране и сепариране/разделян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3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консервант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 03 0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екстракция с разтворител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3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териали, негодни за консумация или преработван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3 05</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то им</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3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4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очва от измиване и почистване на захарно цвекл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 *</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4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стандартен калциев карбонат (сатурачна кал)</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4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то и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4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5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териали, негодни за консумация или преработван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t>02 05 0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тайки от пречистване на отпадъчни води на мястото на образуването им</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05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6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териали, негодни за консумация или преработван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6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консервант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6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то и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2 06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7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измиване, почистване и механично раздробяване на суровин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 </w:t>
            </w: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7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алкохолна дестилация</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7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химично обработван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7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териали, негодни за консумация или преработван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7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то им</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2 07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1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корк и дървесни кор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3</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1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рици, талаш, изрезки, парчета, дървен материал, талашитени плоскости и съдържащи опасни вещества фурни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03 01 05 </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рици, талаш, изрезки, парчета, дървен материал, талашитени плоскости и различни от упоменатите в 03 01 04 фурни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1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3 02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халогенирани органични консерванти за дървесин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2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рганични консерванти за дървесин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2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рганометални консерванти за дървесин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2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органични консерванти за дървесин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2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консерванти за дървесина,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2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консервация на дървесина,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3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кори и дървесин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3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зелена луга (от оползотворяване на отпадъчна луг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3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обезмастиляване при рециклиране на хартия</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5</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3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еханично отделени отпадъци от процеса на получаване на целулоза чрез развлакняване отпадъчна хартия и карто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t>03 03 0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сортиране на хартия и картон, предназначени за рециклиране</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ети от физически и/или .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03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ен шлам, съдържащ вар</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8</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3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лакна, утайки от механична сепарация, съдържащи влакна, пълнители покривни материа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9</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3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то им, различни упоменатите в 03 03 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3 03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1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леш и изрезки от варосвани кож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1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варосване на кож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01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обезмасляване, съдържащи разтворители без течна фаз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1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ъбилни разтвори, съдържащи хром</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1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ъбилни разтвори, несъдържащи хром</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6</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4 0106</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в частност от пречистване на отпадъчни води на мястото на образуване, съдържа хром</w:t>
            </w:r>
          </w:p>
          <w:p>
            <w:pPr>
              <w:pStyle w:val="Normal"/>
              <w:overflowPunct w:val="true"/>
              <w:autoSpaceDE w:val="true"/>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7</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1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в частност от пречистване на отпадъчни води на мястото на образува несъдържащи хро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8</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1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издъбена кожа, съдържащи хром (хромов шпалт, стружки, изрезки, прах шлайфане на кож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9</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1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апретиране, крайна завършваща обработка на кож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1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91</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2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смесени материали (импрегниран текстил, еластомер, пластомер)</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92</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2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рганични вещества от природни суровини (напр. мазнини, восъц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93</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2 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апретиране, крайна завършваща обработка, съдържащи органични разтворит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94</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2 1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апретиране, крайна завършваща обработка, различни от упоменатите в 04 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2 1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агрила и пигмент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2 1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агрила и пигменти, различни от упоменатите в 04 02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2 1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съдържащи опас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98</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22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различни упоменатите в 04 02 1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99</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2 21</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необработени текстилни влакн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2 2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обработени текстилни влакн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4 02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обезсоляване</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ънни утайки от резервоар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исели утайки от алкилиран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разливи от нефт и нефтопродукт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6</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нефтопродукти, получени от дейности по поддръжка на инсталации и оборудван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исели катран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катран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9</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получени от пречистване на отпадъчни води на мястото на образуването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утайки, получени от пречистване на отпадъчни води на мястото на образуването различни от упоменатите в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09</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горива с основ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фтопродукти, съдържащи киселин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захранваща вода за кот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охлаждащи колон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1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филтруващи глин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1200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1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сяра, образувани от десулфуризация на нефт</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итум</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1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6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исели катран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6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катран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6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охлаждащи колон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6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7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живак</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7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сяр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5 07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1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ярна и серниста киселин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1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олна киселин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1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флуороводородна киселин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1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фосфорна и фосфориста киселин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1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зотна и азотиста киселин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1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киселин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1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2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алциев хидрокси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2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мониев хидроксид</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2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атриев и калиев хидроксид</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2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снов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2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3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соли и разтвори, съдържащи цианиди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6 03 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соли и разтвори, съдържащи тежки мета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3 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соли и разтвори, различни от упоменатите в 06 03 11 и 06 03 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3 1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етални оксиди, съдържащи тежки мета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3 1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етални оксиди, различни от упоменатите в 06 03 15</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3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4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арсен</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4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живак</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4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други тежки мета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4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8</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5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съдържащи опас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9</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05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различни упоменатите в 06 05 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6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опасни сулфид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1</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6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сулфиди, различни от упоменатите в 06 06 0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6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7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електролиза, съдържащи азбест</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7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ктивен въглен от производство на хлор</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7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бариев сулфат, съдържащи живак</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07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разтвори и киселини, например киселини, получени по контактен мето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7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8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опасни силикон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8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9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шлака, съдържаща фосфо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1</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9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реакции на основата на калций, съдържащи или замърсени с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09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реакции на основата на калций, различни от упоменатите в 06 09 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6</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9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10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10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11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реакции на основата на калций при производството на титанов диоксид</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6</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13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органични смеси за растителна защита, консерванти за дървесина и други биоцид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13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 активен въглен (с изключение на 06 07 0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13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ндустриални сажд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13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оизводство на азбест</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13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ажди/нагар</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6 13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1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води и матерни луг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1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рганични разтворители, промивни течности и матерни луг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6</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1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рганични разтворители, промивни течности и матерни луг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7</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1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статъци от дестилация и остатъци от реакци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1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статъци от дестилация и остатъци от реакци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9</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pPr>
            <w:r>
              <w:rPr>
                <w:rFonts w:cs="Times New Roman" w:ascii="Times New Roman" w:hAnsi="Times New Roman"/>
                <w:sz w:val="22"/>
                <w:szCs w:val="22"/>
                <w:lang w:val="en-GB" w:eastAsia="bg-BG"/>
              </w:rPr>
              <w:t>07 01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утайки от филтруване и отработени абсорбент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1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утайки от филтруване и отработени абсорбент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1</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1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съдържащи опас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2</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1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различни упоменатите в 07 01 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1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води и матерни луг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рганични разтворители, промивни течности и матерни луг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рганични разтворители, промивни течности и матерни луг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статъци от дестилация и остатъци от реакци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утайки от дестилация и остатъци от реакци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утайки от филтруване и отработени абсорбент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1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утайки от филтруване и отработени абсорбент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1</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съдържащи опас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2</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различни упоменатите в 07 02 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ластмас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добавк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1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добавки, различни от упоменатите в 07 0214</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1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опасни силикон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1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силикони, различни от упоменатите в 07 02 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2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3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води и матерни луг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3 03*</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рганични разтворители, промивни течности и матерни луг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1</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3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рганични разтворители, промивни течности и матерни луг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2</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3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статъци от дестилация и остатъци от реакци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3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статъци от дестилация и остатъци от реакци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3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утайки от филтруване и отработени абсорбент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3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утайки от филтруване и отработени абсорбент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3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то им, съдържа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3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то им, различни упоменатите в 07 03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 xml:space="preserve"> </w:t>
            </w:r>
            <w:r>
              <w:rPr>
                <w:rFonts w:cs="Times New Roman" w:ascii="Times New Roman" w:hAnsi="Times New Roman"/>
                <w:sz w:val="22"/>
                <w:szCs w:val="22"/>
                <w:lang w:val="en-GB" w:eastAsia="bg-BG"/>
              </w:rPr>
              <w:t>07 03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4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води и матерщ луг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4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рганични разтворители, промивни течности и матерни луг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4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рганични разтворители, промивни течности и матерни луг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4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статъци от дестилация и остатъци от реакци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4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статъци от дестилация и остатъци от реакци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4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утайки от филтруване и отработени абсорбент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4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утайки от филтруване и отработени абсорбент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4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то им, съдържа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4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то им, различни упоменатите в 07 04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4 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4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5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води и матерни луг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5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рганични разтворители, промивни течности и матерни луги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 </w:t>
            </w: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й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5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рганични разтворители, промивни течности и матерни луг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5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статъци от дестилация и остатъци от реакци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5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статъци от дестилация и остатъци от реакци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5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утайки от филтруване и отработени абсорбент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5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утайки от филтруване и отработени абсорбент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5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съдържащи опас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Приети от физически и/или юридически лица </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5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различни упоменатите в 07 05 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7</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 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5 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различни от упоменатите в 07 05 1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5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6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води и матерни луг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7</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6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рганични разтворители, промивни течности и матерни луг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6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рганични разтворители, промивни течности и матерни луг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й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6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статъци от дестилация и остатъци от реакци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6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статъци от дестилация и остатъци от реакци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6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утайки от филтруване и отработени абсорбент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7 06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утайки от филтруване и отработени абсорбент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6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съдържащи опас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6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различни упоменатите в 07 05 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6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7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води и матерни луг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7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рганични разтворители, промивни течности и матерни луг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7 07</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рганични разтворители, промивни течности и матерни луг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7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остатъци от дестилация и остатъци от реакци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7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статъци от дестилация и остатъци от реакци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7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логенирани утайки от филтруване и отработени абсорбент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7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утайки от филтруване и отработени абсорбент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7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съдържащи опас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7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различни упоменатите в 07 07 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7 07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1 И*</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бои и лакове, съдържащи органични разтворители или друг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5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1 12</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бои и лакове, различни от упомецатите в 08 01 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1 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бои или лакове, съдържащи органични разтворители или друг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1 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бои или лакове, различни от упоменатите в 08 01 1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1 1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водни разтвори, съдържащи бои или лакове, съдържащи органични разтворите или друг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1 16</w:t>
            </w:r>
          </w:p>
        </w:tc>
        <w:tc>
          <w:tcPr>
            <w:tcW w:w="2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водни разтвори, съдържащи бои или лакове, различни от упоменатите в 08 01 15</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58</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1 1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отстраняване на бои или лакове, съдържащи органични разтворители или др опасни веществ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1 1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отстраняване на бои или лакове, различни от упоменатите в 08 01 17</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60</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1 1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одни суспензии, съдържащи бои или лакове, съдържащи органични разтворители или др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8 01 2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одни суспензии, съдържащи бои или лакове, различни от упоменатите в 08 01 1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1 2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вещества и смеси, отстраняващи бои или лаков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8 01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2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покривни прахов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2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воден разтвор, съдържащи керамични материа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2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одни суспензии, съдържащи керамични материа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2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3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воден разтвор, съдържащи печатарски мастил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3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и, съдържащи печатарски мастил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3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печатарски мастила,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3 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печатарски мастила, различни от упоменатите в 08 03 1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3 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ечатарски мастила,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3 1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ечатарски мастила, различни от упоменатите в 08 03 14</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3 1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разтвори от ецване/гравиран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3 1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ен тонер за печатане, съдържащ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3 1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ен тонер за печатане, различен от упоменатия в 08 0117</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3 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испергирани масл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3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79</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4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лепила/адхезиви и уплътняващи материали, съдържащи органични разтворите или друг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8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4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лепила/адхезиви и уплътняващи материали* различни от упоменатите в 08 04 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81</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4 11*</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лепила/адхезиви и уплътняващи материали, съдържащи органични разтворите или друг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82</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8</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4</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2</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лепила/адхезиви и уплътняващи материали, различни от упоменатите в 08 04 1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4 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водни разтвори, съдържащи лепила/адхезиви или уплътняващи материа съдържащи органични разтворители или други опасни вещества</w:t>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4 14</w:t>
            </w:r>
          </w:p>
        </w:tc>
        <w:tc>
          <w:tcPr>
            <w:tcW w:w="2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водни разтвори, съдържащи лепила/адхезиви или уплътняващи материа различни от упоменатите в 08 04 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85</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04 15*</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и, съдържащи лепила/адхезиви или уплътняващи материали, съдържа органични разтворители или други опасни вещества</w:t>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4 1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и, съдържащи лепила/адхезиви или уплътняващи материали, различни упоменатите в 08 04 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4 1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сло от дървесна смола/колофон</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4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8 05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изоцианат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9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разтвори от проявител и активатор на водна осно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9 01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разтвори от офсетов проявител на водна осно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9 01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разтвори рт проявител на основата на разтворите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9 01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фиксиращи разтвор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9 01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белващи разтвори и избелващи фиксиращи разтвор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9 01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сребро от обработване на фотографски отпадъци на мястото образуван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9 01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фотографски филми и фотохартия, съдържащи сребро или сребърни съединен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9 01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фотографски филми и фотохартия, несъдържащи сребро или сребърни съединен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9 01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фотоапарати за еднократна употреба без батери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9 01 11*</w:t>
            </w:r>
          </w:p>
        </w:tc>
        <w:tc>
          <w:tcPr>
            <w:tcW w:w="2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фотоапарати за еднократна употреба, съдържащи батерии, включени в 16 06 01, 16 06 02 и 16 06 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09 01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фотоапарати за еднократна употреба, съдържащи батерии, различни от упоменатите в 09 01 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01</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9 01 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ни разтвори от регенериране на сребро на мястото на образуване, различни упоменатите в 09 01 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09 01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сгурия, шлака и дънна пепел от котли (с изключение на пепел от котли, упомената в </w:t>
            </w:r>
          </w:p>
          <w:p>
            <w:pPr>
              <w:pStyle w:val="Normal"/>
              <w:overflowPunct w:val="true"/>
              <w:autoSpaceDE w:val="true"/>
              <w:jc w:val="center"/>
              <w:textAlignment w:val="auto"/>
              <w:rPr/>
            </w:pPr>
            <w:r>
              <w:rPr>
                <w:rFonts w:cs="Times New Roman" w:ascii="Times New Roman" w:hAnsi="Times New Roman"/>
                <w:sz w:val="22"/>
                <w:szCs w:val="22"/>
                <w:lang w:val="en-GB" w:eastAsia="bg-BG"/>
              </w:rPr>
              <w:t>10 01 04)</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влечена/летяща пепел от изгаряне на въглищ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влечена/летяща пепел от изгаряне на торф и необработена дървесин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влечена/летяща пепел и пепел от котли за изгаряне на течно горивр</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07</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pPr>
            <w:r>
              <w:rPr>
                <w:rFonts w:cs="Times New Roman" w:ascii="Times New Roman" w:hAnsi="Times New Roman"/>
                <w:sz w:val="22"/>
                <w:szCs w:val="22"/>
                <w:lang w:val="en-GB" w:eastAsia="bg-BG"/>
              </w:rPr>
              <w:t>1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реакции на основата на калций, получени при десулфуризация отпадъчни газов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08</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утайки от реакции на основата на калций, получени при десулфуризация отпадъчни газове</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й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ярна киселин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влечена/летяща пепел от емулгирани въглеводороди, използвани като горив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гурия, шлака и дънна пепел от процеси на съвместно изгаряне, съдържащи опасни вещес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1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2"/>
                <w:szCs w:val="22"/>
                <w:lang w:val="en-GB" w:eastAsia="bg-BG"/>
              </w:rPr>
              <w:t>сгурия, шлака и дънна пепел от процеси на съвместно изгаряне, различни от упоменатит 1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13</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1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влечена/летяща пепел от процеси на съвместно изгаряне, съдържаща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1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влечена/летяща пепел от процеси на съвместно изгаряне, различна от упоменатите в 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1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газове,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1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газове, различни от упоменатите в 10 01 05, 10 01 07 и 10 01 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2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съдържащи опас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различни упоменатите в 10 01 2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19</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pPr>
            <w:r>
              <w:rPr>
                <w:rFonts w:cs="Times New Roman" w:ascii="Times New Roman" w:hAnsi="Times New Roman"/>
                <w:sz w:val="22"/>
                <w:szCs w:val="22"/>
                <w:lang w:val="en-GB" w:eastAsia="bg-BG"/>
              </w:rPr>
              <w:t>1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водни разтвори при почистване на котли, съдържащи опасни веществ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й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водни разтвори при почистване на котли, различни от упоменатите в 10 012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ясъци от горене в кипящ сло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съхраняване и подготовка на гориво за електроцентрали, изгарящи въглищ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1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2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работване на шлак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2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епреработвана шлак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2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отпадъчни газове,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2</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отпадъчни газове, различни от упоменатите в 10 02 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2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агар/окалин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2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 съдържащи масл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2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 различни от упоменатите в 10 02 1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2 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отпадъчни газове,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2 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отпадъчни газове, различни от упоменатите в 10 02 1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2 1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утайки и филтърен кек</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iCs/>
                <w:sz w:val="22"/>
                <w:szCs w:val="22"/>
                <w:lang w:val="en-GB" w:eastAsia="bg-BG"/>
              </w:rPr>
              <w:t>10</w:t>
            </w:r>
            <w:r>
              <w:rPr>
                <w:rFonts w:cs="Times New Roman" w:ascii="Times New Roman" w:hAnsi="Times New Roman"/>
                <w:sz w:val="22"/>
                <w:szCs w:val="22"/>
                <w:lang w:val="en-GB" w:eastAsia="bg-BG"/>
              </w:rPr>
              <w:t xml:space="preserve"> 02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ноден скрап</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шлаки от първия етап на производств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ен алуминиев оксид</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олеви шлаки от втория етап на производств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черни дроси/шлаки от втория етап на производств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1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леки шлаки, възпламеними или отделящи запалими газове в опасни количества при конт с вод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1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леки шлаки, различни от упоменатите в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15</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1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оизводство на аноди, съдържащи катран</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1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оизводство на аноди, съдържащи въглерод, различни от упоменатите в 1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1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отпадъчни газове, съдържащ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2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отпадъчни газове, различен от упоменатия в 10 03 19</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2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частици и прах (включително от топкови мелниц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2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2"/>
                <w:szCs w:val="22"/>
                <w:lang w:val="en-GB" w:eastAsia="bg-BG"/>
              </w:rPr>
              <w:t>други частици и прах (включително от топкови мелници), различни от упоменатите в 10 03 2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2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отпадъчни газове,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2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отпадъчни газове, различни от упоменатите в 10 03 2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3</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отпадъчни газове,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2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en-GB" w:eastAsia="bg-BG"/>
              </w:rPr>
              <w:t xml:space="preserve"> </w:t>
            </w:r>
            <w:r>
              <w:rPr>
                <w:rFonts w:cs="Times New Roman" w:ascii="Times New Roman" w:hAnsi="Times New Roman"/>
                <w:sz w:val="22"/>
                <w:szCs w:val="22"/>
                <w:lang w:val="en-GB" w:eastAsia="bg-BG"/>
              </w:rPr>
              <w:t>утайки и филтърен кек от пречистване на отпадъчни газове, различни от упоменатите в 10</w:t>
            </w:r>
            <w:r>
              <w:rPr>
                <w:rFonts w:cs="Times New Roman" w:ascii="Times New Roman" w:hAnsi="Times New Roman"/>
                <w:sz w:val="22"/>
                <w:szCs w:val="22"/>
                <w:lang w:val="bg-BG" w:eastAsia="bg-BG"/>
              </w:rPr>
              <w:t xml:space="preserve"> 03 25*</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2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 съдържащи масл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2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 различни от упоменатите в 10 03 27</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й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2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 </w:t>
            </w:r>
            <w:r>
              <w:rPr>
                <w:rFonts w:cs="Times New Roman" w:ascii="Times New Roman" w:hAnsi="Times New Roman"/>
                <w:sz w:val="22"/>
                <w:szCs w:val="22"/>
                <w:lang w:val="en-GB" w:eastAsia="bg-BG"/>
              </w:rPr>
              <w:t>отпадъци от преработване на солеви шлаки и черни дроси, съдържащи опасни веществ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3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работване на солеви шлаки и черни дроси, различни от упоменатите в 10 03 29</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3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4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шлаки от първия и втория етап на производств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4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оси и леки шлаки от първия и втория етап на производств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4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алциев арсенат</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4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отпадъчни газов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4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частици и прах</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4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газов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4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газов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4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 съдържащи масл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4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 различни от упоменатите в 10 04 09</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4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5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шлаки от първия и втория етап на производств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5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отпадъчни газов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5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частици и прах</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5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газове</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5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газов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5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 съдържащи масл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й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74</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9</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 различни от упоменатите в 10 05 08</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75</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5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оси и леки шлаки, възпламеними или отделящи запалими газове в опасни количества г контакт с вод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5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оси и леки шлаки, различни от упоменатите в 1005 1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5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6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шлаки от първия и втория етап на производств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6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оси и леки фракции от първия и втория етап на производств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6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отпадъчни газов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06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частици и прах</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6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газов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6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газов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6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 съдържащи масл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6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 различни от упоменатите в 10 06 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6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7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шлаки от първия и втория етап на производств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7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оси и леки шлаки от първия и втория етап на производств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7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газов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7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частици и прах</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7</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газов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7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 съдържащи масл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7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 различни от упоменатите в 10 07 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7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частици и прах</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8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олеви шлаки от първия и втория етап на производств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шлак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98</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оси и леки шлаки, възпламеними или отделящи запалими газове в опасни количества г контакт с вод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3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8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2"/>
                <w:szCs w:val="22"/>
                <w:lang w:val="en-GB" w:eastAsia="bg-BG"/>
              </w:rPr>
              <w:t>дроси и леки шлаки, различни от упоменатите в 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8 1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оизводство на аноди, съдържащи катран</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оизводство на аноди, съдържащи въглерод, различни от упоменатите в 10 08 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ноден скрап</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1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отпадъчни газове, съдържащ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1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отпадъчни газове, различен от упоменатия в 10 08 15</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1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отпадъчни газове,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1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отпадъчни газове, различни от упоменатите в 10 08 1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1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 съдържащи масл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2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хлаждащи води, различни от упоменатите в 10 08 19</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8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шлака от пещ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използвани отпадъчни леярски сърца, матрици и пресформи, съдържащи опасни вещес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използвани отпадъчни леярски сърца, матрици и пресформи, различни от упоменатит 10 09 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ползвани отпадъчни леярски сърца, матрици и пресформ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й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14</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pPr>
            <w:r>
              <w:rPr>
                <w:rFonts w:cs="Times New Roman" w:ascii="Times New Roman" w:hAnsi="Times New Roman"/>
                <w:sz w:val="22"/>
                <w:szCs w:val="22"/>
                <w:lang w:val="en-GB" w:eastAsia="bg-BG"/>
              </w:rPr>
              <w:t>10 09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използвани отпадъчни леярски сърца, матрици и пресформи, различни от упоменатите в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отпадъчни газове, съдържащ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отпадъчни газове, различен от упоменатия в 10 09 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9</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частиц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вд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частици, различни от упоменатите в 10 09 1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свързващи материал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свързващи материали, различни от упоменатите в 10 09 1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1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индикатори на пукнатин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1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индикатори на пукнатини, различни от упоменатите'в 10 09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09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шлака от пещ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0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използвани отпадъчни леярски сърца, матрици и пресформи, съдържащи опасни вещест</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използвани отпадъчни леярски сърца, матрици и пресформи, различни от упоменатит 10 10 05</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iCs/>
                <w:sz w:val="22"/>
                <w:szCs w:val="22"/>
                <w:lang w:val="en-GB" w:eastAsia="bg-BG"/>
              </w:rPr>
              <w:t>4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ползвани отпадъчни леярски сърца, матрици и пресформи, съдържащи опасни веществ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р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използвани отпадъчни леярски сърца, матрици и пресформи, различни от упоменатите в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отпадъчни газове, съдържащ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2"/>
                <w:szCs w:val="22"/>
                <w:lang w:val="en-GB" w:eastAsia="bg-BG"/>
              </w:rPr>
              <w:t>прах от отпадъчни газове, различен от упоменатия в 10 10 09</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частиц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2"/>
                <w:szCs w:val="22"/>
                <w:lang w:val="en-GB" w:eastAsia="bg-BG"/>
              </w:rPr>
              <w:t>други частици, различни от упоменатите в 10 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свързващи вещества,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свързващи вещества, различни от упоменатите в 10 10 1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1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индикатори на пукнатин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3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6</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индикатори на пукнатини, различни от упоменатите в 101015</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0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материали, на основата на стъклени влакн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ови частици и прах</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2"/>
                <w:szCs w:val="22"/>
                <w:lang w:val="en-GB" w:eastAsia="bg-BG"/>
              </w:rPr>
              <w:t>отпадъчна смес преди термично обработване,  съдържаща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1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2"/>
                <w:szCs w:val="22"/>
                <w:lang w:val="en-GB" w:eastAsia="bg-BG"/>
              </w:rPr>
              <w:t>отпадъчна смес преди термично обработване, различна от упоменатата в 10 11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42</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1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о стъкло под форма на малки частици и стъклен прах, съдържащо тежки мета (например от катодни електроннолъчеви тръб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о стъкло, различно от упоменатото в 10 11 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1 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олиране и шлифоване на стъкло,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1 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олиране и шлифоване на стъкло, различни от упоменатите в 1011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1 1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отпадъчни газове,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1 1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отпадъчни газове, различни от упоменатите в 10 11 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1 1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отпадъчни газове,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11 1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отпадъчни газове, различни от упоменатите в 10 11 17</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50</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1 1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отпадъчни води на мястото на образуване, съдържа опасни веществ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12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отпадъчни води на мястото на образуване, различни упоменатите в 10 11 1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1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2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а смес преди термично обработван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2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ови частици и пра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2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газов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Приети от физически и/или юридически лица </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2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леярски форм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2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керамични изделия, тухли, керемиди, плочки и строителни материали (с термично обработван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2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отпадъчни газове,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2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отпадъчни газове, различни от упоменатите в 10 12 09</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2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глазиране, съдържащи тежки мета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2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глазиране, различни от упоменатите в 10 12 1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2 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2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дц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3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а смес преди термично обработван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3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калциниране и хидратиране на вар</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3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ови частици и прах (с изключение на 10 13 12 и 10 13 1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3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от пречистване на газов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г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3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оизводство на азбесто-цимент, съдържащи азбест</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3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оизводство на азбесто-цимент, различни от упоменатите в 1013 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70</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3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композитни материали на циментова основа, различни от упоменатите в 10 13 09 и 10 13 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3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газове,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3 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2"/>
                <w:szCs w:val="22"/>
                <w:lang w:val="en-GB" w:eastAsia="bg-BG"/>
              </w:rPr>
              <w:t>твърди отпадъци от пречистване на газове, различни от упоменатите в 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3 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0 13 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ен бетон и утайки от бетон</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3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0 14</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газове, съдържащи живак</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1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2"/>
                <w:szCs w:val="22"/>
                <w:lang w:val="en-GB" w:eastAsia="bg-BG"/>
              </w:rPr>
              <w:t>киселини от химично  почистване на повърхност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иселин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снови от химично почистване на повърхност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1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фосфатиран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1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 филтърен кек, различни от упоменатите в 1101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1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1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и, различни от упоменатите в 11 01 1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84</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1 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обезмасляване,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85</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2"/>
                <w:szCs w:val="22"/>
                <w:lang w:val="en-GB" w:eastAsia="bg-BG"/>
              </w:rPr>
              <w:t>отпадъци от обезмасляване, различни от упоменатите в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1 1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елуат и утайки от мембранни системи или системи за йонообмен, съдържащи опас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1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аситени или отработени йонообменни смо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9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тпадъц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2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хидрометалургия на цинка (включително ярозит и гьотит)</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2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оизводството на аноди за електролизни процеси във водна сред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2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хидрометалургия на медта, съдържащи опасни веществ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9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2 06</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хидрометалургия на медта, различни от упоменатите в 11 02 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2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2"/>
                <w:szCs w:val="22"/>
                <w:lang w:val="en-GB" w:eastAsia="bg-BG"/>
              </w:rPr>
              <w:t>други отпадъц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2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3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цианид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03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тпадъц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5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 цинк</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5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цинкова пепел</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5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газов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 флюс</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1 05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търготини, стружки и изрезки от черни метал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и частици от черни метал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търготини, стружки и изрезки от цветни мета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и частици от цветни мета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 </w:t>
            </w: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търготини, стружки и изрезки от пластмас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 </w:t>
            </w: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08</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шинни масла на минерална основа, съдържащи халогенни елементи (с изключение емулсии и разтвор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09</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шинни масла на минерална основа, несъдържащи халогенни елементи (с изключение емулсии и разтвор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шинни емулсии и разтвори, съдържащи халогенни елемент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шинни емулсии и разтвори, несъдържащи халогенни елемент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интетични машинни масл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и восъци и смазк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заваряван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машинно обработване,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 15</w:t>
            </w:r>
          </w:p>
        </w:tc>
        <w:tc>
          <w:tcPr>
            <w:tcW w:w="2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машинно обработване, различни от упоменатите в 1201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 1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материали от струйно почистване на повърхности/бластиране, съдържа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18</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pPr>
            <w:r>
              <w:rPr>
                <w:rFonts w:cs="Times New Roman" w:ascii="Times New Roman" w:hAnsi="Times New Roman"/>
                <w:sz w:val="22"/>
                <w:szCs w:val="22"/>
                <w:lang w:val="en-GB" w:eastAsia="bg-BG"/>
              </w:rPr>
              <w:t>12 01 1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материали от струйно почистване на повърхности/бластиране, различни упоменатите в 12 01 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19</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pPr>
            <w:r>
              <w:rPr>
                <w:rFonts w:cs="Times New Roman" w:ascii="Times New Roman" w:hAnsi="Times New Roman"/>
                <w:sz w:val="22"/>
                <w:szCs w:val="22"/>
                <w:lang w:val="en-GB" w:eastAsia="bg-BG"/>
              </w:rPr>
              <w:t>12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8*</w:t>
            </w:r>
          </w:p>
        </w:tc>
        <w:tc>
          <w:tcPr>
            <w:tcW w:w="2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съдържащи метали (утайки от шлифоване, хонинговане и лепинговане), съдържа масл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 1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ързо биоразградими масла от машинна обработк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21</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pPr>
            <w:r>
              <w:rPr>
                <w:rFonts w:cs="Times New Roman" w:ascii="Times New Roman" w:hAnsi="Times New Roman"/>
                <w:sz w:val="22"/>
                <w:szCs w:val="22"/>
                <w:lang w:val="en-GB" w:eastAsia="bg-BG"/>
              </w:rPr>
              <w:t>12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и шлифовъчни тела и материали за шлифоване,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2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и шлифовъчни тела и материали за шлифоване, различни от упоменатите в 12 01 2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1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3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омивни вод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 03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обезмасляване с пар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3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2"/>
                <w:szCs w:val="22"/>
                <w:lang w:val="en-GB" w:eastAsia="bg-BG"/>
              </w:rPr>
              <w:t>хидравлични масла, съдържащи PCBs (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1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лорирани емулси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1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хлорирани емулси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1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лорирани хидравлични масла на минерална осно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1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хлорирани хидравлични масла на минерална осно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1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интетични хидравлични масл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1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ързо биоразградими хидравлични масл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1 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хидравлични масл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2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лорирани моторни, смазочни и масла за зъбни предавки на минерална осно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2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хлорирани моторни, смазочни и масла за зъбни предавки на минерална осно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2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интетични моторни и смазочни масла и масла за зъбни предавк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2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ързо биоразградими моторни, смазочни и масла за зъбни предавк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2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а моторни, смазочни и масла за зъбни предавк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3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олационни или топлопредаващи масла, съдържащи PCBs</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40</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3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лорирани изолационни и топлопредаващи масла на минерална основа, различни упоменатите в 13 03 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41</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3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хлорирани изолационни и топлопредаващи масла на минерална осно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3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интетични изолационни и топлопредаващи масл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3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ързо биоразградими изолационни и топлопредаващи масл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3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изолационни и топлопредаващи масл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4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рюмови масла от речно корабоплаван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4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рюмови масла от канализационни системи на кейов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4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рюмови масла от други видове корабоплаван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3</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статъци от песъкоуловители и маслено-водни сепаратор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5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маслено-водни сепаратор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5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маслоуловителни шахти (колектор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5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сло от маслено-водни сепаратор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5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оди от маслено-водни сепаратори, съдържащи масл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5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меси от отпадъци от песъкоуловители и маслено-водни сепаратор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7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газьол, котелно и дизелово горив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7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ензин</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7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горива (включително смес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й/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8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ли емулсии от обезсоляван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8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емулси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3 08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 06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лорофлуоровъглеводороди , HCFC, HFC</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 06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халогенирани разтворители и смеси от разтворите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 06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разтворители и смеси от разтворите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 06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ли твърди отпадъци, съдържащи халогенирани разтворите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4 06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или твърди отпадъци, съдържащи други разтворите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5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ртиени и картонени опаковк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5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ластмасови опаковк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5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ковки от дървесни материа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 01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етални опаковк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5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омпозитни/многослойни опаковк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 01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месени опаковк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 01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тъклени опаковк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 01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екстилни опаковк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 01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ковки, съдържащи остатъци от опасни вещества или замърсени с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74</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pPr>
            <w:r>
              <w:rPr>
                <w:rFonts w:cs="Times New Roman" w:ascii="Times New Roman" w:hAnsi="Times New Roman"/>
                <w:sz w:val="22"/>
                <w:szCs w:val="22"/>
                <w:lang w:val="en-GB" w:eastAsia="bg-BG"/>
              </w:rPr>
              <w:t>15</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11*</w:t>
            </w:r>
          </w:p>
        </w:tc>
        <w:tc>
          <w:tcPr>
            <w:tcW w:w="2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етални опаковки, съдържащи опасна твърда порьозна маса (например азбест), включител празни контейнери за флуиди под налягане</w:t>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12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75</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 02 02*</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бсорбенти, филтърни материали (включително маслени филтри, неупоменати другад кърпи за изтриване и предпазни облекла, замърсени с опасни веществ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76</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5 02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бсорбенти, филтърни материали, кърпи за изтриване и предпазни облекла, различни упоменатите в 15 02 02</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77</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лезли от употреба гум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78</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лезли от употреба превозни сред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лезли от употреба превозни средства, които не съдържат течности или други опас компонент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слени филтр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омпоненти, съдържащи живак</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12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омпоненти, съдържащи PCBs</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 1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експлозивни компоненти (например предпазни въздушни възглавниц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1*</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пирачни накладки, съдържащи азбест</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пирачни накладки, различни от упоменатите в 16 011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 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пирачни течност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нтифризни течност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1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нтифризни течности, различни от упоменатите в 1601 14</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 1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резервоари за втечнени газов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 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черни мета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 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цветни мета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1 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ластмас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тъкл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й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94</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pPr>
            <w:r>
              <w:rPr>
                <w:rFonts w:cs="Times New Roman" w:ascii="Times New Roman" w:hAnsi="Times New Roman"/>
                <w:sz w:val="22"/>
                <w:szCs w:val="22"/>
                <w:lang w:val="en-GB" w:eastAsia="bg-BG"/>
              </w:rPr>
              <w:t>16</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компоненти, различни от упоменатите в кодове от 16 01 07 до 16 01 11,16 01 13 и 16 0114</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95</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омпонент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99</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2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рансформатори и кондензатори, съдържащи PCBs</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2 1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лязло от употреба оборудване, съдържащо или замърсено с PCBs, различно от упоменат в 16 02 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5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2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лязло от употреба оборудване, съдържащо хлороф луоровъглеводороди , HCFC, HF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2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лязло от употреба оборудване, съдържащо свободен азбест</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01</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2 13*</w:t>
            </w:r>
          </w:p>
        </w:tc>
        <w:tc>
          <w:tcPr>
            <w:tcW w:w="2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лязло от употреба оборудване, съдържащо опасни компоненти (3), различно упоменатото в кодове от 16 02 09 до 16 02 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2 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лязло от употреба оборудване, различно от упоменатото в кодове от 16 02 09 до 16 02 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 02</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пасни компоненти, отстранени от излязло от употреба оборудван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0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2 16</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омпоненти, отстранени от излязло от употреба оборудване, различни от упоменатите в 16 02 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3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органични отпадъц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3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органични отпадъци, различни от упоменатите в 16 03 0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3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рганични отпадъц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3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рганични отпадъци, различни от упоменатите в 16 03 05</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4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муници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4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иротехник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4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тпадъчни взривни материал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5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газове в съдове под налягане (включително халон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5 05</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газове в съдове под налягане, различни от упоменатите в 16 05 04</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12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14</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5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лабораторни химични вещества И смеси с висока степен на чистота, състоящи се от и съдържащи опасни вещества, включително смеси от лабораторни химични вещества и смеси висока степен на чистота</w:t>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15</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5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неорганични химични вещества и смеси с висока степен на чистота, състоящи от ил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16</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pPr>
            <w:r>
              <w:rPr>
                <w:rFonts w:cs="Times New Roman" w:ascii="Times New Roman" w:hAnsi="Times New Roman"/>
                <w:sz w:val="22"/>
                <w:szCs w:val="22"/>
                <w:lang w:val="en-GB" w:eastAsia="bg-BG"/>
              </w:rPr>
              <w:t>16 05</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8*</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органични химични вещества и смеси с висока степен на чистота, състоящи се или съдържащи опасни веществ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17</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5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химични вещества и смеси с висока степен на чистота, неупоменати в 16 05 06,16 05 07 или 1605 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Приети от физически и/или юридически лица </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6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2"/>
                <w:szCs w:val="22"/>
                <w:lang w:val="en-GB" w:eastAsia="bg-BG"/>
              </w:rPr>
              <w:t>оловни акумулаторни  батери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й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19</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6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Ni-Cd батери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 06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живак-съдържащи батери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6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лкални батери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с изключение на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6 0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6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батерии и акумулатор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6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разделно събран електролит от батерии и акумулатор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24</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7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масла и нефтопродукт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7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съдържащи други опасни веществ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7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8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и катализатори, съдържащи злато, сребро, рений, родий, паладий, иридий и платина (с изключение на 16 08 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28</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8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и катализатори, съдържащи опасни преходни метали (4) или опасни съединения преходните метал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29</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8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и катализатори, съдържащи преходни метали или съединения на преходи метал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8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ечни катализатори от каталитичен крекинг (с изключение на 16 08 07)</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8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и катализатори, съдържащи фосфорна киселин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8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и течности, използвани като катализатор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8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и катализатори, замърсени с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9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ерманганати, например калиев перманганат</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9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ромати, например калиев хромат, калиев или натриев бихромат</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9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ероксиди, например водороден пероксид</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09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ксидиращи вещества,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10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ни разтвор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10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ни разтвори, различни от упоменатите в 16100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10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онцентрирани водни разтвор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10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220"/>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онцентрирани водни -разтвори, различни от упоменатите в 16 10 0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42</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11 01*</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блицовъчни и огнеупорни материали на въглеродна основа от металургични проце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43</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11 02</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блицовъчни и огнеупорни материали на въглеродна основа от металургични проце различни от упоменатите в 16 110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44</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11 03*</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блицовъчни и огнеупорни материали от металургични процеси, съдържащи опас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45</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pPr>
            <w:r>
              <w:rPr>
                <w:rFonts w:cs="Times New Roman" w:ascii="Times New Roman" w:hAnsi="Times New Roman"/>
                <w:sz w:val="22"/>
                <w:szCs w:val="22"/>
                <w:lang w:val="en-GB" w:eastAsia="bg-BG"/>
              </w:rPr>
              <w:t>16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4</w:t>
            </w:r>
          </w:p>
        </w:tc>
        <w:tc>
          <w:tcPr>
            <w:tcW w:w="2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блицовъчни и огнеупорни материали от металургични процеси, различни упоменатите в 16 11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6 11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блицовъчни и огнеупорни материали от неметалургични процеси, съдържащи опас веществ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6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6</w:t>
            </w:r>
          </w:p>
        </w:tc>
        <w:tc>
          <w:tcPr>
            <w:tcW w:w="2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блицовъчни и огнеупорни материали от неметалургични процеси, различни упоменатите в 16 1105</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1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ето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7</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ух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1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еремиди, плочки, фаянсови и керамични изделия</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51</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1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меси от или отделни фракции от бетон, тухли, керемиди, плочки, фаянсови и керамич изделия,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52</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pPr>
            <w:r>
              <w:rPr>
                <w:rFonts w:cs="Times New Roman" w:ascii="Times New Roman" w:hAnsi="Times New Roman"/>
                <w:sz w:val="22"/>
                <w:szCs w:val="22"/>
                <w:lang w:val="en-GB" w:eastAsia="bg-BG"/>
              </w:rPr>
              <w:t>17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7</w:t>
            </w:r>
          </w:p>
        </w:tc>
        <w:tc>
          <w:tcPr>
            <w:tcW w:w="2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меси от бетон, тухли, керемиди, плочки, фаянсови и керамични изделия, различни упоменатите в 17 01 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7</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2</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ървесен материал</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2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тъкл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7 02</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ластмас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2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ластмаса, стъкло и дървесен материал, съдържащи или замърсени с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3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сфалтови смеси, съдържащи каменовъглен катран</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5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3 02</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сфалтови смеси, съдържащи други вещества, различни от упоменатите в 17 03 01</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3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аменовъглен катран и катранени продукт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4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ед, бронз, месинг</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4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луминий</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4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лов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4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цинк</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4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желязо и стоман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4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алай</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4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меси от мета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4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етални отпадъци, замърсени с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4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абели, съдържащи масла, каменовъглен катран и друг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4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абели, различни от упоменатите в 17 04 1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5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очва и камън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5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очва и камъни, различни от упоменатите в 17 05 0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5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копани земни мас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5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копани земни маси, различни от упоменатите в 17 05 05</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5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аластра от релсов път, съдържаща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iCs/>
                <w:sz w:val="22"/>
                <w:szCs w:val="22"/>
                <w:lang w:val="en-GB" w:eastAsia="bg-BG"/>
              </w:rPr>
              <w:t>17 05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аластра от релсов път, различна от упоменатата в 17 05 07</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6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олационни материали, съдържащи азбест</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6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изолационни материали, състоящи се от или съдържащи опасни веществ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6 04</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олационни материали, различни от упоменатите в 17 06 01 и 17 06 0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6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троителни материали, съдържащи азбест</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08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троителни материали на основата на гипс, замърсени с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8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троителни материали на основата на гипс, различни от упоменатите в 17 08 0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9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строителство и събаряне, съдържащи живак</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16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83</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9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тпадъци от строителство и събаряне, съдържащи РСВ (например, съдържащи Р уплътняващи материали, подови настилки на основата на смоли, съдържащи РСВ, съдържа РСВ закрити пломбирани системи, съдържащи РСВ кондензатори)</w:t>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9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тпадъци от строителство и събаряне (включително смесени отпадъци), съдържа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9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 xml:space="preserve">смесени отпадъци от строителство и събаряне, различни от упоменатите в 17 09 01, 17 09 02 и </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7 09 0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8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стри инструменти (с изключение на 18 01 03)</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1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елесни части и органи, включително банки за кръв и кръвни продукти (с изключение на 01 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88</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1 03*</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чието събиране и обезвреждане е обект на специални изисквания, с ог. предотвратяване на инфекци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12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89</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pPr>
            <w:r>
              <w:rPr>
                <w:rFonts w:cs="Times New Roman" w:ascii="Times New Roman" w:hAnsi="Times New Roman"/>
                <w:sz w:val="22"/>
                <w:szCs w:val="22"/>
                <w:lang w:val="en-GB" w:eastAsia="bg-BG"/>
              </w:rPr>
              <w:t>18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4</w:t>
            </w:r>
          </w:p>
        </w:tc>
        <w:tc>
          <w:tcPr>
            <w:tcW w:w="2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чието събиране й обезвреждане не е обект на специални изисквания, с ог предотвратяване на инфекции (например превръзки, гипсови отливки, спално бельо, облекло еднократна употреба, памперси)</w:t>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1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имични вещества и смеси, състоящи се от ил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8</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имични вещества и смеси, различни от упоменатите в 18 01 06</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1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цитотоксични и цитостатични лекарствени продукт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1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лекарствени продукти, различни от упоменатите в 18 0108</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1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амалгамни отпадъци от зъболечениет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2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стри инструменти (с изключение на 18 02 02)</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2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чието събиране и обезвреждане е обект на специални изисквания, с ог предотвратяване на инфекци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97</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2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чието събиране и обезвреждане не е обект на специални изисквания, с ог предотвратяване на инфекци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2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имични вещества и смеси, състоящи се от ид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6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2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имични вещества и смеси, различни от упоменатите в 18 02 05</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2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цитотоксични и цитостатични лекарствени продукт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8 02 08</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лекарствени продукти, различни от упоменатите в 18 02 07</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1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черни метали, отделени от дънна пепел</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1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филтърен кекот пречистване на газове</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й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1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и от пречистване на газове и други отпадъчни вод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й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1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речистване на газов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1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 активен въглен от пречистване на отпадъчни газов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1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ънна пепел и шлака,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1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ънна пепел и шлака, различни от упоменатите в 1901 1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1 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влечена/летяща пепел, съдържаща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влечена/летяща пепел, различна от упоменатата в 19 011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1 1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котли, съдържаща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ах от котли, различна от упоменатата в</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1 15</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1 1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иролиза,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1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иролиза, различни от упоменатите в 19 0117</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1 1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color w:val="000000"/>
                <w:sz w:val="22"/>
                <w:szCs w:val="22"/>
                <w:lang w:eastAsia="bg-BG"/>
              </w:rPr>
              <w:t>пясъци от горене в кипящ слой</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iCs/>
                <w:sz w:val="22"/>
                <w:szCs w:val="22"/>
                <w:lang w:val="en-GB" w:eastAsia="bg-BG"/>
              </w:rPr>
              <w:t>7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2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едварително смесени отпадъци, съставени само от неопасни отпадъц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2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едварително смесени отпадъци, съдържащи поне един опасен отпадък</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2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физико-химично обработване,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2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физико-химично обработване, различни от упоменатите в 19 02 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2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сла и концентрати от сепариране/разделяне</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2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ечни запалими отпадъц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2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запалими отпадъц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24</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2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запалими отпадъци, различни от упоменатите в 19 02 08 и 19 02 09</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2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тпадъц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2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й/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3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маркирани като опасни, частично стабилизирани (6)</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3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табилизирани отпадъци, различни от упоменатите в 19 03 04</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3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твърдени отпадъци, маркирани като опасн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3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твърдени отпадъци, различни от упоменатите в 19 03 06</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4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встъклени отпадъц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4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влечена/летяща пепел и други отпадъци от пречистване на отпадъчни газов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4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встъклена твърда фаз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4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и от темпериране на встъклени отпадъц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5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компостирани фракции от битови и сходни с тях отпадъц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5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компостирани фракции от животински и растителни отпадъц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5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естандартен компост</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5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06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ечности от анаеробно разграждане на битови отпадъц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6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статъци от анаеробно разграждане на битови отпадъц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6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ечности от анаеробно разграждане на животински и растителни отпадъц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6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статъци от анаеробно разграждане на животински и растителни отпадъц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6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7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нфилтрат от депа за отпадъци, съдържащ опасни вещества</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7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нфилтрат от депа за отпадъци, различен от упоменатия в 19 07 0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решетки й сит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есъкоуловите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от населени мест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аситени или отработени йоннообменни смо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разтвори и утайки от регенериране на йонообменниц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мембранни системи, съдържащи тежки мета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меси от мазнини и масла от маслено-водна сепарация, съдържащи само хранителни маел мазнин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меси от мазнини и масла от маслено-водна сепарация, различни от упоменатите в 19 08 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съдържащи опасни вещества от биологично пречистване на промишлени отпадъ вод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биологично пречистване на промишлени отпадъчни води, различни упоменатите в 19 08 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съдържащи опасни вещества от други видове пречистване на промишле отпадъчни вод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други видове пречистване на промишлени отпадъчни води, различни упоменатия в 19 08 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8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9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първоначално филтруване и от сита и решетк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9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избистряне на вод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9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декарбонизиран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9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 активен въглен</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9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наситени или отработени йонообменни смо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9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разтвори и утайки от регенерация на йонообменниц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09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0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желязо и стоман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0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цветни мета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0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лека прахообразна фракция и прах,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0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лека прахообразна фракция и прах, различни от упоменатите в 19 10 0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0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фракци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0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фракции, различни от упоменатите в 19 10 05</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работени филтруващи глин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исели катран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горива с основ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iCs/>
                <w:sz w:val="22"/>
                <w:szCs w:val="22"/>
                <w:lang w:val="en-GB" w:eastAsia="bg-BG"/>
              </w:rPr>
              <w:t>7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съдържащи опас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iCs/>
                <w:sz w:val="22"/>
                <w:szCs w:val="22"/>
                <w:lang w:val="en-GB" w:eastAsia="bg-BG"/>
              </w:rPr>
              <w:t>7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пречистване на отпадъчни води на мястото на образуване, упоменатите в 19 11 05 различн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речистване на отпадъчни газов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 1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 12</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ртия и картон</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2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черни мета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2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цветни мета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й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2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ластмаса и каучук</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2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тъкл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2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ървесни материал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2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ървесни материали, различни от упоменатите в 19 12 06</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2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екстилни материал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2 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инерали (например пясък, камън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2 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горими отпадъци (RDF -модифицирани горива, получени от отпадъц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2 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тпадъци (включително смеси от материали) от механично третиране на отпадъц</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2 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отпадъци (включително смеси от материали) от механично третиране на отпадъ различни от упоменатите в 19 12 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3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възстановяване на почв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19</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13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върди отпадъци от възстановяване на почви, различни от упоменатите в 19 13 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3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възстановяване на почв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3 0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възстановяване на почви, различни от упоменатите в 19 13 0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3 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възстановяване качеството на подземни вод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3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възстановяване качеството на подземни води, различни от упоменатите в 19 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i/>
                <w:i/>
                <w:iCs/>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p>
            <w:pPr>
              <w:pStyle w:val="Normal"/>
              <w:overflowPunct w:val="true"/>
              <w:autoSpaceDE w:val="true"/>
              <w:jc w:val="center"/>
              <w:textAlignment w:val="auto"/>
              <w:rPr>
                <w:rFonts w:ascii="Times New Roman" w:hAnsi="Times New Roman" w:cs="Times New Roman"/>
                <w:i/>
                <w:i/>
                <w:iCs/>
                <w:sz w:val="22"/>
                <w:szCs w:val="22"/>
                <w:lang w:val="en-GB" w:eastAsia="bg-BG"/>
              </w:rPr>
            </w:pPr>
            <w:r>
              <w:rPr>
                <w:rFonts w:cs="Times New Roman" w:ascii="Times New Roman" w:hAnsi="Times New Roman"/>
                <w:i/>
                <w:iCs/>
                <w:sz w:val="22"/>
                <w:szCs w:val="22"/>
                <w:lang w:val="en-GB" w:eastAsia="bg-BG"/>
              </w:rPr>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3 0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и и концентрирани водни разтвори от възстановяване качеството подземни вод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7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9 13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чни води и концентрирани водни разтвори от възстановяване качеството подземни води, различни от упоменатите в 19 13 07</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артия и картон</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тъкло</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иоразградими отпадъци от кухни и заведения за обществено хранен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блекл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текстилни материа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разтворите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киселин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снов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1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фотографски химични вещества и смес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естицид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2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2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флуоресцентни тръби и други отпадъци, съдържащи живак</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2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лязло от употреба оборудване, съдържащо хлорофлуоровъглеводородй</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2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хранителни масла и мазнин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2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асла и мазнини, различни от упоменатите в 20 01 25</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27*</w:t>
            </w:r>
          </w:p>
        </w:tc>
        <w:tc>
          <w:tcPr>
            <w:tcW w:w="2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ои, мастила, лепила/адхезиви и смол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 01 28</w:t>
            </w:r>
          </w:p>
        </w:tc>
        <w:tc>
          <w:tcPr>
            <w:tcW w:w="2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ои, мастила, лепила/адхезиви и смоли, различни от упоменатите в 20012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2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ерилни и почистващи смес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3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ерилни и почистващи смеси, различни от упоменатите в 20 01 29</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3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цитотоксични и цитостатични лекарствени продукт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3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лекарствени продукти, различни от упоменатите в 20 01 3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2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3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атерии и акумулатори, включени в 16 06 01,16 06 02 или 16 06 03, както и несортира батерии и ' акумулатори, съдържащи такива батери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3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атерии и акумулатори, различни от упоменатите в 20 01 3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22</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3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лязло от употреба електрическо и електронно оборудване, различно от упоменатото в 20 21 и 20 01 23, съдържащо опасни компоненти (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23</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pPr>
            <w:r>
              <w:rPr>
                <w:rFonts w:cs="Times New Roman" w:ascii="Times New Roman" w:hAnsi="Times New Roman"/>
                <w:sz w:val="22"/>
                <w:szCs w:val="22"/>
                <w:lang w:val="en-GB" w:eastAsia="bg-BG"/>
              </w:rPr>
              <w:t>2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36</w:t>
            </w:r>
          </w:p>
        </w:tc>
        <w:tc>
          <w:tcPr>
            <w:tcW w:w="2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излязло от употреба електрическо и електронно оборудване, различно от упоменатото в 20 21 и 20 01 23 и 20 01 35</w:t>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3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ървесни материали, съдържащи опасни веществ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3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ървесни материали, различни от упоменатите в 20 01 37</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2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1 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ластмас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2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метал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20 01</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4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очистване на комин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1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фракци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й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en-GB" w:eastAsia="bg-BG"/>
              </w:rPr>
              <w:t>20</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GB" w:eastAsia="bg-BG"/>
              </w:rPr>
              <w:t>02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иоразградими отпадъц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2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очва и камън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2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други бионеразградими отпадъц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3 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смесени битови отпадъц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3 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азари</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3 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очистване на улиц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3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утайки от септични ям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37</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3 0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тпадъци от почистване на канализационни систем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3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обемни отпадъци</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8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20 03 9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битови отпадъци, неупоменати другаде</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1200</w:t>
            </w:r>
          </w:p>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t>Приети от физически и/или юридически лица</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bg-BG" w:eastAsia="bg-BG"/>
        </w:rPr>
        <w:t>Н</w:t>
      </w:r>
      <w:r>
        <w:rPr>
          <w:rFonts w:cs="Times New Roman" w:ascii="Times New Roman" w:hAnsi="Times New Roman"/>
          <w:b/>
          <w:sz w:val="24"/>
          <w:szCs w:val="24"/>
          <w:lang w:eastAsia="bg-BG"/>
        </w:rPr>
        <w:t>ачин на транспортиране на отпадъка</w:t>
      </w:r>
      <w:r>
        <w:rPr>
          <w:rFonts w:cs="Times New Roman" w:ascii="Times New Roman" w:hAnsi="Times New Roman"/>
          <w:b/>
          <w:sz w:val="24"/>
          <w:szCs w:val="24"/>
          <w:lang w:val="bg-BG" w:eastAsia="bg-BG"/>
        </w:rPr>
        <w:t xml:space="preserve"> – </w:t>
      </w:r>
      <w:r>
        <w:rPr>
          <w:rFonts w:cs="Times New Roman" w:ascii="Times New Roman" w:hAnsi="Times New Roman"/>
          <w:b/>
          <w:i/>
          <w:sz w:val="24"/>
          <w:szCs w:val="24"/>
          <w:u w:val="single"/>
          <w:lang w:val="bg-BG"/>
        </w:rPr>
        <w:t>ПО ШОСЕ,</w:t>
      </w:r>
      <w:r>
        <w:rPr>
          <w:rFonts w:cs="Times New Roman" w:ascii="Times New Roman" w:hAnsi="Times New Roman"/>
          <w:i/>
          <w:sz w:val="24"/>
          <w:szCs w:val="24"/>
          <w:lang w:val="bg-BG"/>
        </w:rPr>
        <w:t xml:space="preserve"> </w:t>
      </w:r>
      <w:r>
        <w:rPr>
          <w:rFonts w:cs="Times New Roman" w:ascii="Times New Roman" w:hAnsi="Times New Roman"/>
          <w:b/>
          <w:sz w:val="24"/>
          <w:szCs w:val="24"/>
          <w:lang w:val="bg-BG"/>
        </w:rPr>
        <w:t>модел, марка, регистрационен номер на превозните средства</w:t>
      </w:r>
    </w:p>
    <w:p>
      <w:pPr>
        <w:pStyle w:val="Normal"/>
        <w:numPr>
          <w:ilvl w:val="0"/>
          <w:numId w:val="0"/>
        </w:numPr>
        <w:overflowPunct w:val="true"/>
        <w:autoSpaceDE w:val="true"/>
        <w:ind w:left="0" w:hanging="0"/>
        <w:jc w:val="both"/>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tbl>
      <w:tblPr>
        <w:tblW w:w="9398" w:type="dxa"/>
        <w:jc w:val="left"/>
        <w:tblInd w:w="-20" w:type="dxa"/>
        <w:tblLayout w:type="fixed"/>
        <w:tblCellMar>
          <w:top w:w="0" w:type="dxa"/>
          <w:left w:w="108" w:type="dxa"/>
          <w:bottom w:w="0" w:type="dxa"/>
          <w:right w:w="108" w:type="dxa"/>
        </w:tblCellMar>
      </w:tblPr>
      <w:tblGrid>
        <w:gridCol w:w="696"/>
        <w:gridCol w:w="2350"/>
        <w:gridCol w:w="2950"/>
        <w:gridCol w:w="3402"/>
      </w:tblGrid>
      <w:tr>
        <w:trPr>
          <w:trHeight w:val="6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w:t>
            </w:r>
          </w:p>
        </w:tc>
        <w:tc>
          <w:tcPr>
            <w:tcW w:w="23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МАРКА</w:t>
            </w:r>
          </w:p>
        </w:tc>
        <w:tc>
          <w:tcPr>
            <w:tcW w:w="29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МОДЕЛ</w:t>
            </w:r>
          </w:p>
        </w:tc>
        <w:tc>
          <w:tcPr>
            <w:tcW w:w="340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Регистрационен номер</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 1844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369 MK</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235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6631 С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MIUM 420 CDI</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18 P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w:t>
            </w:r>
          </w:p>
        </w:tc>
        <w:tc>
          <w:tcPr>
            <w:tcW w:w="23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440.19</w:t>
            </w:r>
          </w:p>
        </w:tc>
        <w:tc>
          <w:tcPr>
            <w:tcW w:w="3402"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15 P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top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089 MK</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w:t>
            </w:r>
          </w:p>
        </w:tc>
        <w:tc>
          <w:tcPr>
            <w:tcW w:w="2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500.19</w:t>
            </w:r>
          </w:p>
        </w:tc>
        <w:tc>
          <w:tcPr>
            <w:tcW w:w="340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26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top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500.19</w:t>
            </w:r>
          </w:p>
        </w:tc>
        <w:tc>
          <w:tcPr>
            <w:tcW w:w="3402"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51 M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top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500.19</w:t>
            </w:r>
          </w:p>
        </w:tc>
        <w:tc>
          <w:tcPr>
            <w:tcW w:w="3402" w:type="dxa"/>
            <w:tcBorders>
              <w:top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49 M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MIUM 420 CDI</w:t>
            </w:r>
          </w:p>
        </w:tc>
        <w:tc>
          <w:tcPr>
            <w:tcW w:w="3402" w:type="dxa"/>
            <w:tcBorders>
              <w:top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69 M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6 ACTORS</w:t>
            </w:r>
          </w:p>
        </w:tc>
        <w:tc>
          <w:tcPr>
            <w:tcW w:w="3402" w:type="dxa"/>
            <w:tcBorders>
              <w:top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2393 С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PREMIUM </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28 M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PREMIUM 420.19 </w:t>
            </w:r>
          </w:p>
        </w:tc>
        <w:tc>
          <w:tcPr>
            <w:tcW w:w="3402"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85 PK</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440.19</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071 P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PREMIUM </w:t>
            </w:r>
          </w:p>
        </w:tc>
        <w:tc>
          <w:tcPr>
            <w:tcW w:w="3402"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861 M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953 M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85 P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956 M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957 M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958 M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960 M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961 M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962 M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963 M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67 PC</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56 MX</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57 M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58 M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59 M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61 M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62 M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63 M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65 M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67 M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1 L ACTROS</w:t>
            </w:r>
          </w:p>
        </w:tc>
        <w:tc>
          <w:tcPr>
            <w:tcW w:w="3402"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62 M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72 M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926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22 C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60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 254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209 M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4 L N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388 PK</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MIUM</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65 PK</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MIUM</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04 H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MIUM</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59 PK</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4 L N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110 PK</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4 L N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933 PK</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2544 L N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25 PK</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4 L N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78 PK</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298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4 L N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254 PK</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4 L N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255 PK</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02 PK</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28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58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РВ 5465 С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24 P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4 L N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360 P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4 L N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361 P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4 L N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19 P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4 L N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22 P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07 PK</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84 PK</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71 P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045 P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046 P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715 P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716 P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56 PA</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MIUM 450.1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155 PA</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092 PA</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0</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90 P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825 P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831 P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57 K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841 P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29 C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844 P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4 L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34 P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017 P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083 P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20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05 P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78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09 P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56 K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15 P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01 CK</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20 P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23 P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24 P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25 P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35 P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37 P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40 P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47 P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078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85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99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05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06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07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70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080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74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76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78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79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91 T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90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92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93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94 PM</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96 PM</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36 PM</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4</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ЗИЛ</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31</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16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863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882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903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41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43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04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07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09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11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16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87 C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680 C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094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4 L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51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44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75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85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89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90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92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530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539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582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583 P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87 P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43 P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47 P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49 P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55 P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56 P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62 P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64 P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920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67 P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84 P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86 P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91 P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54 P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57 P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58 P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59 PC</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281 PC</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283 PC</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4 L 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296 PC</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 2544 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33 PC</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63 PC</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65 PC</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67 PC</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69 PC</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70 PC</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71 PC</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64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65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66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67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69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70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71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72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76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77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78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80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81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84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578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579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580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4 L 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92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 2544 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28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608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368 XC</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611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56 T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617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621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628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630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11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 2544 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81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 1844 L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094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4 L 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475 P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83 PX</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58 K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32 A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0</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207 P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217 P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218 P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220 P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231 P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233 P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234 P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235 P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250 P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253 P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257 P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261 P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03 P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04 P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06 P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08 P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12 P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4 L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440 P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 254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67 P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03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06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16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24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26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49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69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75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77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82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01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21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23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833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 254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34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 254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75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4 L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240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1 L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88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1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03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26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107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108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1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310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1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112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1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113 A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 2544 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223 A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1 LS 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06 A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1 LS 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09 A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7</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 1841 LS</w:t>
            </w:r>
          </w:p>
        </w:tc>
        <w:tc>
          <w:tcPr>
            <w:tcW w:w="340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83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1 LS ACTROS</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84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1 LS ACTROS</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85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301 C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1 LS ACTROS</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87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289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450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336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497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196 C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251 T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07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32 T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1 LS ACTROS</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74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 2544 L</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РВ 7975 АВ </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1 LS ACTROS</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76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NRL</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88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1 LS ACTROS</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77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1 LS ACTROS</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361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6</w:t>
            </w:r>
          </w:p>
        </w:tc>
        <w:tc>
          <w:tcPr>
            <w:tcW w:w="23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10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7</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44 L ACTROS</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941 A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 254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38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 1844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11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 1844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87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207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247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458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7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657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469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7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52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06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07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93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94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95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8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069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08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97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30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8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99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18 K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8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23 K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8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1 LS ACRT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427 CX</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90</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60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47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16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50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033 C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7805 К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7806 К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061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9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37 K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825 K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76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03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06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07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14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98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01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02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04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06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08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09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13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14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15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17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18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21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914 K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598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01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04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05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06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07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08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09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11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12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13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14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16 K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3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17 K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3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20 K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34</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21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22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25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27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30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31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32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68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35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37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49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50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51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52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54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55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56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58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59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60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61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63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64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65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66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68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69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70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71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57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6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61 K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37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6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47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01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04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05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10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13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15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21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7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26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15 C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7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19 C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7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20 C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78</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31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33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39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42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8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50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462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24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721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24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723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8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087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089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8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091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094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04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07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69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70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72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74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75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79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9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140</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46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110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3580 С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152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426 С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664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486 С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491 С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339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12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13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17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73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78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79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80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82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86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32 C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671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674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677 C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2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06 X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2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679 C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22</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680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682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684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688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846 С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850 С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851 С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855 С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856 С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860 С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863 С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867 С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998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261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263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006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008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012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015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016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023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024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497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207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467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471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15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16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17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19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87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91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94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95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98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00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92 ТА</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06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01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02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03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04 C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6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48 C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6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49 C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66</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50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56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57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58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59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60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61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62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7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TR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D9 84 41 80</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11 H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TR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D9 84 41 80</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223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7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11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12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13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14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15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34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8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35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37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39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40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8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856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859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8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860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861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862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863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864 C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1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06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35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36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37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38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9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39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40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39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40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42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43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47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0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48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0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49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0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MIU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435 CA</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0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T FP</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472 K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0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741 CA</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10</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742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743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745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746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749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MIUM</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56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MIUM</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236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MIUM</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09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MIUM</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10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MIUM</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11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MIUM</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91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MIUM</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881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MIUM</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213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380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398 СА</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380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374 НМ</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380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402 СА</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380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403 СА</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MIUM</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92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MIUM</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93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47 C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84 CK</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44 LS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388 CK</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309 CK</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47 P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927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82 P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FP L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14 C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FP L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15 C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FP L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17 C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141 B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069 B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242</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607 B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482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629</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90 P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240 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72 C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12 A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008 C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46</w:t>
            </w:r>
          </w:p>
        </w:tc>
        <w:tc>
          <w:tcPr>
            <w:tcW w:w="23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646</w:t>
            </w:r>
          </w:p>
        </w:tc>
        <w:tc>
          <w:tcPr>
            <w:tcW w:w="3402"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83 P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47</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241 B ACTROS</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431 C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ULT</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MIUM</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867 T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ROK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008 T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307 T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19 T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5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R</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66 TC</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5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 440 T P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01 K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54</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00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02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774 T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06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08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11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13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17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20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22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6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469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470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6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29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33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34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57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05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06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07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042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7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044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178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7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180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181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183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35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39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40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8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42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52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55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G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97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8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34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240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8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242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391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392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397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401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527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529 T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530 TC</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9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380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397 СА</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9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16 TX</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98</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87 T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479 T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480 T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484 T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489 T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492 T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494 T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496 T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524 T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526 T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528 T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529 T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813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814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971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816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817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818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821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823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825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949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951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953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954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958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959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960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961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19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14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15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16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84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90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94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95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96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97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989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990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991 T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4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473 T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4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475 T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42</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479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483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485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486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490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492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493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497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01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02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03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06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07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08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09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611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613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615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617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35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38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39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6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40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42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6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43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886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887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890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891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238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240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241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7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242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243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7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244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90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95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G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89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57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58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8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59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60 T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8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61 T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8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62 T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86</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63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64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8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88 T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ROC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943 K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ROC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945 K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ROC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993 K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ROC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944 K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ROC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946 K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ROC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652 K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ROC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654 K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ROC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650 K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ROC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649 K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9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ROC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653 K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ROC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987 K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ROC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78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ROC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991 K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ROC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985 K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ROC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988 K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59 K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374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350 K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373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34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88 H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44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45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46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47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48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49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916 K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52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896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54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85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800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66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68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IRUS A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482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IRUS A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893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56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57 K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2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58 K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2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59 K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30</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60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61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62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63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64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65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67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69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263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017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018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019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30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31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32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19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22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23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90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91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92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93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94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14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16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18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19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IRU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921 K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IRU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919 K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48 K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49 K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51 K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52 K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995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6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997 K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6086 КХ</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6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088 K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090 K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01 K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04 K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12 K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671 KX</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7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672 KX</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7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673 KX</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74</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674 K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675 KX</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7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 T P 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30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54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55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56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58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22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8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24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25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26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309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8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310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313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8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314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349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350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351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353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416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062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87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817 H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42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9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46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47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962 ХР</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963 ХР</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964 ХР</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965 ХР</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966 ХР</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 L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968 ХР</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970 ХР</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993 ХР</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807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808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809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811 X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98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03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04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06 X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1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07 X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1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08 X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18</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09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70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76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10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29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31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32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33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45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434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435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015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017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018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117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232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235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236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6992 ХТ</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07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251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253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254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465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557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558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44</w:t>
            </w:r>
          </w:p>
        </w:tc>
        <w:tc>
          <w:tcPr>
            <w:tcW w:w="23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562 X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45</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69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72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73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472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475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477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478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481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72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08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09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10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11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12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13 XC</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6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16 XC</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6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17 XC</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62</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18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19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6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02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11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6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12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15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16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17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18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19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20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21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7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22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24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7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25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27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60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67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68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69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8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72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75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76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77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8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78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79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8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80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81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82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84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385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42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46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47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255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256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9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257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258 X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7592 ХС</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7593 ХС</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7595 ХС</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7597 ХС</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0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7599 ХС</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0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GROVE</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GMK</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81 HA</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06</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75 H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77 H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78 H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80 H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22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46 H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202 H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344 H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346 H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348 HA</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02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16</w:t>
            </w:r>
          </w:p>
        </w:tc>
        <w:tc>
          <w:tcPr>
            <w:tcW w:w="23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03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17</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08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09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12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13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RCEDE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CTR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41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85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89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87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90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869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870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80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82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379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40C33 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45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40C33 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49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95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97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901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40C33 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093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40C33 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094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40C33 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095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225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 410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319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40S33 T P G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780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793 H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13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PB 0927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28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29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31 HM</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4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34 HM</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4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35 HM</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50</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36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37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38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158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 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160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 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163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560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562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564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567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571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573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563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565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6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569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VE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440ST P CN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570 H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6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019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271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1105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1132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1166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1735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0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1738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7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 13.62 E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2058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2079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7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 13.62 E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2090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2248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2265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25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2736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2786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8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2832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2839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3016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3020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8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3022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3040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8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3246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3630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3873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21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9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272 ЕН</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9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Ricoe </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ico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431 ЕН</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94</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o 24</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735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736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737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738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9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741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748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753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854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855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856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872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895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896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897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4898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 L 13.62 M B Vari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77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 L 13.62 M B Vari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78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Obermaie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OS 2F 190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4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O 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0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2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22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23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8 WK</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2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8 WK</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3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 0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3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SA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5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SA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6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SA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6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SA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6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SA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6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SA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6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SA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6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SA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6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SA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7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SA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5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SA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5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SA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5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SA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5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SA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5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SA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91 E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SA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5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SA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57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3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SA 2006 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58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3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39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38</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4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4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4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4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5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5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ШМИТЦ</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29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9 P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7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9 P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0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8 V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2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1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1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1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1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1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1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1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2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7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00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8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8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9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9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9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9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6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9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9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6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9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 12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4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8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8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8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8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8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8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7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8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9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7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9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 13.62 M B Vario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9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9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8 V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415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8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8 VJ</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459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8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484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82</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48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49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8 V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8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8 V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4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8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7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7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8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7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7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8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8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8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8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8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1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1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1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9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1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1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1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8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8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8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8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8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9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9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ek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 KF LMKT ADR 13.5 3 X 8</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9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ek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 KF LMKT ADR 13.5 3 X 8</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9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ek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 KF LMKT ADR 13.5 3 X 8</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0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ek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 KF LMKT ADR 13.5 3 X 8</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0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4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5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5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5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5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5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9 P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8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9 P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8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1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16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2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17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2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18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24</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2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2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2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2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2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2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3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AG</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 3 39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4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9 P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5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Vanhoo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 B 201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5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AG</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 3 39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7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8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8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8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8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8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00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00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00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00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01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01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01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01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9 P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06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2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2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2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2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2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2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Mino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3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Mino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3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Mino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3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0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0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4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4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4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4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6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4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9 P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68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6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9 PJ</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69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6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Minor</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73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68</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Minor</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7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Mino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7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9 P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7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9 P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8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Mino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8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Mino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8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7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Mino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8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Mino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9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7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Mino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9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Mino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9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AG</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 3 39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27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28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29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29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8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29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29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29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29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8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9 P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30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9 P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30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8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Mino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7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Mino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31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Mino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31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Mino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31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Mino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31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gnum Mino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32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366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368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369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370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9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399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400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04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2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РВ 8402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2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РВ 8403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404 ЕН</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2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2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2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2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2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25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1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26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1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28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12</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4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4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4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4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4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4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5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5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5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5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6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7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7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7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7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8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9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9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9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9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9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9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0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0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0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0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0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0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0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1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1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1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2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2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2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2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2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2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2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2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3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31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5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32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5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33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56</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3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3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3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4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4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4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 L 13.4 FP 60 COO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7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 L 13.4 FP 60 COO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7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6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 L 13.4 FP 60 COO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7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 L 13.4 FP 60 COO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7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6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 L 13.4 FP 60 COO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8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 L 13.4 FP 60 COO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8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 L 13.4 FP 60 COO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8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 L 13.4 FP 60 COO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8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 L 13.4 FP 60 COO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8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 L 13.4 FP 60 COO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8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 L 13.4 FP 60 COO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8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 L 13.4 FP 60 COO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8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7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 L 13.4 FP 60 COO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8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 L 13.4 FP 60 COO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8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7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 L 13.4 FP 60 COO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9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 L 13.4 FP 60 COO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9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 L 13.4 FP 60 COO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9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 L 13.4 FP 60 COO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9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1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1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8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1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9 P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5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7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87 E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8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7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7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8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7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2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8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8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8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3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3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3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3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36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9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38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9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39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00</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4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4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4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4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4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4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umbau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S 2006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4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9 P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5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LATFORM</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7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 12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3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9 P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3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6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AG</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 3 39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8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T 39 W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9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99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00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 L 13.4 FP 60 COO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02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 L 13.4 FP 60 COO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6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0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3473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3474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34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0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3475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4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1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3485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07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29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49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7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1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3476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4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3486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6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6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7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T 39 P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20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20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21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211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4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T 39 PJ</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268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4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T 39 VHP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334 EH</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44</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41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41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41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Vanhoo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 B 201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29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54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54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54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T 39 W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54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55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55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55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55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T 39 P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58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5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5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5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5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5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5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O 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5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6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6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6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6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6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6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6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6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70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7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7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7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7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80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80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7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803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80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 12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814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 12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81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 COO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84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 12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92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8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0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06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28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 12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62 E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8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 122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67 E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8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R 2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97 E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88</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T 39 PJ</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5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T 39 P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82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8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68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6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78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36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42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4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48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9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4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5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60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73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8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96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9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46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4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62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81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82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83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86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8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88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01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14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1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18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1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2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26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2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6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68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8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90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91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96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02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03 E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3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05 E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3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09 E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32</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10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11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12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13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14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1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20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23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32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22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34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3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38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3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40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41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4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68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6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86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8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8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90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91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92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93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9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70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71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72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7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76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6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81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82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6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84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8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94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8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92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9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96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98 E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7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99 E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7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00 E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76</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0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1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18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2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48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53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8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54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T 39 PJ</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8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92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41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8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42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43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8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ZZ</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51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9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98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04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0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38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40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41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5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5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9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61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62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64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5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60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61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62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63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64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6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66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6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68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6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8 MH</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78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8 MH</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7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41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42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4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46 E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1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47 E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1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51 E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2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52 E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21</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T</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53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5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26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5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8 MH</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76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EK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94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anav</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V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02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EK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53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anav</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V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80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8 MH</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98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8 MH</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02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EK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14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EK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2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EK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PB 1653 EP </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6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6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70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EK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54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84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8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8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9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08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1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EK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23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EK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36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3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EK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4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70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83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84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8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EK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98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06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3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5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72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73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7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8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8 MH</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17 E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6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00 E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6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05 EP</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64</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06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08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6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HWARZMULLE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S 3 E</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60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72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73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74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7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76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7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7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7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80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81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7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8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88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8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90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92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93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8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9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96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9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04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8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0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06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8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10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11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13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14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1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26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WARZMUELLE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L 2 E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44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8 MH</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53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8 MH</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PB 2060 EP </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63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9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64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1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PB 0013 EB </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1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1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2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2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29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0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31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0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32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08</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3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3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4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4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4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5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5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5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5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6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6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6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6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6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6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6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100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BORNE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LB A4-TA38</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7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8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0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ISCH</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HKS 35 24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4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4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150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8 MH</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151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ISCH</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HKS 35 24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5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ISCH</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HKS 35 24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5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6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ISCH</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HKS 35 24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7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ILLE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HPS 4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7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8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9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9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9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8 MH</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1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2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2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3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3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3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3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3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39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5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40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5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GALTRAILER</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RG4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58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52</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6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6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PB 0264 EB </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6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6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7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7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7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7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7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8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8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6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8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8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6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8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PB 0290 EB </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9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 0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9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 0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9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8 MH</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30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8 MH</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07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34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7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35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 0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35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7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35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36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 0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36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 0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36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36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36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8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amr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D 18 MH</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38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I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38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I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39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ILLE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HKS 41 3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39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8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39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39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8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 0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0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0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0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0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0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07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9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08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9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10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96</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1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1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9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PB 0416 EB </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PB 1671 EB </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1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1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2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2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2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4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4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4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1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11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4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4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5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5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5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5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5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5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5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ERI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A SSB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6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7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7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7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8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8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9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9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43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5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5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5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5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ANGENDOR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A 2430</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6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7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7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8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8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90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3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94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3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599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40</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0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0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P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3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P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4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Vanhoo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 B 201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4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9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RAILE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9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9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69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699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701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702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704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0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0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1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1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1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1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2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2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2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2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2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6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JUNG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ZKAF 187.8</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2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WE 18</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2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6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2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751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752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753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754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755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756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761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7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762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763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7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764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6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6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6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EK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7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72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8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 0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74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8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76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84</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809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R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810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8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813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2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8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3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3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3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4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58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590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 PP 3 A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37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8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8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79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9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593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59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596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R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597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598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 ELB 2 C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599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EK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00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Vanhoo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 B 201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2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3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4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UECK</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TP 35 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4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EK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7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7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8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9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R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9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Vanhoo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B201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9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9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9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9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9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9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89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3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3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3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R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951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R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952 Е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2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954 Е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2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F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0955 Е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28</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6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Vanhoo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 B 200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6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AESSBOHRE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OWBE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6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Vanhoo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B201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6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0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B</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0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1037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Vanhoo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B201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3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F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1046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EK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5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6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7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0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0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0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0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0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0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0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0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1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1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1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1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1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1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1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1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1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1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2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2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2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2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2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2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6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2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2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6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7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7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7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78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7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79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7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80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72</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8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8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7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8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8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7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8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8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8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8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Vanhoo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 ASSIGE OPIEGGE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3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Vanhoo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 ASSIGE OPIEGGE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3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8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Vanhoo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 ASSIGE OPIEGGE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4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Vanhoo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 ASSIGE OPIEGGE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4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Vanhoo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 ASSIGE OPIEGGE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4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Vanhoo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 ASSIGE OPIEGGE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4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8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Vanhoo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 ASSIGE OPIEGGE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4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Vanhoo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 ASSIGE OPIEGGE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4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8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Vanhoo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 ASSIGE OPIEGGE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4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Vanhoo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 ASSIGE OPIEGGER</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4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F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8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C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F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9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9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9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09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2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2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2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9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3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4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4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4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ILLE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HKS 41 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5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EK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6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8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8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8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8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8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8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8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9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9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92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1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93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1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94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1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95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17</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9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9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19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0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0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0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0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0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0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1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1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1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1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1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1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1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1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2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2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2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2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2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2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2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3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3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4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4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4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4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5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6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6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6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7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2 U</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9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2 U</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29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1296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2 U</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1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2 U</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2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2</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39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5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53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5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56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60</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ZORZI</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6 S 136 19 LJ</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5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2</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36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2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3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6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3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R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4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6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5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5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5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6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R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6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7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GOLDHOFE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P 30 50</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257 E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3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7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3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3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7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3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3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3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3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3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4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8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4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4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4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4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8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4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4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8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4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4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5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5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5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5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5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5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5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5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9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5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1673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1674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2</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85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0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694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0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1774 Е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04</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1775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1776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1778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 12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9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2</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8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1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1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1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2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2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2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2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2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2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2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2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2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3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3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 12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3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 12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3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2</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3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2</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4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4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2</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4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 12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5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 12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5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 12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5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R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6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6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6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2</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7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R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8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8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2</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9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2</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2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2049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2050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2051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7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7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56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4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57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4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58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48</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5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6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6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6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6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6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6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6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6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6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6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7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7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7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7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07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6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4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4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6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4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4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4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4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5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5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5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5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7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5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5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7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5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5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6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6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6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6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8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6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6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6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2</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96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8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2</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10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8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8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8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R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83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9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84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9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94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92</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2</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11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2</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13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EK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49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KO</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F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50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2 U</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50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2 U</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15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9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P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15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2</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17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EK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17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22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21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21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23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24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26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30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30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35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ANUBI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N 18.0 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08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0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65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3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45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GOTHA Z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58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GOTHA ZCS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58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70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71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WF 18</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81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97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97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97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97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 12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81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 12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941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 12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61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 12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94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 12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818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 12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63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08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09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10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O ME P 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M 3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06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11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3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12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3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13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36</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1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1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1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1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1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1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2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2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2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2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2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2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2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2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2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3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3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3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3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3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3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3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3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CS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43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OEGE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N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9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O ME P 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M 3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26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O ME P 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M 3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80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O ME P 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M 3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31 EM</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6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O ME P 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M 3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85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O ME P 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M 3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21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6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O ME P 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M 3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379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O ME P 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M 3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772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O ME P 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M 35</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30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2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GOTHA SW 24 SL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4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GOTHA SW 24 SL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4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GOTHA SW 24 SL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5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GOTHA SW 24 SL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5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7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GOTHA SW 24 SL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58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GURLESENYI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 AKSEL LOVBE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1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7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1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20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7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21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7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27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80</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3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5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8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6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68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62SSUG 22</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76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85</w:t>
            </w:r>
          </w:p>
        </w:tc>
        <w:tc>
          <w:tcPr>
            <w:tcW w:w="23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77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86</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KO 24</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77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RTI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ISCH RDKS 32 24</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1775 EP</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8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80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80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80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80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80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80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80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80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80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81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9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81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81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81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81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501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81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81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B 381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RB</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M 50 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230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ZZAI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BA 62SSUG 22</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394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02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GF 3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12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ISTRALL</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8</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26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31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48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E</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07 EH</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GF 3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54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GF 3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3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ACT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 3 010</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3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ACT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 3 010</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3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ACT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 3 010</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3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ACT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 3 010</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473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20</w:t>
            </w:r>
          </w:p>
        </w:tc>
        <w:tc>
          <w:tcPr>
            <w:tcW w:w="23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GF 3S</w:t>
            </w:r>
          </w:p>
        </w:tc>
        <w:tc>
          <w:tcPr>
            <w:tcW w:w="3402"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08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21</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GF 3S</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429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2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459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2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486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24</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50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50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53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54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56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57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58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0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R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1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R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1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R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1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4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4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4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5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6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6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6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6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6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78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78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78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78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78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78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57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5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66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79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79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79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56</w:t>
            </w:r>
          </w:p>
        </w:tc>
        <w:tc>
          <w:tcPr>
            <w:tcW w:w="23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0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57</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4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4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4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4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4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5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51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6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58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6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62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6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63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67</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6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86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0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0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1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1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1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7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1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2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7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2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2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2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2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5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6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82</w:t>
            </w:r>
          </w:p>
        </w:tc>
        <w:tc>
          <w:tcPr>
            <w:tcW w:w="23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6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83</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6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6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6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8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7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7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8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8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8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8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8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9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599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01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01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01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01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9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03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03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03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04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04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04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06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06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06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09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20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BURG</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BPO 12 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79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1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GROENEWEGEN</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0CC 14 2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80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1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GROENEWEGEN</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0CC 14 2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81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12</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GROENEWEGEN</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0CC 14 27</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38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0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0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0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0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0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0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0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0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1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1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1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2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6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6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7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7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8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9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49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0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GF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1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1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5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6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6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BURG</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BPO 12-27 HZZX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6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BURG</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BPO 12-27 HZZX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6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BURG</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BPO 12-27 HZZX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6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BURG</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BPO 12-27 HZZX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7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7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8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9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9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46</w:t>
            </w:r>
          </w:p>
        </w:tc>
        <w:tc>
          <w:tcPr>
            <w:tcW w:w="23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9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47</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59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1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1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2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2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2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698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5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03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5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35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5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37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5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38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58</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3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25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60</w:t>
            </w:r>
          </w:p>
        </w:tc>
        <w:tc>
          <w:tcPr>
            <w:tcW w:w="23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5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61</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5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6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7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6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7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7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6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7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7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8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ARGOBULL SGF 3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79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84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85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88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88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7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88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88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7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89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89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89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89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89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1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8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1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1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1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1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8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4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4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8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7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7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7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697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1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1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1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5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6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63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9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64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9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65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00</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7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07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15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15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15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15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15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15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15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15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16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16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16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17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18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28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18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19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23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23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24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27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27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27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27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27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5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6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SD </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6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6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7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7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7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8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39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40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40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40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41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41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41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417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4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452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4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499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44</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0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3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0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0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1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1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2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2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2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2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B S 3 T</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7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8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8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8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8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9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9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9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59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1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1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6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2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2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6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2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2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3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3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3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4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5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6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7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6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7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8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7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8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69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3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3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3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3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8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8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8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S 24 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8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787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8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18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8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25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88</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2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2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2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3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4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4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5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5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5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85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9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7873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7874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7875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7959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797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NDREOLI</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7PM70</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31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59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5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5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5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6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6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7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7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7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8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8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9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9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9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1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9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1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9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2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9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9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9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19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ALSO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GA</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200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203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279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5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5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52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3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TSAN</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LOBAS MS3V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56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3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TSAN</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LOBAS MS3V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57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3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59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33</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6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6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6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6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7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7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7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7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8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8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8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8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8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493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494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495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496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49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T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TS0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1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T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TS0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1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T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TS0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1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TS</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TS0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1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2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6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6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6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6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6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7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6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7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6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ASSBOHRE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LOLEGEN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7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6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ASSBOHRE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LOLEGEN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7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ASSBOHRE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LOLEGEN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7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6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ASSBOHRE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LOLEGEN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7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ASSBOHRE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LOLEGEN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7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581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582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7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8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7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8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7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9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7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91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7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92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7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97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76</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59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7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0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7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0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7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0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8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0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8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616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8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1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8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2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8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GOTHA SW 24 SL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5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8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mitz</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GOTHA SW 24 SLG</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5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8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8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8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8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8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8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8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OVRIG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F 24 13.6 G 70</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69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9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OVRIGA</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F 24 13.6 G 70</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0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9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3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9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3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9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4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9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4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9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74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9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3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9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3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9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3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9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83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0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840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0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857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0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858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0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TSA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ILOBAS MS3VI</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867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0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TSA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ILOBAS MS3VI</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8868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0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91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0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92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0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92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0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94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0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896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1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06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1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06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1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06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1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06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1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2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1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2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1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2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1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27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1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28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1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38 EB</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20</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51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2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8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2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9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2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9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2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9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2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9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2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19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2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20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2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22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2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9231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3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23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3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РВ 9251 ЕВ</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3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29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3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37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3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37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3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378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3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37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3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38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3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39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3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39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4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39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4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439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4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440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4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457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4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634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4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635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4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636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4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752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4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9753 EB</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4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80 E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5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95 E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5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96 E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52</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97 E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53</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098 E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54</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OZUNLU</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ZK 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07 E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5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OZUNLU</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ZK 1</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08 E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5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ERIN</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DPL</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11 E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5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ILLE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HK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13 E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5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ILLE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HPS 413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14 E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5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ILLE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HKS 413 S3</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15 E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60</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ILLE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HPS 413 S</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16 E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61</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ILLER</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HPS 1227</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81 EC</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6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OZUNLU</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ZK 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82 EC</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6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OZUNLU</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ZK 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83 EC</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64</w:t>
            </w:r>
          </w:p>
        </w:tc>
        <w:tc>
          <w:tcPr>
            <w:tcW w:w="23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ILLER</w:t>
            </w:r>
          </w:p>
        </w:tc>
        <w:tc>
          <w:tcPr>
            <w:tcW w:w="295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HPS 1227</w:t>
            </w:r>
          </w:p>
        </w:tc>
        <w:tc>
          <w:tcPr>
            <w:tcW w:w="340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284 E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65</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06 E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66</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07 E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67</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14 E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68</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21 E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69</w:t>
            </w:r>
          </w:p>
        </w:tc>
        <w:tc>
          <w:tcPr>
            <w:tcW w:w="23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RONE</w:t>
            </w:r>
          </w:p>
        </w:tc>
        <w:tc>
          <w:tcPr>
            <w:tcW w:w="295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D</w:t>
            </w:r>
          </w:p>
        </w:tc>
        <w:tc>
          <w:tcPr>
            <w:tcW w:w="34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B 0935 EC</w:t>
            </w:r>
          </w:p>
        </w:tc>
      </w:tr>
      <w:tr>
        <w:trPr>
          <w:trHeight w:val="315"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670</w:t>
            </w:r>
          </w:p>
        </w:tc>
        <w:tc>
          <w:tcPr>
            <w:tcW w:w="235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KRONE</w:t>
            </w:r>
          </w:p>
        </w:tc>
        <w:tc>
          <w:tcPr>
            <w:tcW w:w="295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SD</w:t>
            </w:r>
          </w:p>
        </w:tc>
        <w:tc>
          <w:tcPr>
            <w:tcW w:w="34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PB 0938 EC</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2"/>
                <w:szCs w:val="22"/>
                <w:lang w:val="bg-BG" w:eastAsia="en-GB"/>
              </w:rPr>
            </w:pPr>
            <w:r>
              <w:rPr>
                <w:rFonts w:cs="Times New Roman" w:ascii="Times New Roman" w:hAnsi="Times New Roman"/>
                <w:color w:val="000000"/>
                <w:sz w:val="22"/>
                <w:szCs w:val="22"/>
                <w:lang w:val="bg-BG" w:eastAsia="en-GB"/>
              </w:rPr>
              <w:t>2671</w:t>
            </w:r>
          </w:p>
        </w:tc>
        <w:tc>
          <w:tcPr>
            <w:tcW w:w="235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KRONE</w:t>
            </w:r>
          </w:p>
        </w:tc>
        <w:tc>
          <w:tcPr>
            <w:tcW w:w="295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SD</w:t>
            </w:r>
          </w:p>
        </w:tc>
        <w:tc>
          <w:tcPr>
            <w:tcW w:w="34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PB 1043 EC</w:t>
            </w:r>
          </w:p>
        </w:tc>
      </w:tr>
    </w:tbl>
    <w:p>
      <w:pPr>
        <w:pStyle w:val="Normal"/>
        <w:numPr>
          <w:ilvl w:val="0"/>
          <w:numId w:val="0"/>
        </w:numPr>
        <w:overflowPunct w:val="true"/>
        <w:autoSpaceDE w:val="true"/>
        <w:ind w:left="0" w:hanging="0"/>
        <w:jc w:val="both"/>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numPr>
          <w:ilvl w:val="0"/>
          <w:numId w:val="0"/>
        </w:numPr>
        <w:overflowPunct w:val="true"/>
        <w:autoSpaceDE w:val="true"/>
        <w:ind w:left="0" w:hanging="0"/>
        <w:jc w:val="both"/>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jc w:val="both"/>
        <w:rPr/>
      </w:pPr>
      <w:r>
        <w:rPr>
          <w:rFonts w:cs="Times New Roman" w:ascii="Times New Roman" w:hAnsi="Times New Roman"/>
          <w:b/>
          <w:bCs/>
          <w:sz w:val="24"/>
          <w:szCs w:val="24"/>
          <w:lang w:val="bg-BG"/>
        </w:rPr>
        <w:t xml:space="preserve">ІII. </w:t>
      </w:r>
      <w:r>
        <w:rPr>
          <w:rFonts w:cs="Times New Roman" w:ascii="Times New Roman" w:hAnsi="Times New Roman"/>
          <w:bCs/>
          <w:sz w:val="24"/>
          <w:szCs w:val="24"/>
          <w:lang w:val="bg-BG"/>
        </w:rPr>
        <w:t xml:space="preserve">Транспортирането на отпадъците да се извършва при спазване на изискванията на чл. 29 от ЗУО и наредбата по чл. 43, ал. 1 </w:t>
      </w:r>
      <w:r>
        <w:rPr>
          <w:rFonts w:cs="Times New Roman" w:ascii="Times New Roman" w:hAnsi="Times New Roman"/>
          <w:sz w:val="24"/>
          <w:szCs w:val="24"/>
          <w:lang w:val="bg-BG"/>
        </w:rPr>
        <w:t xml:space="preserve">от </w:t>
      </w:r>
      <w:r>
        <w:rPr>
          <w:rFonts w:cs="Times New Roman" w:ascii="Times New Roman" w:hAnsi="Times New Roman"/>
          <w:sz w:val="24"/>
          <w:szCs w:val="24"/>
          <w:lang w:val="bg-BG" w:eastAsia="bg-BG"/>
        </w:rPr>
        <w:t>Закона за управление на отпадъците (</w:t>
      </w:r>
      <w:r>
        <w:rPr>
          <w:rFonts w:cs="Times New Roman" w:ascii="Times New Roman" w:hAnsi="Times New Roman"/>
          <w:sz w:val="24"/>
          <w:szCs w:val="24"/>
          <w:lang w:val="bg-BG"/>
        </w:rPr>
        <w:t>ЗУО, ДВ бр.53/2012 г., с посл. изм. и доп.</w:t>
      </w:r>
      <w:r>
        <w:rPr>
          <w:rFonts w:cs="Times New Roman" w:ascii="Times New Roman" w:hAnsi="Times New Roman"/>
          <w:sz w:val="24"/>
          <w:szCs w:val="24"/>
          <w:lang w:val="bg-BG" w:eastAsia="bg-BG"/>
        </w:rPr>
        <w:t>)</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24"/>
        <w:ind w:right="0" w:hanging="0"/>
        <w:rPr/>
      </w:pPr>
      <w:r>
        <w:rPr>
          <w:b/>
          <w:sz w:val="24"/>
        </w:rPr>
        <w:t>IV.</w:t>
      </w:r>
      <w:r>
        <w:rPr>
          <w:sz w:val="24"/>
        </w:rPr>
        <w:t xml:space="preserve"> </w:t>
      </w:r>
      <w:r>
        <w:rPr>
          <w:rFonts w:cs="Arial"/>
          <w:sz w:val="24"/>
        </w:rPr>
        <w:t>Предаването на отпадъците</w:t>
      </w:r>
      <w:r>
        <w:rPr>
          <w:sz w:val="24"/>
        </w:rPr>
        <w:t xml:space="preserve">, включени в настоящото решение да се извършва </w:t>
      </w:r>
      <w:r>
        <w:rPr>
          <w:rFonts w:cs="Arial"/>
          <w:sz w:val="24"/>
        </w:rPr>
        <w:t xml:space="preserve">само въз основа на писмен </w:t>
      </w:r>
      <w:r>
        <w:rPr>
          <w:sz w:val="24"/>
        </w:rPr>
        <w:t>договор с лица, притежаващи документ по чл. 35 от ЗУО за отпадъци със съответния код съгласно наредбата по чл. 3 от ЗУО за класификация на отпадъците, както следва:</w:t>
      </w:r>
    </w:p>
    <w:p>
      <w:pPr>
        <w:pStyle w:val="Normal"/>
        <w:widowControl w:val="false"/>
        <w:numPr>
          <w:ilvl w:val="0"/>
          <w:numId w:val="2"/>
        </w:numPr>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решение за дейности с отпадъци, издадено по реда на глава пета, раздел I от ЗУО или комплексно разрешително за дейности с отпадъци, издадено по реда на глава седма, раздел II от Закона за опазване на околната среда;</w:t>
      </w:r>
    </w:p>
    <w:p>
      <w:pPr>
        <w:pStyle w:val="Normal"/>
        <w:numPr>
          <w:ilvl w:val="0"/>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рационен документ за дейности с отпадъци по чл. 35, ал. 2, т. 3-5 от ЗУО; </w:t>
      </w:r>
    </w:p>
    <w:p>
      <w:pPr>
        <w:pStyle w:val="Normal"/>
        <w:numPr>
          <w:ilvl w:val="0"/>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 35, ал. 1, съответно по чл. 35, ал. 2, т. 3-5 от ЗУО.</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pP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Транспортирането да се извършва, съгласно изискванията на Глава трета от </w:t>
      </w:r>
      <w:r>
        <w:rPr>
          <w:rFonts w:cs="Times New Roman" w:ascii="Times New Roman" w:hAnsi="Times New Roman"/>
          <w:i/>
          <w:sz w:val="24"/>
          <w:szCs w:val="24"/>
          <w:lang w:val="bg-BG"/>
        </w:rPr>
        <w:t>Закона за управление на отпадъците</w:t>
      </w:r>
      <w:r>
        <w:rPr>
          <w:rFonts w:cs="Times New Roman" w:ascii="Times New Roman" w:hAnsi="Times New Roman"/>
          <w:sz w:val="24"/>
          <w:szCs w:val="24"/>
          <w:lang w:val="bg-BG"/>
        </w:rPr>
        <w:t xml:space="preserve">  и  </w:t>
      </w:r>
      <w:r>
        <w:rPr>
          <w:rFonts w:cs="Times New Roman" w:ascii="Times New Roman" w:hAnsi="Times New Roman"/>
          <w:i/>
          <w:sz w:val="24"/>
          <w:szCs w:val="24"/>
          <w:lang w:val="bg-BG"/>
        </w:rPr>
        <w:t>Наредба № 40 от 2004 г. за условията и реда за извършване на автомобилен превоз на опасни товари</w:t>
      </w:r>
      <w:r>
        <w:rPr>
          <w:rFonts w:cs="Times New Roman" w:ascii="Times New Roman" w:hAnsi="Times New Roman"/>
          <w:sz w:val="24"/>
          <w:szCs w:val="24"/>
          <w:lang w:val="bg-BG"/>
        </w:rPr>
        <w:t xml:space="preserve"> /ДВ бр. 15/2004 г. с посл. изм.</w:t>
      </w:r>
      <w:r>
        <w:rPr>
          <w:rFonts w:cs="Times New Roman" w:ascii="Times New Roman" w:hAnsi="Times New Roman"/>
          <w:sz w:val="24"/>
          <w:szCs w:val="24"/>
          <w:shd w:fill="FFFFFF" w:val="clear"/>
          <w:lang w:val="bg-BG"/>
        </w:rPr>
        <w:t>и доп.</w:t>
      </w:r>
      <w:r>
        <w:rPr>
          <w:rFonts w:cs="Times New Roman" w:ascii="Times New Roman" w:hAnsi="Times New Roman"/>
          <w:sz w:val="24"/>
          <w:szCs w:val="24"/>
          <w:lang w:val="bg-BG"/>
        </w:rPr>
        <w:t>/, както и в съответствие с международните правни актове за превоз на опасни товари, ратифицирани от Република България със зако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lang w:val="bg-BG"/>
        </w:rPr>
        <w:t>VI.</w:t>
      </w:r>
      <w:r>
        <w:rPr>
          <w:rFonts w:cs="Times New Roman" w:ascii="Times New Roman" w:hAnsi="Times New Roman"/>
          <w:sz w:val="24"/>
          <w:szCs w:val="24"/>
          <w:lang w:val="bg-BG"/>
        </w:rPr>
        <w:t xml:space="preserve"> Транспортирането на опасни отпадъци по шосе да се извършва при наличието на: </w:t>
      </w:r>
    </w:p>
    <w:p>
      <w:pPr>
        <w:pStyle w:val="Normal"/>
        <w:widowControl w:val="false"/>
        <w:numPr>
          <w:ilvl w:val="0"/>
          <w:numId w:val="6"/>
        </w:numPr>
        <w:ind w:left="0" w:firstLine="85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пие от свидетелство за регистрация на транспортното средство;</w:t>
      </w:r>
    </w:p>
    <w:p>
      <w:pPr>
        <w:pStyle w:val="Normal"/>
        <w:widowControl w:val="false"/>
        <w:numPr>
          <w:ilvl w:val="0"/>
          <w:numId w:val="4"/>
        </w:numPr>
        <w:ind w:left="0" w:firstLine="85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пие от талон за преминал технически преглед;</w:t>
      </w:r>
    </w:p>
    <w:p>
      <w:pPr>
        <w:pStyle w:val="Normal"/>
        <w:widowControl w:val="false"/>
        <w:numPr>
          <w:ilvl w:val="0"/>
          <w:numId w:val="4"/>
        </w:numPr>
        <w:ind w:left="0" w:firstLine="85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жегодни прегледи за проверка на годността на транспортното средство за превоз на опасните товари;</w:t>
      </w:r>
    </w:p>
    <w:p>
      <w:pPr>
        <w:pStyle w:val="Normal"/>
        <w:widowControl w:val="false"/>
        <w:numPr>
          <w:ilvl w:val="0"/>
          <w:numId w:val="4"/>
        </w:numPr>
        <w:ind w:left="0" w:firstLine="85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пие от удостоверение на консултанта по безопасността при превоз на опасни товари;</w:t>
      </w:r>
    </w:p>
    <w:p>
      <w:pPr>
        <w:pStyle w:val="Normal"/>
        <w:widowControl w:val="false"/>
        <w:numPr>
          <w:ilvl w:val="0"/>
          <w:numId w:val="4"/>
        </w:numPr>
        <w:ind w:left="0" w:firstLine="851"/>
        <w:jc w:val="both"/>
        <w:textAlignment w:val="auto"/>
        <w:rPr>
          <w:rFonts w:ascii="Times New Roman" w:hAnsi="Times New Roman" w:cs="Times New Roman"/>
          <w:sz w:val="24"/>
          <w:szCs w:val="24"/>
          <w:lang w:val="bg-BG"/>
        </w:rPr>
      </w:pPr>
      <w:r>
        <w:rPr>
          <w:rFonts w:cs="Times New Roman" w:ascii="Times New Roman" w:hAnsi="Times New Roman"/>
          <w:bCs/>
          <w:spacing w:val="-7"/>
          <w:sz w:val="24"/>
          <w:szCs w:val="24"/>
          <w:lang w:val="bg-BG"/>
        </w:rPr>
        <w:t>да се намират в транспортното средство транспортно-съпроводителните документи в съответствие с предписаните форма и съдържание;</w:t>
      </w:r>
    </w:p>
    <w:p>
      <w:pPr>
        <w:pStyle w:val="Normal"/>
        <w:widowControl w:val="false"/>
        <w:numPr>
          <w:ilvl w:val="0"/>
          <w:numId w:val="4"/>
        </w:numPr>
        <w:ind w:left="0" w:firstLine="851"/>
        <w:jc w:val="both"/>
        <w:textAlignment w:val="auto"/>
        <w:rPr>
          <w:rFonts w:ascii="Times New Roman" w:hAnsi="Times New Roman" w:cs="Times New Roman"/>
          <w:sz w:val="24"/>
          <w:szCs w:val="24"/>
          <w:lang w:val="bg-BG"/>
        </w:rPr>
      </w:pPr>
      <w:r>
        <w:rPr>
          <w:rFonts w:cs="Times New Roman" w:ascii="Times New Roman" w:hAnsi="Times New Roman"/>
          <w:bCs/>
          <w:spacing w:val="-7"/>
          <w:sz w:val="24"/>
          <w:szCs w:val="24"/>
          <w:lang w:val="bg-BG" w:eastAsia="bg-BG"/>
        </w:rPr>
        <w:t>да осигури в транспортното средство наличието на:</w:t>
      </w:r>
    </w:p>
    <w:p>
      <w:pPr>
        <w:pStyle w:val="Normal"/>
        <w:shd w:fill="FFFFFF" w:val="clear"/>
        <w:ind w:firstLine="851"/>
        <w:jc w:val="both"/>
        <w:rPr>
          <w:rFonts w:ascii="Times New Roman" w:hAnsi="Times New Roman" w:cs="Times New Roman"/>
          <w:bCs/>
          <w:spacing w:val="-7"/>
          <w:sz w:val="24"/>
          <w:szCs w:val="24"/>
          <w:lang w:val="bg-BG"/>
        </w:rPr>
      </w:pPr>
      <w:r>
        <w:rPr>
          <w:rFonts w:cs="Times New Roman" w:ascii="Times New Roman" w:hAnsi="Times New Roman"/>
          <w:bCs/>
          <w:spacing w:val="-7"/>
          <w:sz w:val="24"/>
          <w:szCs w:val="24"/>
          <w:lang w:val="bg-BG"/>
        </w:rPr>
        <w:t>-  заверено копие на регистрационния документ, съгласно чл. 35 от ЗУО;</w:t>
      </w:r>
    </w:p>
    <w:p>
      <w:pPr>
        <w:pStyle w:val="Normal"/>
        <w:shd w:fill="FFFFFF" w:val="clear"/>
        <w:ind w:firstLine="851"/>
        <w:jc w:val="both"/>
        <w:rPr>
          <w:rFonts w:ascii="Times New Roman" w:hAnsi="Times New Roman" w:cs="Times New Roman"/>
          <w:bCs/>
          <w:spacing w:val="-7"/>
          <w:sz w:val="24"/>
          <w:szCs w:val="24"/>
          <w:lang w:val="bg-BG"/>
        </w:rPr>
      </w:pPr>
      <w:r>
        <w:rPr>
          <w:rFonts w:cs="Times New Roman" w:ascii="Times New Roman" w:hAnsi="Times New Roman"/>
          <w:bCs/>
          <w:spacing w:val="-7"/>
          <w:sz w:val="24"/>
          <w:szCs w:val="24"/>
          <w:lang w:val="bg-BG"/>
        </w:rPr>
        <w:t xml:space="preserve">- </w:t>
      </w:r>
      <w:r>
        <w:rPr>
          <w:rFonts w:cs="Times New Roman" w:ascii="Times New Roman" w:hAnsi="Times New Roman"/>
          <w:sz w:val="24"/>
          <w:szCs w:val="24"/>
          <w:lang w:val="bg-BG"/>
        </w:rPr>
        <w:t xml:space="preserve">екземпляр от </w:t>
      </w:r>
      <w:r>
        <w:rPr>
          <w:rFonts w:cs="Times New Roman" w:ascii="Times New Roman" w:hAnsi="Times New Roman"/>
          <w:sz w:val="24"/>
          <w:szCs w:val="24"/>
          <w:lang w:val="bg-BG" w:eastAsia="bg-BG"/>
        </w:rPr>
        <w:t xml:space="preserve">идентификационен документ по образец, съгласно Приложение № 8 от </w:t>
      </w:r>
      <w:r>
        <w:rPr>
          <w:rFonts w:cs="Times New Roman" w:ascii="Times New Roman" w:hAnsi="Times New Roman"/>
          <w:sz w:val="24"/>
          <w:szCs w:val="24"/>
          <w:lang w:val="bg-BG"/>
        </w:rPr>
        <w:t>Наредба № 1 от 04.06.2014 г. за</w:t>
      </w:r>
      <w:r>
        <w:rPr>
          <w:rFonts w:cs="Times New Roman" w:ascii="Times New Roman" w:hAnsi="Times New Roman"/>
          <w:sz w:val="24"/>
          <w:szCs w:val="24"/>
          <w:lang w:val="bg-BG" w:eastAsia="bg-BG"/>
        </w:rPr>
        <w:t xml:space="preserve"> реда и образците, по които се предоставя информация за дейностите по отпадъците, както и реда за водене на публични регистри </w:t>
      </w:r>
      <w:r>
        <w:rPr>
          <w:rFonts w:cs="Times New Roman" w:ascii="Times New Roman" w:hAnsi="Times New Roman"/>
          <w:sz w:val="24"/>
          <w:szCs w:val="24"/>
          <w:shd w:fill="FFFFFF" w:val="clear"/>
          <w:lang w:val="bg-BG"/>
        </w:rPr>
        <w:t>(обн. ДВ, бр. 51 от 20.06.2014 г</w:t>
      </w:r>
      <w:r>
        <w:rPr>
          <w:rFonts w:cs="Times New Roman" w:ascii="Times New Roman" w:hAnsi="Times New Roman"/>
          <w:sz w:val="24"/>
          <w:szCs w:val="24"/>
          <w:lang w:val="bg-BG" w:eastAsia="bg-BG"/>
        </w:rPr>
        <w:t>. с посл. изм. и доп.) и съгласно изискванията на същата наредба;</w:t>
      </w:r>
    </w:p>
    <w:p>
      <w:pPr>
        <w:pStyle w:val="Normal"/>
        <w:shd w:fill="FFFFFF" w:val="clear"/>
        <w:ind w:firstLine="851"/>
        <w:jc w:val="both"/>
        <w:rPr>
          <w:rFonts w:ascii="Times New Roman" w:hAnsi="Times New Roman" w:cs="Times New Roman"/>
          <w:bCs/>
          <w:spacing w:val="-7"/>
          <w:sz w:val="24"/>
          <w:szCs w:val="24"/>
          <w:lang w:val="bg-BG"/>
        </w:rPr>
      </w:pPr>
      <w:r>
        <w:rPr>
          <w:rFonts w:cs="Times New Roman" w:ascii="Times New Roman" w:hAnsi="Times New Roman"/>
          <w:bCs/>
          <w:spacing w:val="-7"/>
          <w:sz w:val="24"/>
          <w:szCs w:val="24"/>
          <w:lang w:val="bg-BG"/>
        </w:rPr>
        <w:t xml:space="preserve"> </w:t>
      </w:r>
      <w:r>
        <w:rPr>
          <w:rFonts w:cs="Times New Roman" w:ascii="Times New Roman" w:hAnsi="Times New Roman"/>
          <w:bCs/>
          <w:spacing w:val="-7"/>
          <w:sz w:val="24"/>
          <w:szCs w:val="24"/>
          <w:lang w:val="bg-BG"/>
        </w:rPr>
        <w:t xml:space="preserve">-  </w:t>
      </w:r>
      <w:r>
        <w:rPr>
          <w:rFonts w:cs="Times New Roman" w:ascii="Times New Roman" w:hAnsi="Times New Roman"/>
          <w:sz w:val="24"/>
          <w:szCs w:val="24"/>
          <w:lang w:val="bg-BG"/>
        </w:rPr>
        <w:t>копие на договор за превоз;</w:t>
      </w:r>
    </w:p>
    <w:p>
      <w:pPr>
        <w:pStyle w:val="Normal"/>
        <w:shd w:fill="FFFFFF" w:val="clear"/>
        <w:ind w:firstLine="851"/>
        <w:jc w:val="both"/>
        <w:rPr>
          <w:rFonts w:ascii="Times New Roman" w:hAnsi="Times New Roman" w:cs="Times New Roman"/>
          <w:bCs/>
          <w:spacing w:val="-7"/>
          <w:sz w:val="24"/>
          <w:szCs w:val="24"/>
          <w:lang w:val="bg-BG"/>
        </w:rPr>
      </w:pPr>
      <w:r>
        <w:rPr>
          <w:rFonts w:cs="Times New Roman" w:ascii="Times New Roman" w:hAnsi="Times New Roman"/>
          <w:bCs/>
          <w:spacing w:val="-7"/>
          <w:sz w:val="24"/>
          <w:szCs w:val="24"/>
          <w:lang w:val="bg-BG"/>
        </w:rPr>
        <w:t xml:space="preserve"> </w:t>
      </w:r>
      <w:r>
        <w:rPr>
          <w:rFonts w:cs="Times New Roman" w:ascii="Times New Roman" w:hAnsi="Times New Roman"/>
          <w:bCs/>
          <w:spacing w:val="-7"/>
          <w:sz w:val="24"/>
          <w:szCs w:val="24"/>
          <w:lang w:val="bg-BG"/>
        </w:rPr>
        <w:t xml:space="preserve">-  </w:t>
      </w:r>
      <w:r>
        <w:rPr>
          <w:rFonts w:cs="Times New Roman" w:ascii="Times New Roman" w:hAnsi="Times New Roman"/>
          <w:sz w:val="24"/>
          <w:szCs w:val="24"/>
          <w:lang w:val="bg-BG"/>
        </w:rPr>
        <w:t>лични предпазни средства, необходими при действие, в аварийни ситуации;</w:t>
      </w:r>
    </w:p>
    <w:p>
      <w:pPr>
        <w:pStyle w:val="13"/>
        <w:overflowPunct w:val="true"/>
        <w:autoSpaceDE w:val="true"/>
        <w:spacing w:before="0" w:after="0"/>
        <w:ind w:left="0" w:firstLine="851"/>
        <w:contextualSpacing/>
        <w:jc w:val="both"/>
        <w:rPr>
          <w:rFonts w:ascii="Times New Roman" w:hAnsi="Times New Roman" w:cs="Times New Roman"/>
          <w:bCs/>
          <w:spacing w:val="-7"/>
          <w:sz w:val="24"/>
          <w:szCs w:val="24"/>
        </w:rPr>
      </w:pPr>
      <w:r>
        <w:rPr>
          <w:rFonts w:cs="Times New Roman" w:ascii="Times New Roman" w:hAnsi="Times New Roman"/>
          <w:bCs/>
          <w:spacing w:val="-7"/>
          <w:sz w:val="24"/>
          <w:szCs w:val="24"/>
        </w:rPr>
        <w:t>7. Да притежава необходимия сертификат, че се допуска с транспортното средство да се извършва транспортиране на опасни отпадъци</w:t>
      </w:r>
      <w:r>
        <w:rPr>
          <w:rFonts w:cs="Times New Roman" w:ascii="Times New Roman" w:hAnsi="Times New Roman"/>
          <w:bCs/>
          <w:spacing w:val="-7"/>
          <w:sz w:val="24"/>
          <w:szCs w:val="24"/>
          <w:lang w:eastAsia="bg-BG"/>
        </w:rPr>
        <w:t>;</w:t>
      </w:r>
    </w:p>
    <w:p>
      <w:pPr>
        <w:pStyle w:val="Normal"/>
        <w:shd w:fill="FFFFFF" w:val="clear"/>
        <w:overflowPunct w:val="true"/>
        <w:autoSpaceDE w:val="true"/>
        <w:ind w:firstLine="851"/>
        <w:jc w:val="both"/>
        <w:rPr>
          <w:rFonts w:ascii="Times New Roman" w:hAnsi="Times New Roman" w:cs="Times New Roman"/>
          <w:bCs/>
          <w:spacing w:val="-7"/>
          <w:sz w:val="24"/>
          <w:szCs w:val="24"/>
          <w:lang w:val="bg-BG" w:eastAsia="bg-BG"/>
        </w:rPr>
      </w:pPr>
      <w:r>
        <w:rPr>
          <w:rFonts w:cs="Times New Roman" w:ascii="Times New Roman" w:hAnsi="Times New Roman"/>
          <w:bCs/>
          <w:spacing w:val="-7"/>
          <w:sz w:val="24"/>
          <w:szCs w:val="24"/>
          <w:lang w:val="bg-BG" w:eastAsia="bg-BG"/>
        </w:rPr>
        <w:t xml:space="preserve">8. Да маркира, етикетира и обозначи транспортното средство съгласно изискванията на вътрешното законодателство и международните норми. </w:t>
      </w:r>
      <w:r>
        <w:rPr>
          <w:rFonts w:cs="Times New Roman" w:ascii="Times New Roman" w:hAnsi="Times New Roman"/>
          <w:bCs/>
          <w:spacing w:val="-7"/>
          <w:sz w:val="24"/>
          <w:szCs w:val="24"/>
          <w:lang w:val="bg-BG"/>
        </w:rPr>
        <w:t>Всяко пътно превозно средство, с което се извършва превоз на опасни товари, се сигнализира с оранжеви табели за опасен товар и се обозначава със знаци за опасност, когато това се изисква, съгласно част 5 на приложение А от </w:t>
      </w:r>
      <w:hyperlink r:id="rId3" w:tgtFrame="_self">
        <w:r>
          <w:rPr>
            <w:rStyle w:val="InternetLink"/>
            <w:rFonts w:cs="Times New Roman" w:ascii="Times New Roman" w:hAnsi="Times New Roman"/>
            <w:bCs/>
            <w:color w:val="000000"/>
            <w:spacing w:val="-7"/>
            <w:sz w:val="24"/>
            <w:szCs w:val="24"/>
            <w:u w:val="none"/>
            <w:lang w:val="bg-BG"/>
          </w:rPr>
          <w:t>ADR</w:t>
        </w:r>
      </w:hyperlink>
      <w:r>
        <w:rPr>
          <w:rFonts w:cs="Times New Roman" w:ascii="Times New Roman" w:hAnsi="Times New Roman"/>
          <w:bCs/>
          <w:spacing w:val="-7"/>
          <w:sz w:val="24"/>
          <w:szCs w:val="24"/>
          <w:lang w:val="bg-BG"/>
        </w:rPr>
        <w:t>;</w:t>
      </w:r>
    </w:p>
    <w:p>
      <w:pPr>
        <w:pStyle w:val="Normal"/>
        <w:shd w:fill="FFFFFF" w:val="clear"/>
        <w:overflowPunct w:val="true"/>
        <w:autoSpaceDE w:val="true"/>
        <w:ind w:firstLine="851"/>
        <w:jc w:val="both"/>
        <w:rPr>
          <w:rFonts w:ascii="Times New Roman" w:hAnsi="Times New Roman" w:cs="Times New Roman"/>
          <w:bCs/>
          <w:spacing w:val="-7"/>
          <w:sz w:val="24"/>
          <w:szCs w:val="24"/>
          <w:lang w:val="bg-BG" w:eastAsia="bg-BG"/>
        </w:rPr>
      </w:pPr>
      <w:r>
        <w:rPr>
          <w:rFonts w:cs="Times New Roman" w:ascii="Times New Roman" w:hAnsi="Times New Roman"/>
          <w:bCs/>
          <w:spacing w:val="-7"/>
          <w:sz w:val="24"/>
          <w:szCs w:val="24"/>
          <w:lang w:val="bg-BG" w:eastAsia="bg-BG"/>
        </w:rPr>
        <w:t>9. Членовете на екипажа на МПС, превозващи опасни товари, са длъжни:</w:t>
      </w:r>
    </w:p>
    <w:p>
      <w:pPr>
        <w:pStyle w:val="Normal"/>
        <w:shd w:fill="FFFFFF" w:val="clear"/>
        <w:overflowPunct w:val="true"/>
        <w:autoSpaceDE w:val="true"/>
        <w:ind w:firstLine="1134"/>
        <w:jc w:val="both"/>
        <w:rPr>
          <w:rFonts w:ascii="Times New Roman" w:hAnsi="Times New Roman" w:cs="Times New Roman"/>
          <w:bCs/>
          <w:spacing w:val="-7"/>
          <w:sz w:val="24"/>
          <w:szCs w:val="24"/>
          <w:lang w:val="bg-BG" w:eastAsia="bg-BG"/>
        </w:rPr>
      </w:pPr>
      <w:r>
        <w:rPr>
          <w:rFonts w:cs="Times New Roman" w:ascii="Times New Roman" w:hAnsi="Times New Roman"/>
          <w:bCs/>
          <w:spacing w:val="-7"/>
          <w:sz w:val="24"/>
          <w:szCs w:val="24"/>
          <w:lang w:val="bg-BG" w:eastAsia="bg-BG"/>
        </w:rPr>
        <w:t>- Да присъстват при натоварването на опасните товари;</w:t>
      </w:r>
    </w:p>
    <w:p>
      <w:pPr>
        <w:pStyle w:val="Normal"/>
        <w:shd w:fill="FFFFFF" w:val="clear"/>
        <w:overflowPunct w:val="true"/>
        <w:autoSpaceDE w:val="true"/>
        <w:ind w:firstLine="1134"/>
        <w:jc w:val="both"/>
        <w:rPr>
          <w:rFonts w:ascii="Times New Roman" w:hAnsi="Times New Roman" w:cs="Times New Roman"/>
          <w:bCs/>
          <w:spacing w:val="-7"/>
          <w:sz w:val="24"/>
          <w:szCs w:val="24"/>
          <w:lang w:val="bg-BG" w:eastAsia="bg-BG"/>
        </w:rPr>
      </w:pPr>
      <w:r>
        <w:rPr>
          <w:rFonts w:cs="Times New Roman" w:ascii="Times New Roman" w:hAnsi="Times New Roman"/>
          <w:bCs/>
          <w:spacing w:val="-7"/>
          <w:sz w:val="24"/>
          <w:szCs w:val="24"/>
          <w:lang w:val="bg-BG" w:eastAsia="bg-BG"/>
        </w:rPr>
        <w:t>- Да не приемат за превоз опасни товари, чиято опаковка е повредена, неуплътнена или без съответните етикети, със знаци за опасност по приложение A, част 5, глава 5.2 на ADR;</w:t>
      </w:r>
    </w:p>
    <w:p>
      <w:pPr>
        <w:pStyle w:val="Normal"/>
        <w:shd w:fill="FFFFFF" w:val="clear"/>
        <w:overflowPunct w:val="true"/>
        <w:autoSpaceDE w:val="true"/>
        <w:ind w:firstLine="1134"/>
        <w:jc w:val="both"/>
        <w:rPr>
          <w:rFonts w:ascii="Times New Roman" w:hAnsi="Times New Roman" w:cs="Times New Roman"/>
          <w:bCs/>
          <w:spacing w:val="-7"/>
          <w:sz w:val="24"/>
          <w:szCs w:val="24"/>
          <w:lang w:val="bg-BG" w:eastAsia="bg-BG"/>
        </w:rPr>
      </w:pPr>
      <w:r>
        <w:rPr>
          <w:rFonts w:cs="Times New Roman" w:ascii="Times New Roman" w:hAnsi="Times New Roman"/>
          <w:bCs/>
          <w:spacing w:val="-7"/>
          <w:sz w:val="24"/>
          <w:szCs w:val="24"/>
          <w:lang w:val="bg-BG" w:eastAsia="bg-BG"/>
        </w:rPr>
        <w:t xml:space="preserve"> </w:t>
      </w:r>
      <w:r>
        <w:rPr>
          <w:rFonts w:cs="Times New Roman" w:ascii="Times New Roman" w:hAnsi="Times New Roman"/>
          <w:bCs/>
          <w:spacing w:val="-7"/>
          <w:sz w:val="24"/>
          <w:szCs w:val="24"/>
          <w:lang w:val="bg-BG" w:eastAsia="bg-BG"/>
        </w:rPr>
        <w:t>- Да са запознати с начина на употреба на противопожарните средства;</w:t>
      </w:r>
    </w:p>
    <w:p>
      <w:pPr>
        <w:pStyle w:val="Normal"/>
        <w:shd w:fill="FFFFFF" w:val="clear"/>
        <w:overflowPunct w:val="true"/>
        <w:autoSpaceDE w:val="true"/>
        <w:ind w:firstLine="1134"/>
        <w:jc w:val="both"/>
        <w:rPr>
          <w:rFonts w:ascii="Times New Roman" w:hAnsi="Times New Roman" w:cs="Times New Roman"/>
          <w:bCs/>
          <w:spacing w:val="-7"/>
          <w:sz w:val="24"/>
          <w:szCs w:val="24"/>
          <w:lang w:val="bg-BG" w:eastAsia="bg-BG"/>
        </w:rPr>
      </w:pPr>
      <w:r>
        <w:rPr>
          <w:rFonts w:cs="Times New Roman" w:ascii="Times New Roman" w:hAnsi="Times New Roman"/>
          <w:bCs/>
          <w:spacing w:val="-7"/>
          <w:sz w:val="24"/>
          <w:szCs w:val="24"/>
          <w:lang w:val="bg-BG" w:eastAsia="bg-BG"/>
        </w:rPr>
        <w:t xml:space="preserve"> </w:t>
      </w:r>
      <w:r>
        <w:rPr>
          <w:rFonts w:cs="Times New Roman" w:ascii="Times New Roman" w:hAnsi="Times New Roman"/>
          <w:bCs/>
          <w:spacing w:val="-7"/>
          <w:sz w:val="24"/>
          <w:szCs w:val="24"/>
          <w:lang w:val="bg-BG" w:eastAsia="bg-BG"/>
        </w:rPr>
        <w:t>- Да не се отварят опаковката или контейнерите, съдържащи опасни товари;</w:t>
      </w:r>
    </w:p>
    <w:p>
      <w:pPr>
        <w:pStyle w:val="Normal"/>
        <w:shd w:fill="FFFFFF" w:val="clear"/>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10. При аварийно изпускане на товар по време на превоза да се действа в съответствие с инструкциите за  действия  при аварии;</w:t>
      </w:r>
    </w:p>
    <w:p>
      <w:pPr>
        <w:pStyle w:val="Normal"/>
        <w:shd w:fill="FFFFFF" w:val="clear"/>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24"/>
        <w:ind w:right="0" w:hanging="0"/>
        <w:rPr/>
      </w:pPr>
      <w:r>
        <w:rPr>
          <w:b/>
          <w:sz w:val="24"/>
        </w:rPr>
        <w:t>VII.</w:t>
      </w:r>
      <w:r>
        <w:rPr>
          <w:sz w:val="24"/>
        </w:rPr>
        <w:t xml:space="preserve"> Транспортирането на отпадъците, да се извършва със съответните специализирани и технически изправни транспортни средства.</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lang w:val="bg-BG"/>
        </w:rPr>
        <w:t>VIII.</w:t>
      </w:r>
      <w:r>
        <w:rPr>
          <w:rFonts w:cs="Times New Roman" w:ascii="Times New Roman" w:hAnsi="Times New Roman"/>
          <w:bCs/>
          <w:sz w:val="24"/>
          <w:szCs w:val="24"/>
          <w:lang w:val="bg-BG"/>
        </w:rPr>
        <w:t xml:space="preserve"> Да</w:t>
      </w:r>
      <w:r>
        <w:rPr>
          <w:rFonts w:cs="Times New Roman" w:ascii="Times New Roman" w:hAnsi="Times New Roman"/>
          <w:sz w:val="24"/>
          <w:szCs w:val="24"/>
        </w:rPr>
        <w:t xml:space="preserve"> се води отчетност и да се предоставя информация, съгласно изискванията на Наредба №1/2014 год. за реда и образците, по които се предоставя информация за дейностите, както и реда за водене на публични регистри</w:t>
      </w:r>
      <w:r>
        <w:rPr>
          <w:rFonts w:cs="Times New Roman" w:ascii="Times New Roman" w:hAnsi="Times New Roman"/>
          <w:color w:val="000000"/>
          <w:sz w:val="24"/>
          <w:szCs w:val="24"/>
          <w:shd w:fill="FFFFFF" w:val="clear"/>
        </w:rPr>
        <w:t xml:space="preserve"> (обн.,</w:t>
      </w:r>
      <w:r>
        <w:rPr>
          <w:rFonts w:cs="Times New Roman" w:ascii="Times New Roman" w:hAnsi="Times New Roman"/>
          <w:color w:val="000000"/>
          <w:sz w:val="24"/>
          <w:szCs w:val="24"/>
          <w:shd w:fill="FFFFFF" w:val="clear"/>
          <w:lang w:val="bg-BG"/>
        </w:rPr>
        <w:t xml:space="preserve"> ДВ, бр. 51/2014 г., с</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bg-BG"/>
        </w:rPr>
        <w:t>посл. изм. и доп.</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издадена на основание чл.48, ал.1 от ЗУО. </w:t>
      </w:r>
      <w:r>
        <w:rPr>
          <w:rFonts w:cs="Times New Roman" w:ascii="Times New Roman" w:hAnsi="Times New Roman"/>
          <w:sz w:val="24"/>
          <w:szCs w:val="24"/>
          <w:lang w:eastAsia="bg-BG"/>
        </w:rPr>
        <w:t>Да се водят заверени отчетни книги за дейността свързана със събиране и транспортиране на отпадъци, по образец съгласно Приложение № 2 от същата наредба.</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0"/>
        </w:numPr>
        <w:overflowPunct w:val="true"/>
        <w:autoSpaceDE w:val="true"/>
        <w:ind w:left="0" w:hanging="0"/>
        <w:jc w:val="both"/>
        <w:textAlignment w:val="auto"/>
        <w:rPr/>
      </w:pPr>
      <w:r>
        <w:rPr>
          <w:rFonts w:cs="Times New Roman" w:ascii="Times New Roman" w:hAnsi="Times New Roman"/>
          <w:b/>
          <w:bCs/>
          <w:sz w:val="24"/>
          <w:szCs w:val="24"/>
          <w:lang w:val="bg-BG"/>
        </w:rPr>
        <w:t>XI</w:t>
      </w:r>
      <w:r>
        <w:rPr>
          <w:rFonts w:cs="Times New Roman" w:ascii="Times New Roman" w:hAnsi="Times New Roman"/>
          <w:bCs/>
          <w:sz w:val="24"/>
          <w:szCs w:val="24"/>
          <w:lang w:val="bg-BG"/>
        </w:rPr>
        <w:t>. Да се спазват стриктно изискванията на чл. 7, ал. 4 от Закона за управление на отпадъците /ЗУО, обн., ДВ,  бр. 53/2012 г., с посл. изм. и доп./</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ab/>
      </w:r>
    </w:p>
    <w:p>
      <w:pPr>
        <w:pStyle w:val="Normal"/>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t>Решението може да бъде обжалвано чрез РИОСВ-Пловдив пред Министъра на околната среда и водите и/или Административен съд в района, на който е постоянният адрес или седалището на Възложителя, в 14 дневен срок от съобщаването му по реда на Административнопроцесуалния кодекс.</w:t>
      </w:r>
    </w:p>
    <w:p>
      <w:pPr>
        <w:pStyle w:val="Normal"/>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ИВАЙЛО ЙОТКОВ</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иректор на РИОСВ - Пловдив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bCs/>
          <w:i/>
          <w:i/>
          <w:sz w:val="16"/>
          <w:szCs w:val="16"/>
          <w:lang w:val="ru-RU"/>
        </w:rPr>
      </w:pPr>
      <w:r>
        <w:rPr>
          <w:rFonts w:cs="Times New Roman" w:ascii="Times New Roman" w:hAnsi="Times New Roman"/>
          <w:bCs/>
          <w:i/>
          <w:sz w:val="16"/>
          <w:szCs w:val="16"/>
          <w:lang w:val="ru-RU"/>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 w:name="Liberation Sans">
    <w:altName w:val="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2z0">
    <w:name w:val="WW8Num2z0"/>
    <w:qFormat/>
    <w:rPr>
      <w:rFonts w:ascii="Times New Roman" w:hAnsi="Times New Roman" w:cs="Times New Roman"/>
      <w:b/>
      <w:sz w:val="24"/>
      <w:szCs w:val="24"/>
      <w:lang w:val="bg-BG"/>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CharChar">
    <w:name w:val=" Char Char"/>
    <w:qFormat/>
    <w:rPr>
      <w:b/>
      <w:bCs/>
      <w:sz w:val="28"/>
      <w:szCs w:val="28"/>
      <w:lang w:val="bg-BG" w:bidi="ar-SA"/>
    </w:rPr>
  </w:style>
  <w:style w:type="character" w:styleId="Bodytext2">
    <w:name w:val="Body text (2)_"/>
    <w:qFormat/>
    <w:rPr>
      <w:b/>
      <w:bCs/>
      <w:sz w:val="23"/>
      <w:szCs w:val="23"/>
      <w:lang w:bidi="ar-SA"/>
    </w:rPr>
  </w:style>
  <w:style w:type="character" w:styleId="Bodytext2NotBold">
    <w:name w:val="Body text (2) + Not Bold"/>
    <w:qFormat/>
    <w:rPr>
      <w:rFonts w:ascii="Times New Roman" w:hAnsi="Times New Roman" w:cs="Times New Roman"/>
      <w:b/>
      <w:bCs/>
      <w:spacing w:val="0"/>
      <w:sz w:val="23"/>
      <w:szCs w:val="23"/>
      <w:lang w:bidi="ar-SA"/>
    </w:rPr>
  </w:style>
  <w:style w:type="character" w:styleId="Appleconvertedspace">
    <w:name w:val="apple-converted-space"/>
    <w:basedOn w:val="Style5"/>
    <w:qFormat/>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31">
    <w:name w:val="Заглавие 3 Знак"/>
    <w:qFormat/>
    <w:rPr>
      <w:rFonts w:ascii="Arial" w:hAnsi="Arial" w:cs="Arial"/>
      <w:b/>
      <w:bCs/>
      <w:sz w:val="26"/>
      <w:szCs w:val="26"/>
      <w:lang w:val="en-US"/>
    </w:rPr>
  </w:style>
  <w:style w:type="character" w:styleId="Style9">
    <w:name w:val="Долен колонтитул Знак"/>
    <w:qFormat/>
    <w:rPr>
      <w:rFonts w:ascii="Arial" w:hAnsi="Arial" w:cs="Arial"/>
      <w:lang w:val="en-US"/>
    </w:rPr>
  </w:style>
  <w:style w:type="character" w:styleId="Style10">
    <w:name w:val="Горен колонтитул Знак"/>
    <w:qFormat/>
    <w:rPr>
      <w:lang w:val="en-US"/>
    </w:rPr>
  </w:style>
  <w:style w:type="character" w:styleId="Style11">
    <w:name w:val="Основен текст с отстъп Знак"/>
    <w:qFormat/>
    <w:rPr>
      <w:sz w:val="24"/>
      <w:szCs w:val="24"/>
      <w:lang w:val="en-GB"/>
    </w:rPr>
  </w:style>
  <w:style w:type="character" w:styleId="CharChar1">
    <w:name w:val="Char Char"/>
    <w:qFormat/>
    <w:rPr>
      <w:b/>
      <w:sz w:val="28"/>
      <w:lang w:val="bg-BG"/>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VisitedInternetLink">
    <w:name w:val="FollowedHyperlink"/>
    <w:rPr>
      <w:color w:val="800080"/>
      <w:u w:val="single"/>
    </w:rPr>
  </w:style>
  <w:style w:type="character" w:styleId="Bodytext">
    <w:name w:val="Body text_"/>
    <w:qFormat/>
    <w:rPr>
      <w:sz w:val="23"/>
      <w:szCs w:val="23"/>
      <w:shd w:fill="FFFFFF" w:val="clear"/>
    </w:rPr>
  </w:style>
  <w:style w:type="character" w:styleId="FontStyle43">
    <w:name w:val="Font Style43"/>
    <w:qFormat/>
    <w:rPr>
      <w:rFonts w:ascii="Times New Roman" w:hAnsi="Times New Roman" w:cs="Times New Roman"/>
      <w:sz w:val="22"/>
      <w:szCs w:val="22"/>
    </w:rPr>
  </w:style>
  <w:style w:type="character" w:styleId="BalloonTextChar">
    <w:name w:val="Balloon Text Char"/>
    <w:qFormat/>
    <w:rPr>
      <w:rFonts w:ascii="Tahoma" w:hAnsi="Tahoma" w:cs="Tahoma"/>
      <w:sz w:val="16"/>
      <w:lang w:val="en-GB"/>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sz w:val="22"/>
      <w:szCs w:val="22"/>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lang w:val="bg-BG"/>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HebarU;Courier New" w:hAnsi="HebarU;Courier New" w:cs="HebarU;Courier New"/>
      <w:b/>
      <w:bCs/>
      <w:sz w:val="24"/>
      <w:szCs w:val="24"/>
      <w:lang w:val="bg-BG"/>
    </w:rPr>
  </w:style>
  <w:style w:type="character" w:styleId="BodyTextChar">
    <w:name w:val="Body Text Char"/>
    <w:qFormat/>
    <w:rPr>
      <w:rFonts w:ascii="HebarU;Courier New" w:hAnsi="HebarU;Courier New" w:cs="HebarU;Courier New"/>
      <w:sz w:val="24"/>
      <w:szCs w:val="24"/>
      <w:lang w:val="bg-BG"/>
    </w:rPr>
  </w:style>
  <w:style w:type="character" w:styleId="BodyText3Char">
    <w:name w:val="Body Text 3 Char"/>
    <w:qFormat/>
    <w:rPr>
      <w:rFonts w:ascii="HebarU;Courier New" w:hAnsi="HebarU;Courier New" w:cs="HebarU;Courier New"/>
      <w:sz w:val="24"/>
      <w:szCs w:val="24"/>
      <w:lang w:val="bg-BG"/>
    </w:rPr>
  </w:style>
  <w:style w:type="character" w:styleId="Style12">
    <w:name w:val="Символи за номериране"/>
    <w:qFormat/>
    <w:rPr/>
  </w:style>
  <w:style w:type="character" w:styleId="Style13">
    <w:name w:val="Неразрешено споменаване"/>
    <w:qFormat/>
    <w:rPr>
      <w:color w:val="808080"/>
      <w:shd w:fill="E6E6E6" w:val="clear"/>
    </w:rPr>
  </w:style>
  <w:style w:type="character" w:styleId="BodyTextChar1">
    <w:name w:val="Body Text Char1"/>
    <w:qFormat/>
    <w:rPr>
      <w:rFonts w:ascii="Calibri" w:hAnsi="Calibri" w:eastAsia="Calibri" w:cs="Calibri"/>
      <w:sz w:val="22"/>
      <w:szCs w:val="22"/>
      <w:lang w:val="en-US"/>
    </w:rPr>
  </w:style>
  <w:style w:type="character" w:styleId="BodyTextIndentChar1">
    <w:name w:val="Body Text Indent Char1"/>
    <w:qFormat/>
    <w:rPr/>
  </w:style>
  <w:style w:type="character" w:styleId="11">
    <w:name w:val="Основен текст с отстъп Знак1"/>
    <w:qFormat/>
    <w:rPr>
      <w:sz w:val="24"/>
      <w:szCs w:val="24"/>
      <w:lang w:val="en-GB"/>
    </w:rPr>
  </w:style>
  <w:style w:type="character" w:styleId="BalloonTextChar1">
    <w:name w:val="Balloon Text Char1"/>
    <w:qFormat/>
    <w:rPr>
      <w:rFonts w:ascii="Tahoma" w:hAnsi="Tahoma" w:cs="Tahoma"/>
      <w:sz w:val="16"/>
      <w:szCs w:val="16"/>
    </w:rPr>
  </w:style>
  <w:style w:type="character" w:styleId="12">
    <w:name w:val="Изнесен текст Знак1"/>
    <w:qFormat/>
    <w:rPr>
      <w:rFonts w:ascii="Tahoma" w:hAnsi="Tahoma" w:cs="Tahoma"/>
      <w:sz w:val="16"/>
      <w:szCs w:val="16"/>
      <w:lang w:val="en-GB"/>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5">
    <w:name w:val="Изнесен текст"/>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en-US" w:eastAsia="en-US"/>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3">
    <w:name w:val="Списък на абзаци1"/>
    <w:basedOn w:val="Normal"/>
    <w:qFormat/>
    <w:pPr>
      <w:ind w:left="720" w:hanging="0"/>
      <w:textAlignment w:val="auto"/>
    </w:pPr>
    <w:rPr>
      <w:lang w:val="bg-BG"/>
    </w:rPr>
  </w:style>
  <w:style w:type="paragraph" w:styleId="ListParagraph1">
    <w:name w:val="List Paragraph1"/>
    <w:basedOn w:val="Normal"/>
    <w:qFormat/>
    <w:pPr>
      <w:ind w:left="720" w:hanging="0"/>
    </w:pPr>
    <w:rPr/>
  </w:style>
  <w:style w:type="paragraph" w:styleId="Style17">
    <w:name w:val="Списък на абзаци"/>
    <w:basedOn w:val="Normal"/>
    <w:qFormat/>
    <w:pPr>
      <w:ind w:left="708" w:hanging="0"/>
    </w:pPr>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8">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9">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5"/>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5"/>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4">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5">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Style20">
    <w:name w:val="sty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Font6">
    <w:name w:val="font6"/>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7">
    <w:name w:val="font7"/>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8">
    <w:name w:val="font8"/>
    <w:basedOn w:val="Normal"/>
    <w:qFormat/>
    <w:pPr>
      <w:overflowPunct w:val="true"/>
      <w:autoSpaceDE w:val="true"/>
      <w:spacing w:before="280" w:after="280"/>
      <w:textAlignment w:val="auto"/>
    </w:pPr>
    <w:rPr>
      <w:rFonts w:ascii="Times New Roman" w:hAnsi="Times New Roman" w:cs="Times New Roman"/>
      <w:b/>
      <w:bCs/>
      <w:color w:val="000000"/>
      <w:sz w:val="18"/>
      <w:szCs w:val="18"/>
      <w:lang w:val="bg-BG"/>
    </w:rPr>
  </w:style>
  <w:style w:type="paragraph" w:styleId="Font9">
    <w:name w:val="font9"/>
    <w:basedOn w:val="Normal"/>
    <w:qFormat/>
    <w:pPr>
      <w:overflowPunct w:val="true"/>
      <w:autoSpaceDE w:val="true"/>
      <w:spacing w:before="280" w:after="280"/>
      <w:textAlignment w:val="auto"/>
    </w:pPr>
    <w:rPr>
      <w:rFonts w:ascii="Times New Roman" w:hAnsi="Times New Roman" w:cs="Times New Roman"/>
      <w:color w:val="008000"/>
      <w:sz w:val="18"/>
      <w:szCs w:val="18"/>
      <w:lang w:val="bg-BG"/>
    </w:rPr>
  </w:style>
  <w:style w:type="paragraph" w:styleId="Font10">
    <w:name w:val="font10"/>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Xl65">
    <w:name w:val="xl65"/>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Xl66">
    <w:name w:val="xl66"/>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ascii="Times New Roman" w:hAnsi="Times New Roman" w:cs="Times New Roman"/>
      <w:sz w:val="18"/>
      <w:szCs w:val="18"/>
      <w:lang w:val="bg-BG"/>
    </w:rPr>
  </w:style>
  <w:style w:type="paragraph" w:styleId="Xl67">
    <w:name w:val="xl67"/>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top"/>
    </w:pPr>
    <w:rPr>
      <w:rFonts w:ascii="Times New Roman" w:hAnsi="Times New Roman" w:cs="Times New Roman"/>
      <w:sz w:val="18"/>
      <w:szCs w:val="18"/>
      <w:lang w:val="bg-BG"/>
    </w:rPr>
  </w:style>
  <w:style w:type="paragraph" w:styleId="Xl68">
    <w:name w:val="xl68"/>
    <w:basedOn w:val="Normal"/>
    <w:qFormat/>
    <w:pPr>
      <w:overflowPunct w:val="true"/>
      <w:autoSpaceDE w:val="true"/>
      <w:spacing w:before="280" w:after="280"/>
      <w:textAlignment w:val="auto"/>
    </w:pPr>
    <w:rPr>
      <w:rFonts w:ascii="Times New Roman" w:hAnsi="Times New Roman" w:cs="Times New Roman"/>
      <w:color w:val="FF0000"/>
      <w:sz w:val="18"/>
      <w:szCs w:val="18"/>
      <w:lang w:val="bg-BG"/>
    </w:rPr>
  </w:style>
  <w:style w:type="paragraph" w:styleId="Xl69">
    <w:name w:val="xl69"/>
    <w:basedOn w:val="Normal"/>
    <w:qFormat/>
    <w:pPr>
      <w:overflowPunct w:val="true"/>
      <w:autoSpaceDE w:val="true"/>
      <w:spacing w:before="280" w:after="280"/>
      <w:jc w:val="center"/>
      <w:textAlignment w:val="top"/>
    </w:pPr>
    <w:rPr>
      <w:rFonts w:ascii="Times New Roman" w:hAnsi="Times New Roman" w:cs="Times New Roman"/>
      <w:color w:val="FF0000"/>
      <w:sz w:val="18"/>
      <w:szCs w:val="18"/>
      <w:lang w:val="bg-BG"/>
    </w:rPr>
  </w:style>
  <w:style w:type="paragraph" w:styleId="Xl70">
    <w:name w:val="xl70"/>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Bodytext1">
    <w:name w:val="Body text"/>
    <w:basedOn w:val="Normal"/>
    <w:qFormat/>
    <w:pPr>
      <w:shd w:fill="FFFFFF" w:val="clear"/>
      <w:overflowPunct w:val="true"/>
      <w:autoSpaceDE w:val="true"/>
      <w:spacing w:lineRule="atLeast" w:line="240" w:before="0" w:after="120"/>
      <w:ind w:hanging="380"/>
      <w:jc w:val="both"/>
      <w:textAlignment w:val="auto"/>
    </w:pPr>
    <w:rPr>
      <w:rFonts w:ascii="Times New Roman" w:hAnsi="Times New Roman" w:cs="Times New Roman"/>
      <w:sz w:val="23"/>
      <w:szCs w:val="23"/>
      <w:lang w:val="bg-BG"/>
    </w:rPr>
  </w:style>
  <w:style w:type="paragraph" w:styleId="CharCharCharCharChar1">
    <w:name w:val="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31">
    <w:name w:val="Style31"/>
    <w:basedOn w:val="Normal"/>
    <w:qFormat/>
    <w:pPr>
      <w:widowControl w:val="false"/>
      <w:overflowPunct w:val="true"/>
      <w:spacing w:lineRule="exact" w:line="278"/>
      <w:textAlignment w:val="auto"/>
    </w:pPr>
    <w:rPr>
      <w:rFonts w:ascii="Times New Roman" w:hAnsi="Times New Roman" w:cs="Times New Roman"/>
      <w:sz w:val="24"/>
      <w:szCs w:val="24"/>
      <w:lang w:val="bg-BG"/>
    </w:rPr>
  </w:style>
  <w:style w:type="paragraph" w:styleId="CharCharChar1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Tahoma" w:hAnsi="Tahoma" w:eastAsia="SimSun;宋体" w:cs="Tahoma"/>
      <w:color w:val="000000"/>
      <w:sz w:val="24"/>
      <w:szCs w:val="24"/>
      <w:lang w:val="bg-BG" w:eastAsia="zh-CN" w:bidi="ar-SA"/>
    </w:rPr>
  </w:style>
  <w:style w:type="paragraph" w:styleId="Style111">
    <w:name w:val="Style11"/>
    <w:basedOn w:val="Normal"/>
    <w:qFormat/>
    <w:pPr>
      <w:widowControl w:val="false"/>
      <w:overflowPunct w:val="true"/>
      <w:jc w:val="both"/>
      <w:textAlignment w:val="auto"/>
    </w:pPr>
    <w:rPr>
      <w:rFonts w:ascii="Times New Roman" w:hAnsi="Times New Roman" w:cs="Times New Roman"/>
      <w:sz w:val="24"/>
      <w:szCs w:val="24"/>
      <w:lang w:val="bg-BG"/>
    </w:rPr>
  </w:style>
  <w:style w:type="paragraph" w:styleId="Style121">
    <w:name w:val="Style12"/>
    <w:basedOn w:val="Normal"/>
    <w:qFormat/>
    <w:pPr>
      <w:widowControl w:val="false"/>
      <w:overflowPunct w:val="true"/>
      <w:spacing w:lineRule="exact" w:line="377"/>
      <w:textAlignment w:val="auto"/>
    </w:pPr>
    <w:rPr>
      <w:rFonts w:ascii="Times New Roman" w:hAnsi="Times New Roman" w:cs="Times New Roman"/>
      <w:sz w:val="24"/>
      <w:szCs w:val="24"/>
      <w:lang w:val="bg-BG"/>
    </w:rPr>
  </w:style>
  <w:style w:type="paragraph" w:styleId="Style131">
    <w:name w:val="Style13"/>
    <w:basedOn w:val="Normal"/>
    <w:qFormat/>
    <w:pPr>
      <w:widowControl w:val="false"/>
      <w:overflowPunct w:val="true"/>
      <w:textAlignment w:val="auto"/>
    </w:pPr>
    <w:rPr>
      <w:rFonts w:ascii="Times New Roman" w:hAnsi="Times New Roman" w:cs="Times New Roman"/>
      <w:sz w:val="24"/>
      <w:szCs w:val="24"/>
      <w:lang w:val="bg-BG"/>
    </w:rPr>
  </w:style>
  <w:style w:type="paragraph" w:styleId="Style151">
    <w:name w:val="Style15"/>
    <w:basedOn w:val="Normal"/>
    <w:qFormat/>
    <w:pPr>
      <w:widowControl w:val="false"/>
      <w:overflowPunct w:val="true"/>
      <w:textAlignment w:val="auto"/>
    </w:pPr>
    <w:rPr>
      <w:rFonts w:ascii="Times New Roman" w:hAnsi="Times New Roman" w:cs="Times New Roman"/>
      <w:sz w:val="24"/>
      <w:szCs w:val="24"/>
      <w:lang w:val="bg-BG"/>
    </w:rPr>
  </w:style>
  <w:style w:type="paragraph" w:styleId="Style191">
    <w:name w:val="Style19"/>
    <w:basedOn w:val="Normal"/>
    <w:qFormat/>
    <w:pPr>
      <w:widowControl w:val="false"/>
      <w:overflowPunct w:val="true"/>
      <w:spacing w:lineRule="exact" w:line="247"/>
      <w:textAlignment w:val="auto"/>
    </w:pPr>
    <w:rPr>
      <w:rFonts w:ascii="Times New Roman" w:hAnsi="Times New Roman" w:cs="Times New Roman"/>
      <w:sz w:val="24"/>
      <w:szCs w:val="24"/>
      <w:lang w:val="bg-BG"/>
    </w:rPr>
  </w:style>
  <w:style w:type="paragraph" w:styleId="Style41">
    <w:name w:val="Style4"/>
    <w:basedOn w:val="Normal"/>
    <w:qFormat/>
    <w:pPr>
      <w:widowControl w:val="false"/>
      <w:overflowPunct w:val="true"/>
      <w:spacing w:lineRule="exact" w:line="274"/>
      <w:jc w:val="center"/>
      <w:textAlignment w:val="auto"/>
    </w:pPr>
    <w:rPr>
      <w:rFonts w:ascii="Times New Roman" w:hAnsi="Times New Roman" w:cs="Times New Roman"/>
      <w:sz w:val="24"/>
      <w:szCs w:val="24"/>
      <w:lang w:val="bg-BG"/>
    </w:rPr>
  </w:style>
  <w:style w:type="paragraph" w:styleId="Style51">
    <w:name w:val="Style5"/>
    <w:basedOn w:val="Normal"/>
    <w:qFormat/>
    <w:pPr>
      <w:widowControl w:val="false"/>
      <w:overflowPunct w:val="true"/>
      <w:textAlignment w:val="auto"/>
    </w:pPr>
    <w:rPr>
      <w:rFonts w:ascii="Times New Roman" w:hAnsi="Times New Roman" w:cs="Times New Roman"/>
      <w:sz w:val="24"/>
      <w:szCs w:val="24"/>
      <w:lang w:val="bg-BG"/>
    </w:rPr>
  </w:style>
  <w:style w:type="paragraph" w:styleId="Style201">
    <w:name w:val="Style20"/>
    <w:basedOn w:val="Normal"/>
    <w:qFormat/>
    <w:pPr>
      <w:widowControl w:val="false"/>
      <w:overflowPunct w:val="true"/>
      <w:textAlignment w:val="auto"/>
    </w:pPr>
    <w:rPr>
      <w:rFonts w:ascii="Times New Roman" w:hAnsi="Times New Roman" w:cs="Times New Roman"/>
      <w:sz w:val="24"/>
      <w:szCs w:val="24"/>
      <w:lang w:val="bg-BG"/>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6">
    <w:name w:val="Заглавие1"/>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Microsoft YaHei" w:cs="Arial"/>
      <w:sz w:val="28"/>
      <w:szCs w:val="28"/>
      <w:lang w:val="en-GB" w:eastAsia="zh-CN"/>
    </w:rPr>
  </w:style>
  <w:style w:type="paragraph" w:styleId="Style21">
    <w:name w:val="Надпис"/>
    <w:basedOn w:val="Normal"/>
    <w:qFormat/>
    <w:pPr>
      <w:suppressLineNumbers/>
      <w:suppressAutoHyphens w:val="true"/>
      <w:overflowPunct w:val="true"/>
      <w:autoSpaceDE w:val="true"/>
      <w:spacing w:before="120" w:after="120"/>
      <w:textAlignment w:val="auto"/>
    </w:pPr>
    <w:rPr>
      <w:rFonts w:ascii="Times New Roman" w:hAnsi="Times New Roman" w:cs="Arial"/>
      <w:i/>
      <w:iCs/>
      <w:sz w:val="24"/>
      <w:szCs w:val="24"/>
      <w:lang w:val="en-GB" w:eastAsia="zh-CN"/>
    </w:rPr>
  </w:style>
  <w:style w:type="paragraph" w:styleId="Style22">
    <w:name w:val="Указател"/>
    <w:basedOn w:val="Normal"/>
    <w:qFormat/>
    <w:pPr>
      <w:suppressLineNumbers/>
      <w:suppressAutoHyphens w:val="true"/>
      <w:overflowPunct w:val="true"/>
      <w:autoSpaceDE w:val="true"/>
      <w:textAlignment w:val="auto"/>
    </w:pPr>
    <w:rPr>
      <w:rFonts w:ascii="Times New Roman" w:hAnsi="Times New Roman" w:cs="Arial"/>
      <w:sz w:val="24"/>
      <w:szCs w:val="24"/>
      <w:lang w:val="en-GB" w:eastAsia="zh-CN"/>
    </w:rPr>
  </w:style>
  <w:style w:type="paragraph" w:styleId="Style23">
    <w:name w:val="Колонтитули"/>
    <w:basedOn w:val="Normal"/>
    <w:qFormat/>
    <w:pPr>
      <w:suppressLineNumbers/>
      <w:tabs>
        <w:tab w:val="clear" w:pos="708"/>
        <w:tab w:val="center" w:pos="4819" w:leader="none"/>
        <w:tab w:val="right" w:pos="9638" w:leader="none"/>
      </w:tabs>
      <w:suppressAutoHyphens w:val="true"/>
      <w:overflowPunct w:val="true"/>
      <w:autoSpaceDE w:val="true"/>
      <w:textAlignment w:val="auto"/>
    </w:pPr>
    <w:rPr>
      <w:rFonts w:ascii="Times New Roman" w:hAnsi="Times New Roman" w:cs="Times New Roman"/>
      <w:sz w:val="24"/>
      <w:szCs w:val="24"/>
      <w:lang w:val="en-GB" w:eastAsia="zh-CN"/>
    </w:rPr>
  </w:style>
  <w:style w:type="paragraph" w:styleId="BodyText3">
    <w:name w:val="Body Text 3"/>
    <w:basedOn w:val="Normal"/>
    <w:qFormat/>
    <w:pPr>
      <w:suppressAutoHyphens w:val="true"/>
      <w:overflowPunct w:val="true"/>
      <w:jc w:val="both"/>
      <w:textAlignment w:val="auto"/>
    </w:pPr>
    <w:rPr>
      <w:rFonts w:ascii="HebarU;Courier New" w:hAnsi="HebarU;Courier New" w:cs="HebarU;Courier New"/>
      <w:sz w:val="24"/>
      <w:szCs w:val="24"/>
      <w:lang w:val="bg-BG" w:eastAsia="zh-CN"/>
    </w:rPr>
  </w:style>
  <w:style w:type="paragraph" w:styleId="BodyText23">
    <w:name w:val="Body Text 2"/>
    <w:basedOn w:val="Normal"/>
    <w:qFormat/>
    <w:pPr>
      <w:suppressAutoHyphens w:val="true"/>
      <w:overflowPunct w:val="true"/>
      <w:autoSpaceDE w:val="true"/>
      <w:jc w:val="both"/>
      <w:textAlignment w:val="auto"/>
    </w:pPr>
    <w:rPr>
      <w:rFonts w:ascii="Times New Roman" w:hAnsi="Times New Roman" w:cs="Times New Roman"/>
      <w:szCs w:val="24"/>
      <w:lang w:val="bg-BG" w:eastAsia="zh-CN"/>
    </w:rPr>
  </w:style>
  <w:style w:type="paragraph" w:styleId="BalloonText">
    <w:name w:val="Balloon Text"/>
    <w:basedOn w:val="Normal"/>
    <w:qFormat/>
    <w:pPr>
      <w:suppressAutoHyphens w:val="true"/>
      <w:overflowPunct w:val="true"/>
      <w:autoSpaceDE w:val="true"/>
      <w:textAlignment w:val="auto"/>
    </w:pPr>
    <w:rPr>
      <w:rFonts w:ascii="Tahoma" w:hAnsi="Tahoma" w:cs="Tahoma"/>
      <w:sz w:val="16"/>
      <w:szCs w:val="16"/>
      <w:lang w:val="en-GB" w:eastAsia="zh-CN"/>
    </w:rPr>
  </w:style>
  <w:style w:type="paragraph" w:styleId="Style24">
    <w:name w:val="Рамка - съдържание"/>
    <w:basedOn w:val="Normal"/>
    <w:qFormat/>
    <w:pPr>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5">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6">
    <w:name w:val="Таблица - заглавие"/>
    <w:basedOn w:val="Style25"/>
    <w:qFormat/>
    <w:pPr>
      <w:jc w:val="center"/>
    </w:pPr>
    <w:rPr>
      <w:b/>
      <w:bCs/>
    </w:rPr>
  </w:style>
  <w:style w:type="paragraph" w:styleId="35">
    <w:name w:val=" Знак Знак3"/>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Xl71">
    <w:name w:val="xl71"/>
    <w:basedOn w:val="Normal"/>
    <w:qFormat/>
    <w:pPr>
      <w:pBdr>
        <w:bottom w:val="single" w:sz="8" w:space="0" w:color="000000"/>
        <w:right w:val="single" w:sz="8" w:space="0" w:color="000000"/>
      </w:pBdr>
      <w:overflowPunct w:val="true"/>
      <w:autoSpaceDE w:val="true"/>
      <w:spacing w:before="280" w:after="280"/>
      <w:textAlignment w:val="center"/>
    </w:pPr>
    <w:rPr>
      <w:rFonts w:cs="Arial"/>
      <w:sz w:val="18"/>
      <w:szCs w:val="18"/>
      <w:lang w:val="bg-BG"/>
    </w:rPr>
  </w:style>
  <w:style w:type="paragraph" w:styleId="Xl72">
    <w:name w:val="xl72"/>
    <w:basedOn w:val="Normal"/>
    <w:qFormat/>
    <w:pPr>
      <w:overflowPunct w:val="true"/>
      <w:autoSpaceDE w:val="true"/>
      <w:spacing w:before="280" w:after="280"/>
      <w:textAlignment w:val="center"/>
    </w:pPr>
    <w:rPr>
      <w:rFonts w:cs="Arial"/>
      <w:sz w:val="18"/>
      <w:szCs w:val="18"/>
      <w:lang w:val="bg-BG"/>
    </w:rPr>
  </w:style>
  <w:style w:type="paragraph" w:styleId="Xl73">
    <w:name w:val="xl73"/>
    <w:basedOn w:val="Normal"/>
    <w:qFormat/>
    <w:pPr>
      <w:pBdr>
        <w:left w:val="single" w:sz="8" w:space="0" w:color="000000"/>
        <w:bottom w:val="single" w:sz="8" w:space="0" w:color="000000"/>
        <w:right w:val="single" w:sz="8" w:space="0" w:color="000000"/>
      </w:pBdr>
      <w:overflowPunct w:val="true"/>
      <w:autoSpaceDE w:val="true"/>
      <w:spacing w:before="280" w:after="280"/>
      <w:textAlignment w:val="center"/>
    </w:pPr>
    <w:rPr>
      <w:rFonts w:cs="Arial"/>
      <w:sz w:val="18"/>
      <w:szCs w:val="18"/>
      <w:lang w:val="bg-BG"/>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center"/>
    </w:pPr>
    <w:rPr>
      <w:rFonts w:cs="Arial"/>
      <w:sz w:val="18"/>
      <w:szCs w:val="18"/>
      <w:lang w:val="bg-BG"/>
    </w:rPr>
  </w:style>
  <w:style w:type="paragraph" w:styleId="Xl75">
    <w:name w:val="xl75"/>
    <w:basedOn w:val="Normal"/>
    <w:qFormat/>
    <w:pPr>
      <w:pBdr>
        <w:top w:val="single" w:sz="8" w:space="0" w:color="000000"/>
        <w:left w:val="single" w:sz="8" w:space="0" w:color="000000"/>
        <w:right w:val="single" w:sz="8" w:space="0" w:color="000000"/>
      </w:pBdr>
      <w:overflowPunct w:val="true"/>
      <w:autoSpaceDE w:val="true"/>
      <w:spacing w:before="280" w:after="280"/>
      <w:textAlignment w:val="center"/>
    </w:pPr>
    <w:rPr>
      <w:rFonts w:cs="Arial"/>
      <w:sz w:val="18"/>
      <w:szCs w:val="18"/>
      <w:lang w:val="bg-BG"/>
    </w:rPr>
  </w:style>
  <w:style w:type="paragraph" w:styleId="Xl76">
    <w:name w:val="xl76"/>
    <w:basedOn w:val="Normal"/>
    <w:qFormat/>
    <w:pPr>
      <w:pBdr>
        <w:right w:val="single" w:sz="8" w:space="0" w:color="000000"/>
      </w:pBdr>
      <w:overflowPunct w:val="true"/>
      <w:autoSpaceDE w:val="true"/>
      <w:spacing w:before="280" w:after="280"/>
      <w:textAlignment w:val="center"/>
    </w:pPr>
    <w:rPr>
      <w:rFonts w:cs="Arial"/>
      <w:sz w:val="18"/>
      <w:szCs w:val="18"/>
      <w:lang w:val="bg-BG"/>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center"/>
    </w:pPr>
    <w:rPr>
      <w:rFonts w:cs="Arial"/>
      <w:sz w:val="22"/>
      <w:szCs w:val="22"/>
      <w:lang w:val="bg-BG"/>
    </w:rPr>
  </w:style>
  <w:style w:type="paragraph" w:styleId="Xl78">
    <w:name w:val="xl78"/>
    <w:basedOn w:val="Normal"/>
    <w:qFormat/>
    <w:pPr>
      <w:pBdr>
        <w:left w:val="single" w:sz="8" w:space="0" w:color="000000"/>
        <w:bottom w:val="single" w:sz="8" w:space="0" w:color="000000"/>
        <w:right w:val="single" w:sz="8" w:space="0" w:color="000000"/>
      </w:pBdr>
      <w:overflowPunct w:val="true"/>
      <w:autoSpaceDE w:val="true"/>
      <w:spacing w:before="280" w:after="280"/>
      <w:textAlignment w:val="center"/>
    </w:pPr>
    <w:rPr>
      <w:rFonts w:cs="Arial"/>
      <w:sz w:val="22"/>
      <w:szCs w:val="22"/>
      <w:lang w:val="bg-BG"/>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center"/>
    </w:pPr>
    <w:rPr>
      <w:rFonts w:cs="Arial"/>
      <w:b/>
      <w:bCs/>
      <w:color w:val="FF0000"/>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cs="Arial"/>
      <w:b/>
      <w:bCs/>
      <w:color w:val="FF0000"/>
      <w:sz w:val="24"/>
      <w:szCs w:val="24"/>
      <w:lang w:val="bg-BG"/>
    </w:rPr>
  </w:style>
  <w:style w:type="paragraph" w:styleId="Xl81">
    <w:name w:val="xl8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cs="Arial"/>
      <w:b/>
      <w:bCs/>
      <w:color w:val="FF0000"/>
      <w:sz w:val="24"/>
      <w:szCs w:val="24"/>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center"/>
    </w:pPr>
    <w:rPr>
      <w:rFonts w:cs="Arial"/>
      <w:b/>
      <w:bCs/>
      <w:color w:val="FF0000"/>
      <w:sz w:val="18"/>
      <w:szCs w:val="18"/>
      <w:lang w:val="bg-BG"/>
    </w:rPr>
  </w:style>
  <w:style w:type="paragraph" w:styleId="Xl83">
    <w:name w:val="xl83"/>
    <w:basedOn w:val="Normal"/>
    <w:qFormat/>
    <w:pPr>
      <w:pBdr>
        <w:left w:val="single" w:sz="8" w:space="0" w:color="000000"/>
        <w:bottom w:val="single" w:sz="8" w:space="0" w:color="000000"/>
        <w:right w:val="single" w:sz="8" w:space="0" w:color="000000"/>
      </w:pBdr>
      <w:overflowPunct w:val="true"/>
      <w:autoSpaceDE w:val="true"/>
      <w:spacing w:before="280" w:after="280"/>
      <w:textAlignment w:val="center"/>
    </w:pPr>
    <w:rPr>
      <w:rFonts w:cs="Arial"/>
      <w:b/>
      <w:bCs/>
      <w:color w:val="FF0000"/>
      <w:sz w:val="18"/>
      <w:szCs w:val="18"/>
      <w:lang w:val="bg-BG"/>
    </w:rPr>
  </w:style>
  <w:style w:type="paragraph" w:styleId="Xl84">
    <w:name w:val="xl84"/>
    <w:basedOn w:val="Normal"/>
    <w:qFormat/>
    <w:pPr>
      <w:pBdr>
        <w:bottom w:val="single" w:sz="8" w:space="0" w:color="000000"/>
        <w:right w:val="single" w:sz="8" w:space="0" w:color="000000"/>
      </w:pBdr>
      <w:shd w:fill="FFFFFF" w:val="clear"/>
      <w:overflowPunct w:val="true"/>
      <w:autoSpaceDE w:val="true"/>
      <w:spacing w:before="280" w:after="280"/>
      <w:textAlignment w:val="center"/>
    </w:pPr>
    <w:rPr>
      <w:rFonts w:ascii="Calibri" w:hAnsi="Calibri" w:cs="Calibri"/>
      <w:color w:val="FF0000"/>
      <w:sz w:val="22"/>
      <w:szCs w:val="22"/>
      <w:lang w:val="bg-BG"/>
    </w:rPr>
  </w:style>
  <w:style w:type="paragraph" w:styleId="Xl85">
    <w:name w:val="xl85"/>
    <w:basedOn w:val="Normal"/>
    <w:qFormat/>
    <w:pPr>
      <w:pBdr>
        <w:left w:val="single" w:sz="8" w:space="0" w:color="000000"/>
        <w:bottom w:val="single" w:sz="8" w:space="0" w:color="000000"/>
        <w:right w:val="single" w:sz="8" w:space="0" w:color="000000"/>
      </w:pBdr>
      <w:overflowPunct w:val="true"/>
      <w:autoSpaceDE w:val="true"/>
      <w:spacing w:before="280" w:after="280"/>
      <w:textAlignment w:val="center"/>
    </w:pPr>
    <w:rPr>
      <w:rFonts w:cs="Arial"/>
      <w:b/>
      <w:bCs/>
      <w:color w:val="FF0000"/>
      <w:sz w:val="24"/>
      <w:szCs w:val="24"/>
      <w:lang w:val="bg-BG"/>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overflowPunct w:val="true"/>
      <w:autoSpaceDE w:val="true"/>
      <w:spacing w:before="280" w:after="280"/>
      <w:textAlignment w:val="center"/>
    </w:pPr>
    <w:rPr>
      <w:rFonts w:cs="Arial"/>
      <w:b/>
      <w:bCs/>
      <w:color w:val="FF0000"/>
      <w:sz w:val="18"/>
      <w:szCs w:val="18"/>
      <w:lang w:val="bg-BG"/>
    </w:rPr>
  </w:style>
  <w:style w:type="paragraph" w:styleId="Style27">
    <w:name w:val="Редакция"/>
    <w:qFormat/>
    <w:pPr>
      <w:widowControl/>
      <w:bidi w:val="0"/>
    </w:pPr>
    <w:rPr>
      <w:rFonts w:ascii="Times New Roman" w:hAnsi="Times New Roman" w:eastAsia="Times New Roman" w:cs="Times New Roman"/>
      <w:color w:val="auto"/>
      <w:sz w:val="24"/>
      <w:szCs w:val="24"/>
      <w:lang w:val="en-GB" w:bidi="ar-SA" w:eastAsia="zh-CN"/>
    </w:rPr>
  </w:style>
  <w:style w:type="paragraph" w:styleId="Xl63">
    <w:name w:val="xl63"/>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Xl64">
    <w:name w:val="xl64"/>
    <w:basedOn w:val="Normal"/>
    <w:qFormat/>
    <w:pPr>
      <w:pBdr>
        <w:top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b/>
      <w:bCs/>
      <w:sz w:val="24"/>
      <w:szCs w:val="24"/>
      <w:lang w:val="bg-BG"/>
    </w:rPr>
  </w:style>
  <w:style w:type="paragraph" w:styleId="Font11">
    <w:name w:val="font11"/>
    <w:basedOn w:val="Normal"/>
    <w:qFormat/>
    <w:pPr>
      <w:overflowPunct w:val="true"/>
      <w:autoSpaceDE w:val="true"/>
      <w:spacing w:before="280" w:after="280"/>
      <w:textAlignment w:val="auto"/>
    </w:pPr>
    <w:rPr>
      <w:rFonts w:ascii="Consolas" w:hAnsi="Consolas" w:cs="Consolas"/>
      <w:b/>
      <w:bCs/>
      <w:sz w:val="18"/>
      <w:szCs w:val="18"/>
      <w:lang w:val="bg-BG"/>
    </w:rPr>
  </w:style>
  <w:style w:type="paragraph" w:styleId="Font12">
    <w:name w:val="font12"/>
    <w:basedOn w:val="Normal"/>
    <w:qFormat/>
    <w:pPr>
      <w:overflowPunct w:val="true"/>
      <w:autoSpaceDE w:val="true"/>
      <w:spacing w:before="280" w:after="280"/>
      <w:textAlignment w:val="auto"/>
    </w:pPr>
    <w:rPr>
      <w:rFonts w:ascii="Times New Roman" w:hAnsi="Times New Roman" w:cs="Times New Roman"/>
      <w:b/>
      <w:bCs/>
      <w:sz w:val="12"/>
      <w:szCs w:val="12"/>
      <w:lang w:val="bg-BG"/>
    </w:rPr>
  </w:style>
  <w:style w:type="paragraph" w:styleId="Font13">
    <w:name w:val="font13"/>
    <w:basedOn w:val="Normal"/>
    <w:qFormat/>
    <w:pPr>
      <w:overflowPunct w:val="true"/>
      <w:autoSpaceDE w:val="true"/>
      <w:spacing w:before="280" w:after="280"/>
      <w:textAlignment w:val="auto"/>
    </w:pPr>
    <w:rPr>
      <w:rFonts w:ascii="Tahoma" w:hAnsi="Tahoma" w:cs="Tahoma"/>
      <w:i/>
      <w:iCs/>
      <w:lang w:val="bg-BG"/>
    </w:rPr>
  </w:style>
  <w:style w:type="paragraph" w:styleId="Font14">
    <w:name w:val="font14"/>
    <w:basedOn w:val="Normal"/>
    <w:qFormat/>
    <w:pPr>
      <w:overflowPunct w:val="true"/>
      <w:autoSpaceDE w:val="true"/>
      <w:spacing w:before="280" w:after="280"/>
      <w:textAlignment w:val="auto"/>
    </w:pPr>
    <w:rPr>
      <w:rFonts w:ascii="Times New Roman" w:hAnsi="Times New Roman" w:cs="Times New Roman"/>
      <w:b/>
      <w:bCs/>
      <w:i/>
      <w:iCs/>
      <w:sz w:val="18"/>
      <w:szCs w:val="18"/>
      <w:lang w:val="bg-BG"/>
    </w:rPr>
  </w:style>
  <w:style w:type="paragraph" w:styleId="Font15">
    <w:name w:val="font15"/>
    <w:basedOn w:val="Normal"/>
    <w:qFormat/>
    <w:pPr>
      <w:overflowPunct w:val="true"/>
      <w:autoSpaceDE w:val="true"/>
      <w:spacing w:before="280" w:after="280"/>
      <w:textAlignment w:val="auto"/>
    </w:pPr>
    <w:rPr>
      <w:rFonts w:ascii="Times New Roman" w:hAnsi="Times New Roman" w:cs="Times New Roman"/>
      <w:b/>
      <w:bCs/>
      <w:sz w:val="18"/>
      <w:szCs w:val="18"/>
      <w:lang w:val="bg-BG"/>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8">
    <w:name w:val="xl98"/>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18"/>
      <w:szCs w:val="18"/>
      <w:lang w:val="bg-BG"/>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21">
    <w:name w:val="xl121"/>
    <w:basedOn w:val="Normal"/>
    <w:qFormat/>
    <w:pPr>
      <w:overflowPunct w:val="true"/>
      <w:autoSpaceDE w:val="true"/>
      <w:spacing w:before="280" w:after="280"/>
      <w:jc w:val="right"/>
      <w:textAlignment w:val="auto"/>
    </w:pPr>
    <w:rPr>
      <w:rFonts w:ascii="Times New Roman" w:hAnsi="Times New Roman" w:cs="Times New Roman"/>
      <w:sz w:val="24"/>
      <w:szCs w:val="24"/>
      <w:lang w:val="bg-BG"/>
    </w:rPr>
  </w:style>
  <w:style w:type="paragraph" w:styleId="Xl122">
    <w:name w:val="xl122"/>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23">
    <w:name w:val="xl123"/>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auto"/>
    </w:pPr>
    <w:rPr>
      <w:rFonts w:cs="Arial"/>
      <w:b/>
      <w:bCs/>
      <w:sz w:val="24"/>
      <w:szCs w:val="24"/>
      <w:lang w:val="bg-BG"/>
    </w:rPr>
  </w:style>
  <w:style w:type="paragraph" w:styleId="Xl124">
    <w:name w:val="xl124"/>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25">
    <w:name w:val="xl125"/>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26">
    <w:name w:val="xl126"/>
    <w:basedOn w:val="Normal"/>
    <w:qFormat/>
    <w:pPr>
      <w:overflowPunct w:val="true"/>
      <w:autoSpaceDE w:val="true"/>
      <w:spacing w:before="280" w:after="280"/>
      <w:jc w:val="center"/>
      <w:textAlignment w:val="auto"/>
    </w:pPr>
    <w:rPr>
      <w:rFonts w:cs="Arial"/>
      <w:b/>
      <w:bCs/>
      <w:sz w:val="24"/>
      <w:szCs w:val="24"/>
      <w:lang w:val="bg-BG"/>
    </w:rPr>
  </w:style>
  <w:style w:type="paragraph" w:styleId="Xl127">
    <w:name w:val="xl127"/>
    <w:basedOn w:val="Normal"/>
    <w:qFormat/>
    <w:pPr>
      <w:pBdr>
        <w:left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29">
    <w:name w:val="xl129"/>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30">
    <w:name w:val="xl130"/>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31">
    <w:name w:val="xl131"/>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33">
    <w:name w:val="xl133"/>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b/>
      <w:bCs/>
      <w:sz w:val="18"/>
      <w:szCs w:val="1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6.ciela.net/Document/LinkToDocumentReference?fromDocumentId=2135479823&amp;dbId=0&amp;refId=2699648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34:00Z</dcterms:created>
  <dc:creator>gkostova</dc:creator>
  <dc:description/>
  <cp:keywords/>
  <dc:language>en-US</dc:language>
  <cp:lastModifiedBy>Desislava Georgieva</cp:lastModifiedBy>
  <cp:lastPrinted>2021-10-22T15:20:00Z</cp:lastPrinted>
  <dcterms:modified xsi:type="dcterms:W3CDTF">2021-10-22T12:20:00Z</dcterms:modified>
  <cp:revision>97</cp:revision>
  <dc:subject/>
  <dc:title>Образец 4</dc:title>
</cp:coreProperties>
</file>