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62-03 от 26.02.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9, ал.3, във връзка с ал.1 от Закона за управление на отпадъците (ЗУО) и във връзка със заявление №УО-24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.02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35, ал.3 и 5 от ЗУО и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ен документ № 09-РД-262-02 от 19.08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„ПИМК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 промяна на адрес и седалище на упр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8"/>
        <w:gridCol w:w="3686"/>
        <w:gridCol w:w="2363"/>
      </w:tblGrid>
      <w:tr>
        <w:trPr>
          <w:trHeight w:val="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ен номе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8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7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7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2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70.1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14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70.1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4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7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8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6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4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98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6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29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1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7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94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1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5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7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7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7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7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9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9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9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9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0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0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0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0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0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1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1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PB 664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PB 670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0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0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0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0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1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1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1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1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1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2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3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3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3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3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9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5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5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5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5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PB 817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9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9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2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2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2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7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7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7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7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8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3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PB 184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4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4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4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4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1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PB 185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6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8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6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71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7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7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76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7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6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91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 18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35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6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8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PB 315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8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6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6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6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7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8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81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8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8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5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9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8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B 743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8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6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3435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436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437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438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439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440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21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22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</w:rPr>
              <w:t>C 3523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24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3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4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6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7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8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9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40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91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92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3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4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4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4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4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4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5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6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7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9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9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4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4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6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9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0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6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6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9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9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9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9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0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0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0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0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0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2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2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2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4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4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4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6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6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8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8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8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6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2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2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4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4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4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8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8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9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92 EP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3 и 5 от ЗУО и регистрационен документ 09-РД-262-02 от 19.08.2013 г.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1, т.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1"/>
        <w:gridCol w:w="2823"/>
        <w:gridCol w:w="1307"/>
        <w:gridCol w:w="2620"/>
      </w:tblGrid>
      <w:tr>
        <w:trPr>
          <w:trHeight w:val="28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.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1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разкриване и добив на метални полезни изкопае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разкриване и добив на неметални полезни изкопае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3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генериращи киселини, от обогатяване на сулфидни ру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3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тпадъци от обогатяван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обогатяване, различни от упоменатите в 01 03 04 и 01 03 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3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тпадъци от физично и химично обогатяване на метални полезни изкопае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и прахообразни отпадъци, различни от упоменатите в 01 03 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вен шлам от производството на алуминиев оксид, различен от отпадъците, упоменат 01 03 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4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физично и химично преработване на неметални полезни изкопаеми, съдърж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4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ен дребен чакъл/баластра и раздробени скални материали, различни от упоменат в 01 04 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4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ни пясъци и гл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и прахообразни отпадъци, различни от упоменатите в 01 04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работване на калиеви руди и каменна сол, различни от упоменатите в 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4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работване и други отпадъци от промиване и пречистване на поле: изкопаеми, различни от упоменатите в 01 04 07 и 01 04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4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ндажни течности от промиване със свежа вода и отпадъци от сондир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сондажни течности и отпадъци от сондиране, съдържащи нефтопродук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 05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сондажни течности и други отпадъци от сондиране, съдържащи опасни вещест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сондажни течности и отпадъци от сондиране, съдържащи барит, различни упоменатите в 01 05 05 и 01 05 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сондажни течности и отпадъци от сондиране, съдържащи хлориди, различни упоменатите в 01 05 05 и 01 05 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измиване и почист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животински тъка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растителни тъка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ластмаси (с изключение на опаковк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животински изпражнения, урина и тор (включително използвана слама), отпадъчни во разделно събирани и пречиствани извън мястото на образув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горското стопан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 01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грохимични 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1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грохимични отпадъци, различни от упоменатите в 02 01 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измиване и почист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животински тъка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2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консерва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3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екстракция с разтвор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3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4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чва от измиване и почистване на захарно цвек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4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стандартен калциев карбонат (сатурачна кал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4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5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6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консерва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6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7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7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алкохолна дестил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7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химично обработ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7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7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2 07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корк и дървесни ко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 01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ици, талаш, изрезки, парчета, дървен материал, талашитени плоскости и съдържащи опасни вещества фурни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ици, талаш, изрезки, парчета, дървен материал, талашитени плоскости и различни от упоменатите в 03 01 04 фурни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 02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халогенирани органични консерванти за дървес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 02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рганични консерванти за дървес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 02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метални консерванти за дървес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 02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рганични консерванти за дървес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2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консерванти за дървесина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консервация на дървесина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ни кори и дървес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зелена луга (от оползотворяване на отпадъчна луг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обезмастиляване при рециклиране на хар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ханично отделени отпадъци от процеса на получаване на целулоза чрез развлакняване отпадъчна хартия и карт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3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3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ен шлам, съдържащ в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3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лакна, утайки от механична сепарация, съдържащи влакна, пълнители покривни матери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3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3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3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ш и изрезки от варосвани кож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варосване на кож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 01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билни разтвори, съдържащи хр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билни разтвори, несъдържащи хр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, в частност от пречистване на отпадъчни води на мястото на образуване, съдържа хр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, в частност от пречистване на отпадъчни води на мястото на образува несъдържащи хр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1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издъбена кожа, съдържащи хром (хромов шпалт, стружки, изрезки, прах шлайфане на кож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1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апретиране, крайна завършваща обработка на кож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2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2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чни вещества от природни суровини (напр. мазнини, восъц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 02 1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апретиране, крайна завършваща обработка, съдържащи органични разтвори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апретиране, крайна завършваща обработка, различни от упоменатите в 04 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 02 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грила и пигмент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2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грила и пигменти, различни от упоменатите в 04 02 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 02 1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2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различни упоменатите в 04 02 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2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необработени текстилни влак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2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обработени текстилни влак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4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айки от обезсоля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ънни утайки от резерво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и утайки от алкилир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ви от нефт и нефтопродук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нефтопродукти, получени от дейности по поддръжка на инсталации и оборуд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и ка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ка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, получени от пречистване на отпадъчни води на мястото на образуването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5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, получени от пречистване на отпадъчни води на мястото на образуването различни от упоменатите в 05 01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горива с основ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опродукти, съдържащи кисел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5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захранваща вода за кот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5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охлаждащи коло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1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ни филтруващи гл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5 0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съдържащи сяра, образувани от десулфуризация на неф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5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5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6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и ка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6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ка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5 06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охлаждащи коло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5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 07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съдържащи жива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5 07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съдържащи ся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5 07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1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рна и серниста кисе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1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на кис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1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ороводородна кисе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1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орна и фосфориста кисе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1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тна и азотиста кисе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1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кис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2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циев хидр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2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ниев хидр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2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ев и калиев хидр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2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осн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3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соли и разтвори, съдържащи циани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3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соли и разтвори, съдържащи тежки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3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соли и разтвори, различни от упоменатите в 06 03 11 и 06 03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3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ални оксиди, съдържащи тежки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3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ални оксиди, различни от упоменатите в 06 03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4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съдържащи арс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4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съдържащи жива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4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съдържащи други тежки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5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5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различни упоменатите в 06 05 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6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съдържащи опасни сулфи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6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съдържащи сулфиди, различни от упоменатите в 06 06 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7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електролиза, съдържащи азб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7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ивен въглен от производство на хл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7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бариев сулфат, съдържащи жива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7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7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8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съдържащи опасни силико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8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9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а, съдържаща фосф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09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9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09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10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10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1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1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13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органични смеси за растителна защита, консерванти за дървесина и други биоци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13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ен активен въглен (с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 07 0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13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ни саж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13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оизводство на азб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 13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жди/на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6 1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1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вод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1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1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1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1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1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1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1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различни упоменатите в 07 01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2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вод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2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2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2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2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утайк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2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2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2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различни упоменатите в 07 02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2 1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добавк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добавки, различни от упоменатите в 07 02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2 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съдържащи опасни силико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съдържащи силикони, различни от упоменатите в 07 02 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3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вод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3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3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3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3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3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3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3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, съдърж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3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, различни упоменатите в 07 03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4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вод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4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4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4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4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4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4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4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, съдърж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4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то им, различни упоменатите в 07 04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4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5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вод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5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5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5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5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5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5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5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5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различни упоменатите в 07 05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5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5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, различни от упоменатите в 07 05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6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вод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6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6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6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6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6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6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6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6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различни упоменатите в 07 05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7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ивни вод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7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7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7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7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7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 07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 07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7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различни упоменатите в 07 07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7 07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1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бои и лакове, различни от упоменатите в 08 01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1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бои или лакове, различни от упоменатите в 08 01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1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одни разтвори, съдържащи бои или лакове, съдържащи органични разтворите или друг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1 1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отстраняване на бои или лакове, съдържащи органични разтворители или др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1 1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дни суспензии, съдържащи бои или лакове, съдържащи органични разтворители или др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1 2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вещества и смеси, отстраняващи бои или лак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ни покривни прах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оден разтвор, съдържащи керамични матери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дни суспензии, съдържащи керамични матери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оден разтвор, съдържащи печатарски масти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3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и, съдържащи печатарски масти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3 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печатарски мастила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3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печатарски мастила, различни от упоменатите в 08 03 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3 1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ечатарски мастила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3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ечатарски мастила, различни от упоменатите в 08 03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3 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разтвори от ецване/гравир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3 1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ен тонер за печатане, съдържащ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3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ен тонер за печатане, различен от упоменатия в 08 03 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3 1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ергира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4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лепила/адхезиви и уплътняващи материали, съдържащи органични разтворите или друг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лепила/адхезиви и уплътняващи материали, различни от упоменатите в 08 04 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4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лепила/адхезиви и уплътняващи материали, съдържащи органични разтворите или друг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4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одни разтвори, съдържащи лепила/адхезиви или уплътняващи материа съдържащи органични разтворители или друг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одни разтвори, съдържащи лепила/адхезиви или уплътняващи материа различни от упоменатите в 08 04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4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и, съдържащи лепила/адхезиви или уплътняващи материали, съдържа органични разтворители или друг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и, съдържащи лепила/адхезиви или уплътняващи материали, различни упоменатите в 08 04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4 1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ло от дървесна смола/колоф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8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 05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ни изоциан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01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твори от проявител и активатор на водна осн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01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твори от офсетов проявител на водна осн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01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твори от проявител на основата на разтвор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01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ащи разтв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01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белващи разтвори и избелващи фиксиращи разтво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01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съдържащи сребро от обработване на фотографски отпадъци на мястото образу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9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9 01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9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тоапарати за еднократна употреба без бате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01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тоапарати за еднократна употреба, съдържащи батерии, включени в 16 06 01, 16 06 02 и 16 06 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9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тоапарати за еднократна употреба, съдържащи батерии, различни от упоменатите в 09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1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 01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ни разтвори от регенериране на сребро на мястото на образуване, различни упоменатите в 09 01 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09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гурия, шлака и дънна пепел от котли (с изключение на пепел от котли, упомената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 01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4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лечена/летяща пепел от изгаряне на въглищ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1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реакции на основата на калций, получени при десулфуризация отпадъчни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утайки от реакции на основата на калций, получени при десулфуризация отпадъчни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1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ярна кис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1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1 1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гурия, шлака и дънна пепел от процеси на съвместно изгаряне, съдържащи опасни вещ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гурия, шлака и дънна пепел от процеси на съвместно изгаряне, различни от упоменатит 10 01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1 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лечена/летяща пепел от процеси на съвместно изгаряне, различна от упоменатите в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1 1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газов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газове, различни от упоменатите в 10 01 05, 10 01 07 и 10 01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1 2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различни упоменатите в 10 01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1 2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ясъци от горене в кипящ с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работване на шла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еработвана шл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2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2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отпадъчни газове, различни от упоменатите в 10 02 07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2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ар/ок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2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съдържащи ма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2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айки и филтърен кек от пречистване на отпадъчни газове, различни от упоменатите в 10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2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утайки и филтърен к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ден скра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лаки от първ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ен алуминиев окси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леви шлаки от втор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ни дроси/шлаки от втор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и шлаки, възпламеними или отделящи запалими газове в опасни количества при конт с в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и шлаки, различни от упоменатите в 10 03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1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оизводство на аноди, съдържащи катр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оизводство на аноди, съдържащи въглерод, различни от упоменатите в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1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от отпадъчни газове, различен от упоменатия в 10 03 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2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2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2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 утайки и филтърен кек от пречистване на отпадъчни газове, различни от упоменатите в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2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съдържащи ма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3 2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работване на солеви шлаки и черни дроси, различни от упоменатите в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03 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4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4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си и леки шлаки от първия и втор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4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циев арсе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4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х от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4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4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4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4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съдържащи мас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5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х от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5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5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5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съдържащи мас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 05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5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си и леки шлаки, възпламеними или отделящи запалими газове в опасни количества г контакт с в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си и леки шлаки, различни от упоменатите в 10 05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6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си и леки фракции от първия и втор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6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от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6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6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6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и филтърен кек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6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съдържащи мас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6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дроси и леки шлаки от първия и втор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и филтърен кек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7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съдържащи мас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7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8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леви шлаки от първия и втория етап на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шла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8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си и леки шлаки, възпламеними или отделящи запалими газове в опасни количества г контакт с в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оси и леки шлаки, различни от упоменатите в 10 08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8 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оизводство на аноди, съдържащи катр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оизводство на аноди, съдържащи въглерод, различни от упоменатите в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08 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ден скр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8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от отпадъчни газове, различен от упоменатия в 10 08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8 1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 от пречистване на отпадъчни газове, различни от упоменатите в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08 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8 1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съдържащи мас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8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9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използвани отпадъчни леярски сърца, матрици и пресформи, съдържащи опасни вещ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използвани отпадъчни леярски сърца, матрици и пресформи, различни от упоменатит 10 09 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9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 09 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9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от отпадъчни газове, различен от упоменатия в 10 09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9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части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части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9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свързващи материал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свързващи материали, различни от упоменатите в 10 09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9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индикатори на пукнатин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индикатори на пукнатин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09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0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използвани отпадъчни леярски сърца, матрици и пресформи, съдържащи опасни вещ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използвани отпадъчни леярски сърца, матрици и пресформи, различни от упоменатит 10 10 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0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10</w:t>
            </w:r>
            <w:r>
              <w:rPr>
                <w:rFonts w:cs="Times New Roman" w:ascii="Times New Roman" w:hAnsi="Times New Roman"/>
                <w:color w:val="000000"/>
              </w:rPr>
              <w:t xml:space="preserve"> 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0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от отпадъчни газове, различен от упоменатия в 10 10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0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части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части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0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свързващи вещества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свързващи вещества, различни от упоменатите в 10 10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0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индикатори на пукнатин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индикатори на пукнатин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0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материали, на основата на стъклени влак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хов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1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1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о стъкло под форма на малки частици и стъклен прах, съдържащо тежки мета (например от катодни електроннолъчеви тръб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о стъкло, различно от упоменатото в 10 11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1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1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1 1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айки и филтърен кек от пречистване на отпадъчни газове, различни от упоменатите в 10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1 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1 1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отпадъчни води на мястото на образуване, съдърж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отпадъчни води на мястото на образуване, различни упоменатите в 10 11 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а смес преди термично обработ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хови частици и пр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ни леярски фо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керамични изделия, тухли, керемиди, плочки и строителни материали (с термично обработване 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2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2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глазиране, съдържащи тежки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глазиране, различни от упоменатите в 10 12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а смес преди термично обработ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калциниране и хидратиране на ва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ови частици и прах 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 12 и 10 13 1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3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оизводство на азбесто-цимент, съдържащи азб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оизводство на азбесто-цимент, различни от упоменатите в 10 13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композитни материали на циментова основа, различни от упоменатите в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1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09 и 10 13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3 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ен бетон и утайки от бето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0 1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14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газове, съдържащи жива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селини от химично почистване на повърх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ин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и от химично почистване на повърх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айки от фосфат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 филтърен кек, различни от упоменатите в 11 01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и, различни от упоменатите в 11 01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обезмасляван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обезмасля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уат и утайки от мембранни системи или системи за йонообмен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 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итени или отработени йонообменни смо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1 9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2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2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 02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2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3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съдържащи циани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3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ърд ц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 05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нкова пеп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5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05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ен ф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и частици от черни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и частици от цветни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шинни масла на минерална основа, съдържащи халогенни елементи (с изключение емулсии и разтвор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шинни масла на минерална основа, несъдържащи халогенни елементи (с изключение емулсии и разтвор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шинни емулсии и разтвори, съдържащи халогенни елем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чни машинни ма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ени восъци и смаз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зава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1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машинно обработван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машинно обработ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материали от струйно почистване на повърхности/бластиране, съдърж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материали от струйно почистване на повърхности/ бластиране, различни упоменатите в 12 01 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1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, съдържащи метали (утайки от шлифоване, хонинговане и лепинговане), съдържа мас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1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ързо биоразградими масла от машинна обрабо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1 2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аботени шлифовъчни тела и материали за шлифоване, различни от упоменатите в 1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1 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2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3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ив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3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обезмасляване с п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1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дравлични масла, съдържащи PCBs (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1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ирани емул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1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лорирани емул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1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лорирани хидравлични масла на минерална осн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1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1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чни хидравлични ма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1 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ързо биоразградими хидравлични ма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1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хидравлични ма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2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2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2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2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2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3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олационни или топлопредаващи масла, съдържащи </w:t>
            </w:r>
            <w:r>
              <w:rPr>
                <w:rFonts w:cs="Times New Roman" w:ascii="Times New Roman" w:hAnsi="Times New Roman"/>
                <w:color w:val="000000"/>
              </w:rPr>
              <w:t>PCB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3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лорирани изолационни и топлопредаващи масла на минерална основа, различни упоменатите в 13 03 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3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3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нтетични изолационни и топлопредаващи ма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3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ързо биоразградими изолационни и топлопредаващи ма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3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изолационни и топлопредаващи ма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4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юмови масла от речно корабопла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4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юмови масла от канализационни системи на кей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4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юмови масла от други видове корабопла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5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статъци от песъкоуловители и маслено-водни сепарато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5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маслено-водни сепарато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5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маслоуловителни шахти (колектор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5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ло от маслено-водни сепарато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5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ди от маслено-водни сепаратори, съдържащи мас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5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еси от отпадъци от песъкоуловители и маслено-водни сепарато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7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зьол, котелно и дизелово гори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7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7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горива (включително смес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8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ли емулсии от обезсоля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8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емул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08 9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06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офлуоровъглеводороди, HCFC, HF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06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халогенирани разтворители и смеси от разтвор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06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разтворители и смеси от разтвор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06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06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или твърди отпадъци, съдържащи други разтвор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тиени и картонени опаков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ови опаков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ковки от дървесни матери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опаков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 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тни/многослойни опаков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 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ъкл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 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и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 01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 01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ални опаковки, съдържащи опасна твърда порьозна маса (например азбест), включител празни контейнери за флуиди под наляг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 02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бсорбенти, филтърни материали (включително маслени филтри, неупоменати другад кърпи за изтриване и предпазни облекла, замърсени с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5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бсорбенти, филтърни материали, кърпи за изтриване и предпазни облекла, различни упоменатите в 15 02 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езли от употреба гу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1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езли от употреба превозни сре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езли от употреба превозни средства, които не съдържат течности или други опас компон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1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ени фил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1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и, съдържащи жива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1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и, съдържащи PCB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1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1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ачни накладки, съдържащи азб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ирачни накладки, различни от упоменатите в 16 01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1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ачни теч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1 1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тифризни течности, различни от упоменатите в 16 01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оари за втечнени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1 2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асни компоненти, различни от упоменатите в кодове от 16 01 07 до 16 01 11, 16 01 13 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 xml:space="preserve"> 01 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1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2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color w:val="000000"/>
              </w:rPr>
              <w:t>PCB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2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различно от упоменат в 16 02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2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color w:val="000000"/>
              </w:rPr>
              <w:t>HCF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HF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2 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язло от употреба оборудване, съдържащо свободен азб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2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язло  от употреба оборудване,  съдържащо  опасни  компоненти  (3), различно упоменатото в кодове от 16 02 09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2 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 02 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2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 02 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оненти, отстранени от излязло от употреба оборудване, различни от упоменатите в 16 02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3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органични 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3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органични отпадъци, различни от упоменатите в 16 03 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3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чни 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3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чни отпадъци, различни от упоменатите в 16 03 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4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ни мун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4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пиротехн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4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отпадъчни взривни матери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5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5 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азове в съдове под налягане, различни от упоменатите в 16 05 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5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абораторни химични вещества и смеси с висока степен на чистота, състоящи се от и съдържащи опасни вещества, включително смеси от лабораторни химични вещества и смеси висока степен на чист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5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неорганични химични вещества и смеси с висока степен на чистота, състоящи от или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5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органични химични вещества и смеси с висока степен на чистота, състоящи се или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 05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химични вещества и смеси с висока степен на чистота, неупоменати в 16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06,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16 05 07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5 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6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вни акумулаторни бате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6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-Cd бате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6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ак-съдържащи бате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6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кални батерии (с изключение на 16 06 0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6 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батерии и акумулато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6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но събран електролит от батерии и акумулато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7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съдържащи масла и нефтопродук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7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съдържащи друг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7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ени катализатори, съдържащи злато, сребро, рений, родий, паладий, иридий и платина (с изключение на 16 08 07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8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ени катализатори, съдържащи опасни преходни метали (4) или опасни съединения преходните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 08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ени катализатори, съдържащи преходни метали или съединения на преходн метал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8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8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ени катализатори, съдържащи фосфорна кисел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8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ени течности, използвани като катализато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8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ени катализатори, замърсени с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9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манганати, например калиев перманган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9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омати, например калиев хромат, калиев или натриев бихром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9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оксиди, например водороден перокси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9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диращи вещества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10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ни разтвор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0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ни разтвори, различни от упоменатите в 16 10 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10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центрирани водни разтвор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0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центрирани водни разтвори, различни от упоменатите в 16 10 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11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лицовъчни и огнеупорни материали на въглеродна основа от металургични проце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лицовъчни и огнеупорни материали на въглеродна основа от металургични проце различни от упоменатите в 16 11 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11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блицовъчни и огнеупорни материали от металургични процеси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блицовъчни и огнеупорни материали от металургични процеси, различни упоменатите в 16 11 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11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лицовъчни и огнеупорни материали от неметалургични процеси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 1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лицовъчни   и   огнеупорни   материали   от   неметалургични   процеси, различни упоменатите в 16 11 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7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7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х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7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1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еси от или отделни фракции от бетон, тухли, керемиди, плочки, фаянсови и керамич изделия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7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еси от бетон, тухли, керемиди, плочки, фаянсови и керамични изделия, различни упоменатите в 17 01 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дървесен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2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3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сфалтови смеси, съдържащи каменовъглен катр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7 0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3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меновъглен катран и катранени продук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, бронз, месин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уми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н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 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язо и стом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 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4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ални отпадъци, замърсени с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4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4 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абели, различни от упоменатите в 17 04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5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чва и камън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чва и камъни, различни от упоменатите в 17 05 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5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копани земни мас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копани земни маси, различни от упоменатите в 17 05 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5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ластра от релсов път, съдържащ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 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ластра от релсов път, различна от упоменатата в 17 05 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6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лационни материали, съдържащи азб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6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олационни материали, различни от упоменатите в 17 06 01 и 17 06 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6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ни материали, съдържащи азб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8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8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9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строителство и събаряне, съдържащи жива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9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руги отпадъци от строителство и събаряне, съдържащи </w:t>
            </w:r>
            <w:r>
              <w:rPr>
                <w:rFonts w:cs="Times New Roman" w:ascii="Times New Roman" w:hAnsi="Times New Roman"/>
                <w:color w:val="000000"/>
              </w:rPr>
              <w:t>PC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например, съдържащи 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плътняващи материали, подови настилки на основата на смоли, съдържащи </w:t>
            </w:r>
            <w:r>
              <w:rPr>
                <w:rFonts w:cs="Times New Roman" w:ascii="Times New Roman" w:hAnsi="Times New Roman"/>
                <w:color w:val="000000"/>
              </w:rPr>
              <w:t>PC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съдържа </w:t>
            </w:r>
            <w:r>
              <w:rPr>
                <w:rFonts w:cs="Times New Roman" w:ascii="Times New Roman" w:hAnsi="Times New Roman"/>
                <w:color w:val="000000"/>
              </w:rPr>
              <w:t>PC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акрити пломбирани системи, съдържащи </w:t>
            </w:r>
            <w:r>
              <w:rPr>
                <w:rFonts w:cs="Times New Roman" w:ascii="Times New Roman" w:hAnsi="Times New Roman"/>
                <w:color w:val="000000"/>
              </w:rPr>
              <w:t>PC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ондензатор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09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тпадъци от строителство и събаряне (включително смесени отпадъци), съдърж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месени отпадъци от строителство и събаряне, различни от упоменатите в 17 09 01, 17 09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02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9 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8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три инструменти (с изключение на 18 01 0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8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лесни части и органи, включително банки за кръв и кръвни продукти (с изключение на 01 0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01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чието събиране и обезвреждане е обект на специални изисквания, с ог. предотвратяване на инф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8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чието събиране и обезвреждане не е обект на специални изисквания, с ог предотвратяване на инфекции (например превръзки, гипсови отливки, спално бельо, облекло еднократна употреба, памперс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01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1 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имични вещества и смеси, различни от упоменатите в 18 01 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01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итотоксични и цитостатични лекарствени продук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1 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арствени продукти, различни от упоменатите в 18 01 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01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алгамни отпадъци от зъболечени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2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три инструменти (с изключение на 18 02 0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02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чието събиране и обезвреждане е обект на специални изисквания, с ог предотвратяване на инф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8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чието събиране и обезвреждане не е обект на специални изисквания, с ог предотвратяване на инф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02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2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имични вещества и смеси, различни от упоменатите в 18 02 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02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итотоксични и цитостатични лекарствени продук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2 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арствени продукти, различни от упоменатите в 18 02 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ерни метали, отделени от дънна пеп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1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лтърен кек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1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и от пречистване на газове и други отпадъчни во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1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речистване на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1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работен активен въглен от пречистване на отпадъчни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1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ънна пепел и шлака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 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ънна пепел и шлака, различни от упоменатите в 19 01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1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лечена/летяща пепел, съдържащ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 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лечена/летяща пепел, различна от упоменатата в 19 01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1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от котли, съдържаща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 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х от котли, различна от упоменатат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 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1 1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иролиза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 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иролиза, различни от упоменатите в 19 01 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 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ясъци от пещи с кипящ сл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1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2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2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арително смесени отпадъци, съдържащи поне един опасен отпадъ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2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02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физико-химично обработване, различни от упоменатите в 19 02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2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ла и концентрати от сепариране/разделя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2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чни запалими 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2 0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запалими 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2 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палими отпадъци, различни от упоменатите в 19 02 08 и 19 02 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2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2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3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, маркирани като опасни, частично стабилизирани (6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03 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билизирани отпадъци, различни от упоменатите в 19 03 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3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твърдени отпадъци, маркирани като опас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3 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твърдени отпадъци, различни от упоменатите в 19 03 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4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ъкле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4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лечена/летяща пепел и други отпадъци от пречистване на отпадъчни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4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стъклена твърда ф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4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и от темпериране на встъклени отпадъ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5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компостирани фракции от битови и сходни с тях отпадъ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5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компостирани фракции от животински и растителни отпадъ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5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ен компо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5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6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чности от анаеробно разграждане на битови отпадъ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6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татъци от анаеробно разграждане на битови отпадъ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06 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6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6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7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илтрат от депа за отпадъци, съдържащ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7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илтрат от депа за отпадъци, различен от упоменатия в 19 07 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решетки и си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песъкоуловите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 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от населени ме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8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итени или отработени йоннообменни смо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8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твори и утайки от регенериране на йонообменни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8 08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мембранни системи, съдържащи тежки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меси от мазнини и масла от маслено-водна сепарация, съдържащи само хранителни масл мазн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8 10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меси от мазнини и масла от маслено-водна сепарация, различни от упоменатите в 19 08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8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, съдържащи опасни вещества от биологично пречистване на промишлени отпадъ во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 от биологично пречистване  на промишлени  отпадъчни  води, различни упоменатите в 19 08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8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, съдържащи опасни вещества от други видове  пречистване на промишле отпадъчни во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други видове пречистване на промишлени отпадъчни води, различни упоменатия в 19 08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8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9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първоначално филтруване и от сита и решет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9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избистряне на в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9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айки от декарбонизира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9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ен активен въгле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9 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итени или отработени йонообменни смо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9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твори и утайки от регенерация на йонообменни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9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желязо и стом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цветни мет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0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а прахообразна фракция и прах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0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фракци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фракции, различни от упоменатите в 19 10 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1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ени филтруващи гл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1 0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и ка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1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1 0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горива с основ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1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1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пречистване на отпадъчни води на мястото на образуване, упоменатите в 19 11 05 различ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1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речистване на отпадъчни газов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1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а и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 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2 0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 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ървесни материали, различни от упоменатите в 19 12 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 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илни материа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 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и (например пясък, камън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 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ими отпадъци (</w:t>
            </w:r>
            <w:r>
              <w:rPr>
                <w:rFonts w:cs="Times New Roman" w:ascii="Times New Roman" w:hAnsi="Times New Roman"/>
                <w:color w:val="000000"/>
              </w:rPr>
              <w:t>RDF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модифицирани горива, получени от отпадъц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2 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тпадъци (включително смеси от материали) от механично третиране на отпадъ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уги отпадъци (включително смеси от материали) от механично третиране на отпадъ различни от упоменатите в 19 12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3 0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1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3 0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ъзстановяване на почв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3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3 0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13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айки от възстановяване качеството на подземни води, различни от упоменатите в 19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13 0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и и концентрирани водни разтвори от възстановяване качеството подземни вод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9 13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чни води и концентрирани водни разтвори от възстановяване качеството подземни води, различни от упоменатите в 19 13 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ек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ил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1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1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1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тографски химични вещества и смес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1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тиц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2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2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ителни масла и мазн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2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ла и мазнини, различни от упоменатите в 20 01 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2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29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лни и почистващи смес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лни и почистващи смеси, различни от упоменатите в 20 01 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3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итотоксични и цитостатични лекарствени продук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арствени продукти, различни от упоменатите в 20 01 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3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терии и акумулатори, включени в 16 06 01, 16 06 02 или 16 06 03, както и несортира батерии и акумулатори, съдържащи такива батер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терии и акумулатори, различни от упоменатите в 20 01 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35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язло от употреба електрическо и електронно оборудване, различно от упоменатото в 20 21 и 20 01 23, съдържащо опасни компоненти (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3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лязло от употреба електрическо и електронно оборудване, различно от упоменатото в 20 21 и 20 01 23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1 37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ървесни материали, различни от упоменатите в 20 01 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3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4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очистване на ком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1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фракци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разградим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ва и камъ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 бионеразградими отпадъ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3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ени битови отпадъ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3 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адъци от пазар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3 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очистване на улиц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3 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айки от септични 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3 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падъци от почистване на канализационни систе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3 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м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3 9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тови отпадъци, неупоменати друга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1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8"/>
        <w:gridCol w:w="3686"/>
        <w:gridCol w:w="2363"/>
      </w:tblGrid>
      <w:tr>
        <w:trPr>
          <w:trHeight w:val="6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онен номе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PB 004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4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4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4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4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5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5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5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5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5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5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7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7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1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8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8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9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9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7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7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7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7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7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7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7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8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8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8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8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9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9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9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9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9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22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23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23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23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23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24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24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29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4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4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4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4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5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5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5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5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5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5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5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6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6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6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6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7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7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8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8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8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9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9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9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9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39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0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0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0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0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0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0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0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1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1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1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1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1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1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2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2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13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14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1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22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23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2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3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31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32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68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6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7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73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74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75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7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77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78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8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50.1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15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0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60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0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07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08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0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1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12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14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15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1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17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77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78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7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8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82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83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84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85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8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87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9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99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99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99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47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5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5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5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5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5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5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5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9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9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9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9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9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9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0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0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0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0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3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3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3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3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3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3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3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3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4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4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4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4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4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4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4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4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5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5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672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045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04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1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15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1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18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4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254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0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254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1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8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8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8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9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9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9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9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9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9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0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0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0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0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0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1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1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1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1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1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1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2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2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2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2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2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2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2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3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3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3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3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3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3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3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3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4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4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4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4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4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00.18 T S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8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70.1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9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3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3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0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21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25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9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71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58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5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62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0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1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85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11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4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5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9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98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9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01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02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05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0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07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1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81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82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01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08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09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0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0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0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0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0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1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1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1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1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1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15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1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17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2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2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2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2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2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2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2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2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3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34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35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3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3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38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40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4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46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47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49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52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53 P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5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89 В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90 В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91 В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93 В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94 В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497 В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498 В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500 В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63 М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64 М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18 М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3 М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4 М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5 М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6 М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7 М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8 М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32 М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18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16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chwartzmuel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warzmuelle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27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kerman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 24 13.6 ELAC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3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kerman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 24 13.6 ELAC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3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kerman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 24 13.6 ELAC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3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kerman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uehauf ACS 2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5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R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PDO 12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1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ng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eng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6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ng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eng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uhauf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euhauf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y Adam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 3 F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7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y Adam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 3 F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y Adam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 3 F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y Adam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 3 F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y Adam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 3 F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3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y Adam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 3 F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6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y Adam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 3 F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7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y Adam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 3 F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y Adam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 3 F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3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y Adam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 3 F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9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22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23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5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6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6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6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6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6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6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6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6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6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7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4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5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5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5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5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5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5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5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5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3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4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4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4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4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4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4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4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5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1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1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1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1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1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1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1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2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8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8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9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9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9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9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9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8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8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8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9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9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9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9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9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9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2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2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2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2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2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4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4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4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4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6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6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7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7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7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7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7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7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7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7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7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7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7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7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8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8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8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8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3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3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3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3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4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4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4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4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4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4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4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4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4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36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36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36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36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mbau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S 2006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37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436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437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438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439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440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21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22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23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24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33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34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36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37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38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39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40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91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3 592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03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KH 24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7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8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8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8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8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8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8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9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9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9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8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8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8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9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0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8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8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8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8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9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7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7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7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7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8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8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8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8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8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4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5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5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5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5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1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1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1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2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2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2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2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2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2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2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2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3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8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8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8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8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8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0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0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0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0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1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1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1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1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1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0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0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5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1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2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2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2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4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4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5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5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5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8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1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1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1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2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2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2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2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2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2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2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3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3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3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3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3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3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3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3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3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4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4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4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1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1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3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3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3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3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6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4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4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4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we 1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915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39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39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40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401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40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403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40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3 435E 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KH 24 P 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3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KH 24 P 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3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KH 24 P 1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7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2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3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3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8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8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8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9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9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9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R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9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7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8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K 27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5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1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K 27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K 27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K 27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9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K 27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2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K 27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7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K 27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7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K 27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0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K 27 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1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27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2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3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P 24 E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954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5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501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053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299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9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1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2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4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5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6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6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7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9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0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7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7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7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7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2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3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5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7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7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7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0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0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1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5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6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6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6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6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6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6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6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8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0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1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4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4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mbere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VF S 3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66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cinen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RP 3 E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5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cinen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RP 3 E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67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cinen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RPR 3 E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1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cinen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RP 3 E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81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rofre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S 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eneg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LF 3 S 13.5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8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eneg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S 3 G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9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rag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MRV 3 A 0849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rag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MRV 3 A 0849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rag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MRC 3 A 04497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rag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MRV 3 A 0849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5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ntrag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MRV 3 A 0849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0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ermai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 2F 190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4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TFOR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***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7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2 AB 18 H 2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89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564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britch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018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V 16 N 2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028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B 16 H 2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273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B 16 H 21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5452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britch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5842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V 18 N 21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148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britch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655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britch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191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der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S 4 M 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2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der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S 4 M 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2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der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der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0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der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der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1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coe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e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2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coe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coe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31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5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5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5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5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5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8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8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8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9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 32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8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2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2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2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3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4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5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1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1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5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6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7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0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2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9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9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9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3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4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5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5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6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5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57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58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7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7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8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8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9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4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4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4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0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0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0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0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8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8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8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8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9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9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5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8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0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0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3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4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4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4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4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6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6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6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8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6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6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0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0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0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0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0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1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2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2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2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5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3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3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6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8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9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9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9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9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0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0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0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1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4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6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7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7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7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0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0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0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0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0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2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2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3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3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4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4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4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5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6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6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7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7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W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0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VHP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1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4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4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4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E C 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089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 32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988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36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363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36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0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0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2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2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4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4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6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6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7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24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2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 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3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2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3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3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5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5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6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6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0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55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0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57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0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59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0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0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0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3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0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3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 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9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6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6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6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6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7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62 M B Vari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7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62 M B Vari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7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62 M B Vari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8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62 M B Vari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8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62 M B Vari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8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 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0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 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0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 24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1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PR 24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1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2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3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 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3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R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6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0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4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0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3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5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5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5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5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5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5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 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5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 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5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6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6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6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6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6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6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6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7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7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7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02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07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6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0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1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1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1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5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5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5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70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70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0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0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0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0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4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01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013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01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01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01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01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02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02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03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 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183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71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8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01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10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10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12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13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16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16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21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73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73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73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82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05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05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06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07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 13.62 E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09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24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24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24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24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25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26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1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21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2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23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2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2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2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2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3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3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8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8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8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8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82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831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83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833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83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83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83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83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83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01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01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02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02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031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03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04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041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11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19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19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20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24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24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29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62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630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873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129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131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27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27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61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3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33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3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3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3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3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3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41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4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753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854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85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85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87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895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896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897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898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81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 13.62 M B Vari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9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7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7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7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7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8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8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8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8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8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8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8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8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8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9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9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9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9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9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00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L 13.4 FP 60 COO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02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6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c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7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m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W 180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76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mm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G 240 T ATX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8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mm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G 24 AX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3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mm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 G 240 T ATX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4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s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3 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6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er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 3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5841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5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7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28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1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2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4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9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9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1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1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1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2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Mino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7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7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7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7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0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0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3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3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3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3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6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1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1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1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1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1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2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2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4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4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2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4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rsa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S 11 KO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2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ilo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32 N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520 Е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6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5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5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5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5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7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7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7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8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8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8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8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9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9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9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7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7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9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9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006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1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006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1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006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2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006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2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006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3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006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4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006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4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006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4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5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6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8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5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6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9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1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2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4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5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5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1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4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6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00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00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2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30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3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 KF LMKT ADR 13.5 3 X 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9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 KF LMKT ADR 13.5 3 X 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9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 KF LMKT ADR 13.5 3 X 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9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 KF LMKT ADR 13.5 3 X 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0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 KF LMKT ADR 13.5 3 X 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0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om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W 180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5506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1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1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2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2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7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7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8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8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8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8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88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89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25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C 1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4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C 13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9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rem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36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ремарк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ремарке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6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АРКЕ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АРКЕ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191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МИТЦ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9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9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2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WED 1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989 Е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255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 MAGN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16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80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 MAGN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67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 MAGN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74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 MAGN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19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357 В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2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14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356 В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278 В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279 В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280 В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354 В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26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90 В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91 В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99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43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89 В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94 В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293 В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714 В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598 В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599 В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369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2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290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65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18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90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00.18 T S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59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923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80.18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41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65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497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43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688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268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23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9466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271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177 В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927 КА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5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631 С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5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07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094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095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986 С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410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497 В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9923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295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535 ВМ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500 В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572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409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81 В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E TECH 48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30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10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0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3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18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02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03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36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70.1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93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70.1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08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70.1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09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408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4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87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0971 В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4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25 М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38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9465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872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9461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62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13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17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15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85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346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85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345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628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468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773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778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776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775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781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782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783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576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771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786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574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717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671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672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69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643 КА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9471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716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732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046 КА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047 КА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9464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4398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10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12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9750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11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62 M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13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 L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2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96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633 КА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 L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3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18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152 В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57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20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96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95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03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21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586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498 В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62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729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730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20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55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582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771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3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01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72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28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8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1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69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616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62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46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47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120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098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089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178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89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90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08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72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 L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5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09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14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43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04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20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21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 L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7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50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0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9468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29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9022 ВР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 LA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8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50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1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CTROS 1840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2 B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05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50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9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44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97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06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97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69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23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976 С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6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983 С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537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529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6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3989 С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6 ACTOR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393 С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20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1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3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5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8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9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85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5431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234 ВК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294 ВК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896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76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381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4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5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7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69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7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71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46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73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75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406 С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997 С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292 ВК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270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756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850 КА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757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67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6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62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64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65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5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59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6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669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754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1758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6943 КА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253 ВС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623 M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20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94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60 M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59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76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3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961 M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6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364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6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354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6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56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57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6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5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6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59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7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6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67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8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89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91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92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94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95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96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397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01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02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20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27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0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94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95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96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97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99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0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01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02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06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36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504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26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34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85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26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27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2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47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4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5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51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4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85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85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89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9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5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08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09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810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25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30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3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92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2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3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4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5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8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9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9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8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10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43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28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581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85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180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85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182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184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85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185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28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68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69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70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7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72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97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973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12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12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6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68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69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70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7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73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70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73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74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75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78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79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80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82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83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84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8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8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122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123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124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125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12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.1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19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8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35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3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29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NUM 44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522 M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28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288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294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30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89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90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32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33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3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3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4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86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94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94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210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32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8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53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485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56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57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58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60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61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62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63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964 MT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1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07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5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5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58 MX`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5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6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6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62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6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6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6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9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8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0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2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28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2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3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32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6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62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13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63 М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764 М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18 М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3 М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4 М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5 М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6 М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7 М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28 М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2932 МХ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572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57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57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57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57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578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57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5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5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5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5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5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5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25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02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 254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20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1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1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2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2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2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2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2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B 4428 MX 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2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5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5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6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6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62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6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6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6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68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7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под наем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под наем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42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8286 ВТ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92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9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9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9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9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08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1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1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12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1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1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1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1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1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8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9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2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3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38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4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4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4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4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4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4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48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5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5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52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5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5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5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5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6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61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6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6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6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6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67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93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9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9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096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84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85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88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90 M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1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82 M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15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16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17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18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1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20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22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88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5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6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7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5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960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0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110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31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33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177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17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88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29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2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31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32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436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542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560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586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91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93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9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97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98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83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25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326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93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03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0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06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07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08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0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12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1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515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661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663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66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988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81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.19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101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78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7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77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86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5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55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2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45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47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48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4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650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1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2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3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5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846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01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02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03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04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05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09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10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11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13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14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93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695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K 7699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01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02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504 M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7728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7729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7730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7731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7732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7734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7735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7736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7738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7739 CX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124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593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596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597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598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599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600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601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602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603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604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60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61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19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20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NR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22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449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451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452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453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454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455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456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457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458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459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424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44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45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46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47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48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51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52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54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3556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104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428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5187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5190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5191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5192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5194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5195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5196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5197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5198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5199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7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8380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8384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8387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8404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8406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8409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8411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8413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8417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8421 TA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320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321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322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323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331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332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334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335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336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0344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866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867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868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869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870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871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872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873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874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 2875 TB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29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07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84 P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20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22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23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25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26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27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28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29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30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31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32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33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35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36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37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38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39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40 P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4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5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7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8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8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9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91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92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293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0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0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1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2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3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4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5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6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7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318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69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71 P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ЬОГЕЛ СН 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РЕМАРКЕ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В 7782 ЕН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8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7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77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82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70.1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14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370.19 D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4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 CDI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47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98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420.19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46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EMIUM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04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20.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98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NR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06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29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1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17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94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1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5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6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7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7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7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7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8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9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9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9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89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0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0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0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0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0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1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491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4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65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0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0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0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0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0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1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1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1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1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1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2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3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3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3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673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4 L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09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4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5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2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3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4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5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5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5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7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5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8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9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19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2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2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2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3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7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7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78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79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0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1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3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4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6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587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1 L 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9182 PM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3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4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4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4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4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4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1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6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8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5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6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6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71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7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7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76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7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6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8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1891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MIUM 440 18 T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235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5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6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8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4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7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8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5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6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62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16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79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80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81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83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ЦЕДЕ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TROS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3284 PC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lson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 15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5693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WK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8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D 18 V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B 7437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7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782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  <w:r>
              <w:rPr>
                <w:rFonts w:cs="Times New Roman" w:ascii="Times New Roman" w:hAnsi="Times New Roman"/>
                <w:bCs/>
                <w:lang w:val="bg-BG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7951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 3 39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8764 EH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3435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436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437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438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439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440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21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8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22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  <w:r>
              <w:rPr>
                <w:rFonts w:cs="Times New Roman" w:ascii="Times New Roman" w:hAnsi="Times New Roman"/>
                <w:bCs/>
                <w:lang w:val="bg-BG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23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24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3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4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6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7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8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39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40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19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91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ege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 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 3592 EK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3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4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4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4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4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4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5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6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7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9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49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2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1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4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4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6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8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  <w:r>
              <w:rPr>
                <w:rFonts w:cs="Times New Roman" w:ascii="Times New Roman" w:hAnsi="Times New Roman"/>
                <w:bCs/>
                <w:lang w:val="bg-BG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59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0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1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3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  <w:r>
              <w:rPr>
                <w:rFonts w:cs="Times New Roman" w:ascii="Times New Roman" w:hAnsi="Times New Roman"/>
                <w:bCs/>
                <w:lang w:val="bg-BG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2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6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6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9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9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  <w:r>
              <w:rPr>
                <w:rFonts w:cs="Times New Roman" w:ascii="Times New Roman" w:hAnsi="Times New Roman"/>
                <w:bCs/>
                <w:lang w:val="bg-BG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9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69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0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0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0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0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0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5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  <w:r>
              <w:rPr>
                <w:rFonts w:cs="Times New Roman" w:ascii="Times New Roman" w:hAnsi="Times New Roman"/>
                <w:bCs/>
                <w:lang w:val="bg-BG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1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2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2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2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  <w:r>
              <w:rPr>
                <w:rFonts w:cs="Times New Roman" w:ascii="Times New Roman" w:hAnsi="Times New Roman"/>
                <w:bCs/>
                <w:lang w:val="bg-BG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3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4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4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4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6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6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8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7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8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  <w:r>
              <w:rPr>
                <w:rFonts w:cs="Times New Roman" w:ascii="Times New Roman" w:hAnsi="Times New Roman"/>
                <w:bCs/>
                <w:lang w:val="bg-BG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8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79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6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8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  <w:r>
              <w:rPr>
                <w:rFonts w:cs="Times New Roman" w:ascii="Times New Roman" w:hAnsi="Times New Roman"/>
                <w:bCs/>
                <w:lang w:val="bg-BG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B S 3 B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7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29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bg-BG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89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cs="Times New Roman" w:ascii="Times New Roman" w:hAnsi="Times New Roman"/>
                <w:bCs/>
                <w:lang w:val="bg-BG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0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O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1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2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2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4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4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4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2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cs="Times New Roman" w:ascii="Times New Roman" w:hAnsi="Times New Roman"/>
                <w:bCs/>
                <w:lang w:val="bg-BG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5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2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3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4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5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3</w:t>
            </w: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6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cs="Times New Roman" w:ascii="Times New Roman" w:hAnsi="Times New Roman"/>
                <w:bCs/>
                <w:lang w:val="bg-BG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7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  <w:r>
              <w:rPr>
                <w:rFonts w:cs="Times New Roman" w:ascii="Times New Roman" w:hAnsi="Times New Roman"/>
                <w:bCs/>
                <w:lang w:val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7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on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P 2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80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nhoo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B 20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88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m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 39 PJ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89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91 EP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234</w:t>
            </w: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hmitz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S 24 L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B 0992 EP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 3-5 от ЗУО; </w:t>
      </w:r>
    </w:p>
    <w:p>
      <w:pPr>
        <w:pStyle w:val="22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22"/>
        <w:numPr>
          <w:ilvl w:val="0"/>
          <w:numId w:val="0"/>
        </w:numPr>
        <w:ind w:left="36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, изм. и доп. ДВ, бр.86/2013 г.)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Тамер Бейсимов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non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u w:val="non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Style14">
    <w:name w:val="Заглавие Знак"/>
    <w:qFormat/>
    <w:rPr>
      <w:b/>
      <w:bCs/>
      <w:sz w:val="28"/>
      <w:szCs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Style17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0:00Z</dcterms:created>
  <dc:creator>gkostova</dc:creator>
  <dc:description/>
  <cp:keywords/>
  <dc:language>en-US</dc:language>
  <cp:lastModifiedBy>Desislava Georgieva</cp:lastModifiedBy>
  <cp:lastPrinted>2014-02-27T11:24:00Z</cp:lastPrinted>
  <dcterms:modified xsi:type="dcterms:W3CDTF">2019-09-20T11:33:00Z</dcterms:modified>
  <cp:revision>3</cp:revision>
  <dc:subject/>
  <dc:title>Образец 4</dc:title>
</cp:coreProperties>
</file>