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-</w:t>
      </w:r>
      <w:r>
        <w:rPr>
          <w:rFonts w:cs="Times New Roman" w:ascii="Times New Roman" w:hAnsi="Times New Roman"/>
          <w:b/>
          <w:sz w:val="32"/>
          <w:szCs w:val="32"/>
        </w:rPr>
        <w:t>259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-08 от </w:t>
      </w:r>
      <w:r>
        <w:rPr>
          <w:rFonts w:cs="Times New Roman" w:ascii="Times New Roman" w:hAnsi="Times New Roman"/>
          <w:b/>
          <w:sz w:val="32"/>
          <w:szCs w:val="32"/>
        </w:rPr>
        <w:t>3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2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Закон за управление на отпадъците,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4.02.20</w:t>
      </w:r>
      <w:r>
        <w:rPr>
          <w:rFonts w:cs="Times New Roman" w:ascii="Times New Roman" w:hAnsi="Times New Roman"/>
          <w:sz w:val="24"/>
          <w:szCs w:val="24"/>
          <w:lang w:val="bg-BG"/>
        </w:rPr>
        <w:t>25г., справка с вх. № УО-194-1 от 06.02.2025г., писмо с из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194-2 от 12.02.2025г. и справка с вх. № УО-194-3 от 21.03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 xml:space="preserve">ОТКАЗВАМ ИЗМЕНЕНИЕ И/ИЛИ ДОПЪЛ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регистрация по чл. 35, ал. 3 и на регистрационен докумен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-РД-259-07 от 27.01.2022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М ФРУТ“ Е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4 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194 от 04.02.2025г. на основание чл. 79, ал. 1 от Закон за управление на отпадъците /ЗУО/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В бр. 53/2012г., с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„М и М ФРУТ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 заявило иск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менение и/или до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ен докумен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-РД-259-07 от 21.01.2022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94-2 от 12.0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„М и М ФРУТ“ ЕООД е уведомено за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чл. 78, ал. 7 от ЗУО е изискано удостоверение по чл. 87, ал. 6 от ДОПК, от което е видно, че дружеството има задължения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иска (известие за доставяне) на </w:t>
      </w:r>
      <w:r>
        <w:rPr>
          <w:rFonts w:cs="Times New Roman" w:ascii="Times New Roman" w:hAnsi="Times New Roman"/>
          <w:bCs/>
          <w:sz w:val="24"/>
          <w:szCs w:val="24"/>
        </w:rPr>
        <w:t>п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изх. № УО-194-2 от 12.02.2025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идно че същото 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дружество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9.02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5г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един месец от уведомя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 именно до 19.03.2025г. „М и М ФРУТ“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отстрани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редовност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и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исана в п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изх. № УО-194-2 от 12.02.2025г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/ИВАЙЛО ЙОТКОВ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3:00Z</dcterms:created>
  <dc:creator>gkostova</dc:creator>
  <dc:description/>
  <cp:keywords/>
  <dc:language>en-US</dc:language>
  <cp:lastModifiedBy>Veselin Kondov</cp:lastModifiedBy>
  <cp:lastPrinted>2025-03-31T11:50:00Z</cp:lastPrinted>
  <dcterms:modified xsi:type="dcterms:W3CDTF">2025-04-02T06:03:00Z</dcterms:modified>
  <cp:revision>61</cp:revision>
  <dc:subject/>
  <dc:title>Образец 4</dc:title>
</cp:coreProperties>
</file>