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8420</wp:posOffset>
                </wp:positionV>
                <wp:extent cx="635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-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259-01 от 30.10.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екратяване на производство по преписка във връзка </w:t>
      </w:r>
      <w:r>
        <w:rPr>
          <w:rFonts w:cs="Times New Roman" w:ascii="Times New Roman" w:hAnsi="Times New Roman"/>
          <w:sz w:val="24"/>
          <w:szCs w:val="24"/>
          <w:lang w:val="bg-BG"/>
        </w:rPr>
        <w:t>със заявление за изменение и/или допълнение на регистрационен документ за извършване на дейности по събиране и транспортиране на отпадъци с №09-РД-259-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24.10.2012 г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56, ал.1 от Административнопроцесуалния кодекс и във връзка с писмо с в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УО-1050(2)/25.10.2018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ПРОИЗВОДСТВО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 преписка с вх. №УО-1050 от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10.09.2018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М и М ФРУТ” 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ind w:firstLine="348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подадено искане в РИОСВ-Пловдив с в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УО-</w:t>
      </w:r>
      <w:r>
        <w:rPr>
          <w:rFonts w:cs="Times New Roman" w:ascii="Times New Roman" w:hAnsi="Times New Roman"/>
          <w:sz w:val="24"/>
          <w:szCs w:val="24"/>
          <w:lang w:val="ru-RU"/>
        </w:rPr>
        <w:t>1050(2)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  <w:lang w:val="bg-BG"/>
        </w:rPr>
        <w:t>.10.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на „М и М ФРУТ” ООД, г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аня, общ. Карлово, район „Индустриална зона“ №1 за оттегляне на документи и прекратяване на процедура по заявление за изменение и/или допълнение на регистрационен документ за извършване на дейности по третиране на отпадъц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кратяв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глеждането на преписка с вх. №УО-1050/10.09.2018 г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extAlignment w:val="auto"/>
        <w:rPr/>
      </w:pPr>
      <w:r>
        <w:rPr>
          <w:rFonts w:eastAsia="Times New Roman" w:cs="Times New Roman" w:ascii="Times New Roman" w:hAnsi="Times New Roman"/>
          <w:i/>
          <w:sz w:val="22"/>
          <w:szCs w:val="22"/>
          <w:lang w:val="bg-BG"/>
        </w:rPr>
        <w:t xml:space="preserve"> 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eastAsia="Calibri" w:cs="Times New Roman" w:ascii="Times New Roman" w:hAnsi="Times New Roman"/>
          <w:i/>
          <w:sz w:val="22"/>
          <w:szCs w:val="22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 – Пловдив в 14 дневен срок от съобщаването му по реда на АПК.</w:t>
      </w:r>
    </w:p>
    <w:p>
      <w:pPr>
        <w:pStyle w:val="Normal"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bg-BG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 РИОСВ – Пловдив</w:t>
      </w:r>
    </w:p>
    <w:p>
      <w:pPr>
        <w:pStyle w:val="Normal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05:00Z</dcterms:created>
  <dc:creator>gkostova</dc:creator>
  <dc:description/>
  <cp:keywords/>
  <dc:language>en-US</dc:language>
  <cp:lastModifiedBy>Tsvetelina Stoicheva</cp:lastModifiedBy>
  <cp:lastPrinted>2018-01-19T10:07:00Z</cp:lastPrinted>
  <dcterms:modified xsi:type="dcterms:W3CDTF">2018-11-16T07:01:00Z</dcterms:modified>
  <cp:revision>24</cp:revision>
  <dc:subject/>
  <dc:title>Образец 4</dc:title>
</cp:coreProperties>
</file>