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9-РД-258-01 от 31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УО-1598 от 25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-</w:t>
      </w:r>
      <w:r>
        <w:rPr>
          <w:rFonts w:cs="Times New Roman" w:ascii="Times New Roman" w:hAnsi="Times New Roman"/>
          <w:b/>
          <w:sz w:val="28"/>
          <w:szCs w:val="28"/>
        </w:rPr>
        <w:t>РД-258-00 от 24.10.2012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" ХОСМЕЛ " О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, седалище и адрес на управлението: област Пловдив, община Раковски, с. Шишманц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е, управляващо/представляващо дружеството (лице за контакт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, електронна пощ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5.10.202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заявление на заинтересованото лице, подадено не по-късно от един месец след преустановяване на дей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УО-1598 от 25.10.2024г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о в срок до един месец от получаване на настоящето решение, да предприеме действия, свързани с безопасното прекратяване на дейността и/или възстановяването (рекултивацията) на терена а именно всички отпадъци да бъдат премахнати от площадката, като се предадат на фирми, притежаващи разрешителни документи, съгласно чл. 35 от Закона за управление на отпадъците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УО, ДВ, бр.53 от 2012 г., с посл. изм. и доп</w:t>
      </w:r>
      <w:r>
        <w:rPr>
          <w:rFonts w:cs="Times New Roman" w:ascii="Times New Roman" w:hAnsi="Times New Roman"/>
          <w:sz w:val="24"/>
          <w:szCs w:val="24"/>
          <w:lang w:val="bg-BG"/>
        </w:rPr>
        <w:t>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един месец от получаване на настоящето реше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4:00Z</dcterms:created>
  <dc:creator>gkostova</dc:creator>
  <dc:description/>
  <cp:keywords/>
  <dc:language>en-US</dc:language>
  <cp:lastModifiedBy>Pavlina Krysteva</cp:lastModifiedBy>
  <cp:lastPrinted>2024-02-29T15:19:00Z</cp:lastPrinted>
  <dcterms:modified xsi:type="dcterms:W3CDTF">2024-11-01T13:24:00Z</dcterms:modified>
  <cp:revision>34</cp:revision>
  <dc:subject/>
  <dc:title>Образец 4</dc:title>
</cp:coreProperties>
</file>