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257-01 от 23.1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259 от 31.10.2018 г. и № УО- 1260/2/ от 16.11.2018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257-00 от 24.10.2012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ГАСО БГ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 се нова площад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1"/>
          <w:numId w:val="8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Йоаким Груе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тамболий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«Ташев Бряг», извън регулацията №15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02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 </w:t>
      </w:r>
      <w:r>
        <w:rPr>
          <w:rFonts w:cs="Times New Roman" w:ascii="Times New Roman" w:hAnsi="Times New Roman"/>
          <w:sz w:val="24"/>
          <w:szCs w:val="24"/>
          <w:lang w:val="ru-RU"/>
        </w:rPr>
        <w:t>4152 кв.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1"/>
        <w:gridCol w:w="2147"/>
        <w:gridCol w:w="2645"/>
        <w:gridCol w:w="1559"/>
        <w:gridCol w:w="1892"/>
      </w:tblGrid>
      <w:tr>
        <w:trPr>
          <w:trHeight w:val="28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 01 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3 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-1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13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. Заличава се площадка № 1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Златитрап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>,  ул. „Втора” № 1, П. Код 423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АТТЕ: 00702.510.87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които се заличават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2190"/>
        <w:gridCol w:w="9"/>
        <w:gridCol w:w="1251"/>
        <w:gridCol w:w="9"/>
        <w:gridCol w:w="252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- 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13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дървообработващи пред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Йоаким Груе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тамболий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«Ташев Бряг», извън регулацията №15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02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 </w:t>
      </w:r>
      <w:r>
        <w:rPr>
          <w:rFonts w:cs="Times New Roman" w:ascii="Times New Roman" w:hAnsi="Times New Roman"/>
          <w:sz w:val="24"/>
          <w:szCs w:val="24"/>
          <w:lang w:val="ru-RU"/>
        </w:rPr>
        <w:t>4152 кв.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8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2696"/>
        <w:gridCol w:w="1620"/>
        <w:gridCol w:w="184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03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3 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13 -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От дървообработващи предприят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keepNext w:val="true"/>
        <w:widowControl w:val="false"/>
        <w:numPr>
          <w:ilvl w:val="0"/>
          <w:numId w:val="12"/>
        </w:numPr>
        <w:overflowPunct w:val="true"/>
        <w:autoSpaceDE w:val="true"/>
        <w:spacing w:before="240" w:after="12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исание на технологичните процеси на производство на постелки за кон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ружество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извежда постелки за коне и абсорбенти от чисти дървесни трици от предварително подбрани дървопреработвателни процеси, които генерират чист отпадък. Отпадъците от трици, талаш и изрезки и суров дървен материал да се приемат в обособеното складово помещение на територията на площадката. Да се сортират  приетите дървени отпадъци по качество и да се подготовят за внасянето им съответно в: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сталацията за производство на постелки за ко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сталацията за производство на пеле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одственият процес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сталацията за производство на постелки за к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включва следните технологични проце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ане на суров дървен материал (необработен), обелване от кората и нарязване до определен размер на талаш за постелка за коне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ен бункер за входящите суровини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осигурява равномерното, дозирано подаване на суровините към производствената линия. Да се гарантира равномерния ход на продукцията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Аспирация и пневмотранспорт на суровините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осигурява засмукване и транспортиране на суровините, да се отстранява финия прах и дребните частици, които компроментират качеството на продукцият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сталация за пресяване – каскадна система от сита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осигурява последователно пресяване на дървесната суровина и разпределяне на потоците според големината на частиците. Чрез система от сита да се осигурява хомогенност и еднаква големина на фракцията, според нуждите на произвежданата в момента продукция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ранващи шнекове за продукта по различни размерни фракции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рез шнекове да се осигурява подаването на формираните потоци от едноразмерни частици към инсталацията за пълнене и пакетиране на крайния продукт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Пълначна инсталация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осигурява пълненето на продуктите в полиетиленови торби с тегло 20 кг и да се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ползват  ролки фолио от LDP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Пакетираща инсталация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кетирането да осигурява правилното съхранение на продукта и поддържането на оптимална влажност до момента на неговото използване. Торбите с готова продукция да се подреждат върху европалети по 24 бр. на палет, да се пакетират  със стреч фолио и да се обезопасяват с шапка от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DP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Складиране и експедиция.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вените палети с продукция  да се съхраняват в специализиран склад до изнасянето им от площадката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на технологичните процеси на производство на пелети от дървесни отпадъци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чният процес на производство на пелети от дървесни отпадъци да започва с приемането на дървесни трици и талаш. Приетият и сух дървесен материал да се подава в хомогенизатор. Тук той да се размесва/разбърква до получаване на еднородна смес. Така подготвената смес да се пресова. При този процес материалът да се загрява, лигнинът съдържащ се в дървесината да се разтопява и да се получава слепване на дървесните частици в желаната форма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монтира  сушилня за изсушаване на пелетите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вършва охлаждане на получените пелети. Охладените пелети да се пресяват и чрез транспортна лента да се придвижват към силоз. Следва да се пакетират  и да се подготовят за експедиция.</w:t>
      </w:r>
    </w:p>
    <w:p>
      <w:pPr>
        <w:pStyle w:val="Normal"/>
        <w:overflowPunct w:val="true"/>
        <w:autoSpaceDE w:val="true"/>
        <w:ind w:left="851" w:hanging="142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ка на суровина 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ят процес да се захранва с трици, изрезки от дървесни отпадъци, клони и стволове и свежа дървесина. Складирането да става на територията на площадката, на открито. Към процеса да се добавя и отпадъчният материал от инсталацията за производство на постелки за коне (фини фракции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одготовка на материала 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ването на дървесината да се извършва чрез лентов транспортьор, към машина за грубо смилане, осигуряваща раздробяване на суровинния материал на парчета с приблизителни размери 2-5 мм. Излизащият от машината материал, чрез лентов транспортьор, да се разделя според състава и качеството му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милане 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сушените частици да се изнасят чрез транспортна лента и да се насочват към чукова мелница, осигуряваща хомогенно смилане до размер между 1-2 мм. Посредством пневмотранспорт-рафинатор, смленият материал да  се разделя на фракции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731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есоване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на част от смления материал да се връща обратно, а друга продължава към преса - чукова мелница, където става оформянето на крайния продукт – пресовани пелети с размери Ф 6 х 20 мм. Последните да  излизат при температура 90 ºС и да постъпват в охладител, където чрез обдухване се охлаждат, прахът уловен при операцията да се връща отново в производствения процес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акетиране и експедиция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летите да се пакетират в чували по 20 кг, да се нареждат се върху европалети, фолират се и да се отвеждат в зоната за готова продукция и експедиц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рез пневмотранспорт триците да се подават към сито.  Тяхното пресяванеда е в зависимост от размера. Едрите фракции да се използват за постелки за коне, а по-ситните – за абсорбенти и за производство на пелети. Получените фракции /продукти/ да се опаковат в различни видове опаковки. Готовата продукция да се складира, след което да се експедира по направления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0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з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ата за съхраняв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ПЕГАСО БГ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,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бетонирани участъци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зпечаващи 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и и опасни отпадъци, както и такива от дървесни опаковки;  </w:t>
      </w:r>
    </w:p>
    <w:p>
      <w:pPr>
        <w:pStyle w:val="Normal"/>
        <w:overflowPunct w:val="true"/>
        <w:autoSpaceDE w:val="true"/>
        <w:ind w:left="165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за третиране на отпадъци да 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7 (</w:t>
      </w:r>
      <w:r>
        <w:rPr>
          <w:rFonts w:cs="Times New Roman" w:ascii="Times New Roman" w:hAnsi="Times New Roman"/>
          <w:sz w:val="24"/>
          <w:szCs w:val="24"/>
        </w:rPr>
        <w:t xml:space="preserve">ДВ, бр. 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4.08.2004г.) 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ц. Стефан Шил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18-11-23T12:02:00Z</cp:lastPrinted>
  <dcterms:modified xsi:type="dcterms:W3CDTF">2018-11-23T10:24:00Z</dcterms:modified>
  <cp:revision>152</cp:revision>
  <dc:subject/>
  <dc:title>Образец 4</dc:title>
</cp:coreProperties>
</file>