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25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14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</w:t>
      </w:r>
      <w:r>
        <w:rPr>
          <w:rFonts w:cs="Times New Roman" w:ascii="Times New Roman" w:hAnsi="Times New Roman"/>
          <w:b/>
          <w:lang w:val="en-US"/>
        </w:rPr>
        <w:t>255</w:t>
      </w:r>
      <w:r>
        <w:rPr>
          <w:rFonts w:cs="Times New Roman" w:ascii="Times New Roman" w:hAnsi="Times New Roman"/>
          <w:b/>
        </w:rPr>
        <w:t>-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от 0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5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 год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АСКАДА” ООД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мяна на площт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еч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ъществуваща площадка: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</w:t>
      </w:r>
      <w:r>
        <w:rPr>
          <w:rFonts w:cs="Times New Roman" w:ascii="Times New Roman" w:hAnsi="Times New Roman"/>
          <w:i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арацово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Мар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л</w:t>
      </w:r>
      <w:r>
        <w:rPr>
          <w:rFonts w:cs="Times New Roman" w:ascii="Times New Roman" w:hAnsi="Times New Roman"/>
          <w:sz w:val="24"/>
          <w:szCs w:val="24"/>
          <w:lang w:val="bg-BG"/>
        </w:rPr>
        <w:t>. „Извън регул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№ 7,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с идентификатор 74.1,</w:t>
      </w:r>
      <w:r>
        <w:rPr>
          <w:rFonts w:cs="Times New Roman" w:ascii="Times New Roman" w:hAnsi="Times New Roman"/>
          <w:sz w:val="24"/>
          <w:szCs w:val="24"/>
          <w:lang w:val="ru-RU"/>
        </w:rPr>
        <w:t>74.10,74.3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нос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Друмът” с площ 55 735 кв. м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 увеличава на 88 887 кв. м, чрез присъединяване на два съседни поземлени имота 78080.502.1072 и 78080.502.107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мяна на количества на вече разрешени отпадъци на площадка №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76"/>
        <w:gridCol w:w="1701"/>
        <w:gridCol w:w="2693"/>
        <w:gridCol w:w="1701"/>
        <w:gridCol w:w="1701"/>
        <w:gridCol w:w="1625"/>
      </w:tblGrid>
      <w:tr>
        <w:trPr>
          <w:trHeight w:val="2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кол.(тон/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 кол.(тон/го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Рецикл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зстановяване на органични вещества, които не са използвани като разтвор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 - R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bg-BG"/>
              </w:rPr>
              <w:t xml:space="preserve">R13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 xml:space="preserve">съхраняване на отпадъци до извършван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якоя от дейностите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Рецикл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зстановяване на органични вещества, които не са използвани като разтвор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 - R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bg-BG"/>
              </w:rPr>
              <w:t xml:space="preserve">R13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 xml:space="preserve">съхраняване на отпадъци до извършван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якоя от дейностите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Рецикл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зстановяване на органични вещества, които не са използвани като разтвор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 - R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bg-BG"/>
              </w:rPr>
              <w:t xml:space="preserve">R13 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 xml:space="preserve">съхраняване на отпадъци до извършван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якоя от дейностите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ластмасови опаков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Рецикл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зстановяване на органични вещества, които не са използвани като разтвор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 – R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bg-BG"/>
              </w:rPr>
              <w:t xml:space="preserve">R13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 xml:space="preserve">съхраняване на отпадъци до извършван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якоя от дейностите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Рецикл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зстановяване на органични вещества, които не са използвани като разтвор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 – R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bg-BG"/>
              </w:rPr>
              <w:t xml:space="preserve">R13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 xml:space="preserve">съхраняване на отпадъци до извършван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якоя от дейностите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Рецикл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зстановяване на органични вещества, които не са използвани като разтвор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 – R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bg-BG"/>
              </w:rPr>
              <w:t xml:space="preserve">R13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 xml:space="preserve">съхраняване на отпадъци до извършван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якоя от дейностите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, с изключение на временното съхраняване на отпадъците на площадката на образуване до събиран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ластмаса и каучу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Рецикл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зстановяване на органични вещества, които не са използвани като разтвор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 – R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bg-BG"/>
              </w:rPr>
              <w:t xml:space="preserve">R13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 xml:space="preserve">съхраняване на отпадъци до извършван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якоя от дейностите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Рецикл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зстановяване на органични вещества, които не са използвани като разтвор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 – R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bg-BG"/>
              </w:rPr>
              <w:t xml:space="preserve">R13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 xml:space="preserve">съхраняване на отпадъци до извършван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якоя от дейностите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ощадка № 1: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арац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Мар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л</w:t>
      </w:r>
      <w:r>
        <w:rPr>
          <w:rFonts w:cs="Times New Roman" w:ascii="Times New Roman" w:hAnsi="Times New Roman"/>
          <w:sz w:val="24"/>
          <w:szCs w:val="24"/>
          <w:lang w:val="bg-BG"/>
        </w:rPr>
        <w:t>. „Извън регулация</w:t>
      </w:r>
      <w:r>
        <w:rPr>
          <w:rFonts w:cs="Times New Roman" w:ascii="Times New Roman" w:hAnsi="Times New Roman"/>
          <w:sz w:val="24"/>
          <w:szCs w:val="24"/>
          <w:lang w:val="en-GB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и имоти с идентификатори 74.1,</w:t>
      </w:r>
      <w:r>
        <w:rPr>
          <w:rFonts w:cs="Times New Roman" w:ascii="Times New Roman" w:hAnsi="Times New Roman"/>
          <w:sz w:val="24"/>
          <w:szCs w:val="24"/>
        </w:rPr>
        <w:t>74.10,74.3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78080.502.1072 и 78080.502.1073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ност </w:t>
      </w:r>
      <w:r>
        <w:rPr>
          <w:rFonts w:cs="Times New Roman" w:ascii="Times New Roman" w:hAnsi="Times New Roman"/>
          <w:sz w:val="24"/>
          <w:szCs w:val="24"/>
          <w:lang w:val="bg-BG"/>
        </w:rPr>
        <w:t>„Друмът”, с площ 88 887 кв. 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90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90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90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21"/>
        <w:gridCol w:w="1842"/>
        <w:gridCol w:w="2977"/>
        <w:gridCol w:w="1353"/>
        <w:gridCol w:w="1923"/>
      </w:tblGrid>
      <w:tr>
        <w:trPr>
          <w:trHeight w:val="28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– 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– размяна на отпадъците до подлагане на някоя от дейностите R1- R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- R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 / от производство и преработка на хранителни продукти /</w:t>
            </w:r>
          </w:p>
        </w:tc>
      </w:tr>
      <w:tr>
        <w:trPr>
          <w:trHeight w:val="1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азмяна на отпадъците до подлагане на някоя от дейности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 от физически и юридически лица /отпаднали от  производство, формулиране, доставяне и употреба  на пластмаси/</w:t>
            </w:r>
          </w:p>
        </w:tc>
      </w:tr>
      <w:tr>
        <w:trPr>
          <w:trHeight w:val="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азмяна на отпадъците до подлагане на някоя от дейности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 /отпаднали от  формоване, физична и механично повърхностна обработка на пластмас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3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азмяна на отпадъците до подлагане на някоя от дейности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брани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– размяна на отпадъците до подлагане на някоя от дейности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разкомплекто-ване на ИУМПС и автосервизна дейност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– размяна на отпадъците до подлагане на някоя от дейности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брани от физически и юридически лица, генерирани при извършване на дейности по строителство и събаряне на сгради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– размяна на отпадъците до подлагане на някоя от дейности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дейности по механично третиране на отпадъци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– размяна на отпадъците до подлагане на някоя от дейности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дейности по механично третиране на отпадъци , съдържащи пластмаса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– размяна на отпадъците до подлагане на някоя от дейности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макински отпадъци и сходни с тях отпадъци от търговски, промишлени и административни дейности, вкл. разделно събрани фракции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2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Царимир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ъединение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 Пловди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землен имот с идентификатор 78171.200.15, местност „Кошут тепе”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2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ват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81"/>
        <w:gridCol w:w="1620"/>
        <w:gridCol w:w="3240"/>
        <w:gridCol w:w="1440"/>
        <w:gridCol w:w="1980"/>
      </w:tblGrid>
      <w:tr>
        <w:trPr>
          <w:trHeight w:val="28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с изключение на опаковки и от селското стопанст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– размяна на отпадъците до подлагане на някоя от дейности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/, с изключение на 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 / от производство и преработка на хранителни продукти/</w:t>
            </w:r>
          </w:p>
        </w:tc>
      </w:tr>
      <w:tr>
        <w:trPr>
          <w:trHeight w:val="14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те до подлагане на някоя от дейности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2/,  с изключение на предварителнот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 от физически и юридически лица /отпаднали от  производство, формулиране, доставяне и употреба  на пластмаси/</w:t>
            </w:r>
          </w:p>
        </w:tc>
      </w:tr>
      <w:tr>
        <w:trPr>
          <w:trHeight w:val="8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те до подлагане на някоя от дейности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2/,  с изключение на предварителнот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 /отпаднали от  формоване, физична и механично повърхностна обработка на пластмас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 01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те до подлагане на някоя от дейности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2, с изключение на  предварителнот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те до подлагане на някоя от дейности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2/,  с изключение на предварителнот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разкомплекто-ване на ИУМПС и автосервизна дейност</w:t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те до подлагане на някоя от дейности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2/,  с изключение на предварителнот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извършване на дейности по строителство и събаряне на сгради</w:t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те до подлагане на някоя от дейности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2/,  с изключение на предварителнот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дейности по механично третиране на отпадъци</w:t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те до подлагане на някоя от дейности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2/,  с изключение на предварителнот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дейности по механично третиране на отпадъци , съдържащи пластмаса</w:t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Рециклир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ъзстановяване на органични вещества, които не са използвани като разтворите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те до подлагане на някоя от дейности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якоя от дейностите с кодове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2/,  с изключение на предварителнот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макински отпадъци и сходни с тях отпадъци от търговски, промишлени и административни дейности, вкл. разделно събрани фракции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територията на производствените площадки да се извършват дейности по събиране, предварителна обработка и рециклиране на пластмасови отпадъци / полиетилен, полипропилен и полистирол/. Сортирането на отпадъчния материал за последваща преработка да се извършва ръчно по цвят, вид и състав и да се подава към инсталация за рециклира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адъчните пластмаси във вид на фолиа и на детайли да се раздробяват в роторен агрегат на мленки, след което да се изпират и изсушават. Обработеният материал да се подава в екструдерите за гранулиране. Гранулирането да става чрез смесване на различни мленки и при необходимост да се прибавят оцветители. След екструдиране, гранулите да се охлаждат във вана с вода и да се събират в бункер. Готовият гранулат да се опакова в чували по 25 кг. Съхраняването да става в обособени за целта халета.</w:t>
      </w:r>
    </w:p>
    <w:p>
      <w:pPr>
        <w:pStyle w:val="21"/>
        <w:numPr>
          <w:ilvl w:val="0"/>
          <w:numId w:val="0"/>
        </w:numPr>
        <w:ind w:left="284" w:right="0" w:hanging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21"/>
        <w:numPr>
          <w:ilvl w:val="0"/>
          <w:numId w:val="8"/>
        </w:numPr>
        <w:ind w:left="1080" w:right="0" w:hanging="720"/>
        <w:rPr/>
      </w:pPr>
      <w:r>
        <w:rPr>
          <w:b/>
          <w:sz w:val="24"/>
        </w:rPr>
        <w:t>Условия, при които да се извършват дейностите по третиране на отпадъци</w:t>
      </w:r>
    </w:p>
    <w:p>
      <w:pPr>
        <w:pStyle w:val="21"/>
        <w:numPr>
          <w:ilvl w:val="0"/>
          <w:numId w:val="0"/>
        </w:numPr>
        <w:ind w:left="10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9"/>
        </w:numPr>
        <w:ind w:left="720" w:right="0" w:hanging="360"/>
        <w:rPr/>
      </w:pPr>
      <w:r>
        <w:rPr>
          <w:sz w:val="24"/>
        </w:rPr>
        <w:t>Да се предприемат мерки за безопасност и превантивни мерки в съответствие с утвърдения авариен план.</w:t>
      </w:r>
    </w:p>
    <w:p>
      <w:pPr>
        <w:pStyle w:val="21"/>
        <w:numPr>
          <w:ilvl w:val="0"/>
          <w:numId w:val="9"/>
        </w:numPr>
        <w:ind w:left="720" w:right="0" w:hanging="360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11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11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11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ru-RU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9"/>
        </w:numPr>
        <w:ind w:left="720" w:right="0" w:hanging="360"/>
        <w:rPr>
          <w:sz w:val="24"/>
        </w:rPr>
      </w:pPr>
      <w:r>
        <w:rPr>
          <w:sz w:val="24"/>
        </w:rPr>
        <w:t>Площадките за съхраняване н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лощадка №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е разположена в 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арац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Мар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 ул</w:t>
      </w:r>
      <w:r>
        <w:rPr>
          <w:rFonts w:cs="Times New Roman" w:ascii="Times New Roman" w:hAnsi="Times New Roman"/>
          <w:sz w:val="24"/>
          <w:szCs w:val="24"/>
          <w:lang w:val="bg-BG"/>
        </w:rPr>
        <w:t>. „Извън регулация</w:t>
      </w:r>
      <w:r>
        <w:rPr>
          <w:rFonts w:cs="Times New Roman" w:ascii="Times New Roman" w:hAnsi="Times New Roman"/>
          <w:sz w:val="24"/>
          <w:szCs w:val="24"/>
          <w:lang w:val="en-GB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с идентификатор 74.1,</w:t>
      </w:r>
      <w:r>
        <w:rPr>
          <w:rFonts w:cs="Times New Roman" w:ascii="Times New Roman" w:hAnsi="Times New Roman"/>
          <w:sz w:val="24"/>
          <w:szCs w:val="24"/>
        </w:rPr>
        <w:t>74.10,74.3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78080.502.1072 и 78080.502.1073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ност </w:t>
      </w:r>
      <w:r>
        <w:rPr>
          <w:rFonts w:cs="Times New Roman" w:ascii="Times New Roman" w:hAnsi="Times New Roman"/>
          <w:sz w:val="24"/>
          <w:szCs w:val="24"/>
          <w:lang w:val="bg-BG"/>
        </w:rPr>
        <w:t>„Друмът”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лощадка №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е разположен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Царимир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ъеди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с идентификатор 78171.200.15, местност „Кошут тепе”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и приемането на отпадъците, предназначени за съхраняване, дружеството да изисква от притежателите на отпадъците следната информация:</w:t>
      </w:r>
    </w:p>
    <w:p>
      <w:pPr>
        <w:pStyle w:val="Normal"/>
        <w:numPr>
          <w:ilvl w:val="0"/>
          <w:numId w:val="7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за вида и количеството на отпадъците;</w:t>
      </w:r>
    </w:p>
    <w:p>
      <w:pPr>
        <w:pStyle w:val="Normal"/>
        <w:numPr>
          <w:ilvl w:val="0"/>
          <w:numId w:val="7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и за физическите характеристики и химическия състав на отпадъцит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емането на отпадъците да се извършва въз основа на сключен писмен договор.     При приемането им, отговорно лице в предприятието да извършва следните действия: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роверка на придружав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>ата документация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зуална проверка на отпадъците, с оглед установяване на съответствието с представената документация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ване и проверка на количеството на приеманите отпадъци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зяване в съответните отчетни книги, оформени по реда на Наредба №1 от 4 юни 201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На площад</w:t>
      </w:r>
      <w:r>
        <w:rPr>
          <w:rFonts w:cs="Times New Roman" w:ascii="Times New Roman" w:hAnsi="Times New Roman"/>
          <w:sz w:val="24"/>
          <w:szCs w:val="24"/>
          <w:lang w:val="bg-BG"/>
        </w:rPr>
        <w:t>ките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са предвидени мерки, непозволяващи смесването на опасни отпадъци с други или на оползотворими с неоползотворими отпадъц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  <w:lang w:val="sq-AL"/>
        </w:rPr>
        <w:t>, предназначе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за приемане и съхр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>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на следните изисква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1418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а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оград</w:t>
      </w:r>
      <w:r>
        <w:rPr>
          <w:rFonts w:cs="Times New Roman" w:ascii="Times New Roman" w:hAnsi="Times New Roman"/>
          <w:sz w:val="24"/>
          <w:szCs w:val="24"/>
          <w:lang w:val="bg-BG"/>
        </w:rPr>
        <w:t>ени, охраняеми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ясни надписи за предназначението 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sq-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1418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>разполаг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с вътреш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за престой на автомобилите, извършващи дейности по товарене и разтоварване на отпадъцит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1418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sq-AL"/>
        </w:rPr>
        <w:t>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са взе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обходимите </w:t>
      </w:r>
      <w:r>
        <w:rPr>
          <w:rFonts w:cs="Times New Roman" w:ascii="Times New Roman" w:hAnsi="Times New Roman"/>
          <w:sz w:val="24"/>
          <w:szCs w:val="24"/>
          <w:lang w:val="sq-AL"/>
        </w:rPr>
        <w:t>мерки с цел недопускане смесване на отпадъц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1418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sq-AL"/>
        </w:rPr>
        <w:t>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q-AL"/>
        </w:rPr>
        <w:t>разполаг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с приемателен пунк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ind w:left="1418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е </w:t>
      </w:r>
      <w:r>
        <w:rPr>
          <w:rFonts w:cs="Times New Roman" w:ascii="Times New Roman" w:hAnsi="Times New Roman"/>
          <w:sz w:val="24"/>
          <w:szCs w:val="24"/>
          <w:lang w:val="sq-AL"/>
        </w:rPr>
        <w:t>осигурено разделното складиране на отпадъците на достатъчно разстояние едни от др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ind w:left="1418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разполагат със зони за сортиране /нарязване/ на отпадъц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ind w:left="1418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двете производствени площадки да са определени зони за съхранение на образувани отпадъ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ind w:left="1418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а обособени административно - битови зони и канта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ind w:left="1418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хранението на образуваните отпадъци от дейността да се извършва в специализирани съдове, отговарящи на нормативните изиск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ind w:left="1418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а пожарообезопасени и да са поставени достатъчен брой пожарогасители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21"/>
        <w:numPr>
          <w:ilvl w:val="0"/>
          <w:numId w:val="9"/>
        </w:numPr>
        <w:ind w:left="720" w:right="26" w:hanging="360"/>
        <w:rPr/>
      </w:pPr>
      <w:r>
        <w:rPr>
          <w:sz w:val="24"/>
        </w:rPr>
        <w:t>При закриването на площадките или прекратяване на дейността да се спазва проектът за рекултивация като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21"/>
        <w:numPr>
          <w:ilvl w:val="0"/>
          <w:numId w:val="0"/>
        </w:numPr>
        <w:ind w:left="720" w:right="26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9"/>
        </w:numPr>
        <w:ind w:left="720" w:right="26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 се води отчетност и да се предоставя информация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, съгласно чл.48, ал.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31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3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ДОЦ. СТЕФАН ШИЛЕВ</w:t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НА РИОСВ, гр. Пловди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u w:val="non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u w:val="non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u w:val="non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Tsvetelina Stoicheva</cp:lastModifiedBy>
  <cp:lastPrinted>2018-12-10T11:49:00Z</cp:lastPrinted>
  <dcterms:modified xsi:type="dcterms:W3CDTF">2018-12-18T12:21:00Z</dcterms:modified>
  <cp:revision>168</cp:revision>
  <dc:subject/>
  <dc:title>Образец 4</dc:title>
</cp:coreProperties>
</file>