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2</w:t>
      </w:r>
      <w:r>
        <w:rPr>
          <w:rFonts w:cs="Times New Roman" w:ascii="Times New Roman" w:hAnsi="Times New Roman"/>
          <w:b/>
          <w:lang w:val="en-US"/>
        </w:rPr>
        <w:t>55</w:t>
      </w:r>
      <w:r>
        <w:rPr>
          <w:rFonts w:cs="Times New Roman" w:ascii="Times New Roman" w:hAnsi="Times New Roman"/>
          <w:b/>
        </w:rPr>
        <w:t>-0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</w:rPr>
        <w:t>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22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от ЗУО и Регистрационен документ № 09-РД-2</w:t>
      </w:r>
      <w:r>
        <w:rPr>
          <w:rFonts w:cs="Times New Roman" w:ascii="Times New Roman" w:hAnsi="Times New Roman"/>
          <w:lang w:val="en-US"/>
        </w:rPr>
        <w:t>55</w:t>
      </w:r>
      <w:r>
        <w:rPr>
          <w:rFonts w:cs="Times New Roman" w:ascii="Times New Roman" w:hAnsi="Times New Roman"/>
        </w:rPr>
        <w:t>-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КАСКАДА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мяна на количествата на вече разрешен отпадъ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лощадка № 1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арацово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вди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. Мар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</w:t>
      </w:r>
      <w:r>
        <w:rPr>
          <w:rFonts w:cs="Times New Roman" w:ascii="Times New Roman" w:hAnsi="Times New Roman"/>
          <w:sz w:val="24"/>
          <w:szCs w:val="24"/>
          <w:lang w:val="bg-BG"/>
        </w:rPr>
        <w:t>. „Извън регулация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с идентификатор 74.1,</w:t>
      </w:r>
      <w:r>
        <w:rPr>
          <w:rFonts w:cs="Times New Roman" w:ascii="Times New Roman" w:hAnsi="Times New Roman"/>
          <w:sz w:val="24"/>
          <w:szCs w:val="24"/>
        </w:rPr>
        <w:t>74.10,74.3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Друмът”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92"/>
        <w:gridCol w:w="1701"/>
        <w:gridCol w:w="2222"/>
        <w:gridCol w:w="1074"/>
        <w:gridCol w:w="2232"/>
      </w:tblGrid>
      <w:tr>
        <w:trPr>
          <w:trHeight w:val="28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 от физически и юридически лица. Отпаднали от  производство, формулиране, доставяне и употреба  на пластмаси</w:t>
            </w:r>
          </w:p>
        </w:tc>
      </w:tr>
      <w:tr>
        <w:trPr>
          <w:trHeight w:val="14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 от физически и юридически лица. Отпаднали от  производство, формулиране, доставяне и употреба  на пластмас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Площадка № 2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Царимир, област Пловдивска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ъед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емлен имот с идентификатор 78171.200.15, местност „Кошут тепе”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84"/>
        <w:gridCol w:w="1636"/>
        <w:gridCol w:w="1696"/>
        <w:gridCol w:w="1254"/>
        <w:gridCol w:w="2207"/>
      </w:tblGrid>
      <w:tr>
        <w:trPr>
          <w:trHeight w:val="28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брани  от физически и юридически лица. Отпаднали от  производство, формулиране, доставяне и употреба  на пластмаси</w:t>
            </w:r>
          </w:p>
        </w:tc>
      </w:tr>
      <w:tr>
        <w:trPr>
          <w:trHeight w:val="1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брани  от физически и юридически лица. Отпаднали от  производство, формулиране, доставяне и употреба  на пластмас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давам следния регистрационен документ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арацово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вди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. Мар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</w:t>
      </w:r>
      <w:r>
        <w:rPr>
          <w:rFonts w:cs="Times New Roman" w:ascii="Times New Roman" w:hAnsi="Times New Roman"/>
          <w:sz w:val="24"/>
          <w:szCs w:val="24"/>
          <w:lang w:val="bg-BG"/>
        </w:rPr>
        <w:t>. „Извън регулация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с идентификатор 74.1,</w:t>
      </w:r>
      <w:r>
        <w:rPr>
          <w:rFonts w:cs="Times New Roman" w:ascii="Times New Roman" w:hAnsi="Times New Roman"/>
          <w:sz w:val="24"/>
          <w:szCs w:val="24"/>
        </w:rPr>
        <w:t>74.10,74.3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Друмът”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1"/>
        <w:gridCol w:w="1930"/>
        <w:gridCol w:w="2080"/>
        <w:gridCol w:w="1972"/>
        <w:gridCol w:w="1923"/>
      </w:tblGrid>
      <w:tr>
        <w:trPr>
          <w:trHeight w:val="2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1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с изключение на опаковки и от селското стопанств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Рециклир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2/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 / от производство и преработка на хранителни продукти /</w:t>
            </w:r>
          </w:p>
        </w:tc>
      </w:tr>
      <w:tr>
        <w:trPr>
          <w:trHeight w:val="1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2.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 xml:space="preserve">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 от физически и юридически лица. Отпаднали от  производство, формулиране, доставяне и употреба  на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1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. Отпаднали от  формоване, физична и механично повърхностна обработка на пластмаси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3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1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, генерирани при разкомплекто-ване на ИУМПС и автосервиз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2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, генерирани при извършване на дейности по строителство и събаряне на сгради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, генерирани при дейности по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руги отпадъци (включително смеси от материали) от механично третиране на отпадъци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, генерирани при дейности по механично третиране на отпадъци , съдържащи пластмаса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акински отпадъци и сходни с тях отпадъци от търговски, промишлени и административни дейности, вкл. разделно събрани фракци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Царимир, област Пловдивска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ъед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с идентификатор 78171.200.15, местност „Кошут тепе”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1"/>
        <w:gridCol w:w="1930"/>
        <w:gridCol w:w="2080"/>
        <w:gridCol w:w="1972"/>
        <w:gridCol w:w="1923"/>
      </w:tblGrid>
      <w:tr>
        <w:trPr>
          <w:trHeight w:val="2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.01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падъци от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с изключение на опаковки и от селското стопанств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брани от физически и юридически лица / от производство и преработка на хранителни продукти/</w:t>
            </w:r>
          </w:p>
        </w:tc>
      </w:tr>
      <w:tr>
        <w:trPr>
          <w:trHeight w:val="1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7.02.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падъци от пластма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брани  от физически и юридически лица. Отпаднали от  производство, формулиране, доставяне и употреба  на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01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брани от физически и юридически лица. Отпаднали от  формоване, физична и механично повърхностна обработка на пластмаси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1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,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стма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брани от физически и юридически лица, генерирани при разкомплекто-ване на ИУМПС и автосервиз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02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стма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брани от физически и юридически лица, генерирани при извършване на дейности по строителство и събаряне на сгради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12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стмаса и каучу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брани от физически и юридически лица, генерирани при дейности по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12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Други отпадъци (включително смеси от материали) от механично третиране на отпадъци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 12 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брани от физически и юридически лица, генерирани при дейности по механично третиране на отпадъци , съдържащи пластмаса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1.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стма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 Пр.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/, 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омакински отпадъци и сходни с тях отпадъци от търговски, промишлени и административни дейности, вкл. разделно събрани фракции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98" w:hanging="0"/>
        <w:rPr/>
      </w:pP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9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</w:rPr>
        <w:t>Да се предприемат мерките за безопасност и превантивните мерки в съответствие с утвърдените от съответните компетентни органи аварийни планове 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 w:val="24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</w:t>
      </w:r>
    </w:p>
    <w:p>
      <w:pPr>
        <w:pStyle w:val="ListParagraph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КАСКАДА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”  ООД, с. Царац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 да  е с бетонирани участъци (за дейностите с опасни отпадъци), д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ind w:left="284" w:firstLine="4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ите да има изградена необходимата за дейността инфраструктур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пластмас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0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(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29/99г.), както и съгласно изискванията поставени в аналогичните наредби, касаещи специфичните отпадъц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спазват изискванията поставени в Нередбата за опаковките и отпадъците от опак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на директора на РИОСВ, гр. Пловдив може да се обжалва пред министъра на околната среда и водите по реда на Административнопроцесуалния кодекс в 14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:......................................................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ТАМЕР БЕЙСИМОВ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95pt">
    <w:name w:val="Основен текст + 9.5 p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gkostova</dc:creator>
  <dc:description/>
  <cp:keywords/>
  <dc:language>en-US</dc:language>
  <cp:lastModifiedBy>Desislava Georgieva</cp:lastModifiedBy>
  <cp:lastPrinted>2013-12-06T10:16:00Z</cp:lastPrinted>
  <dcterms:modified xsi:type="dcterms:W3CDTF">2019-09-20T12:50:00Z</dcterms:modified>
  <cp:revision>7</cp:revision>
  <dc:subject/>
  <dc:title>Образец 4</dc:title>
</cp:coreProperties>
</file>