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832 от</w:t>
      </w:r>
      <w:r>
        <w:rPr>
          <w:rFonts w:cs="Times New Roman" w:ascii="Times New Roman" w:hAnsi="Times New Roman"/>
          <w:lang w:val="ru-RU"/>
        </w:rPr>
        <w:t xml:space="preserve"> 10.10.2012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МПАКТ КОРПОРЕЙШЪН ПВ” Е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54-00 от 19.10.2012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МПАКТ КОРПОРЕЙШЪН ПВ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>Дъбене, община Карлово, област Пловдив, закрита производствена сграда – „Център за сортиране и първична преработка на отпадъци”, представляващ УПИ №000347 по плана на с.Дъбене, община Карлово, местността „Мранчево” с площ от 10532 кв.м, с начин на трайно ползване – др. вид отпадъци, ведно с построените в урегулирания поземлен имот сгради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о хале със застроена площ ЗП 2110,08 кв.м, брой етажи-1, монолитна конструкция, състояща се от склад за отпадъци, работно помещение, помещение за смилане и пресован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мещение за готова продукция, навес със ЗП-360 кв.м, монолитна конструкция, брой етажи-1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илница със ЗП-72 кв.м, монолитна конструкция, брой етажи-1;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ът е с номер 000347 в землището на с.Дъбене с ЕКАТТЕ 24241, община Карлово. Собственост на община Карлово, рег.№000471365, гр.Карлово, ул.”Петко Събев” №1, акт за общинска собственост №987/07.12.2009 г. вписване в Служба по вписванията вх. рег.№3444/14.12.2009, акт №158, том ІХ, дело 1768/2009г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 собственост: общинска частна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я на земята при неполивни условия: Пета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ници и съседи: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000349, пасище, мера на ОПФ Дъбене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000342, пасище, мера на ОПФ Дъбене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000349, пасище, мера на ОПФ Дъбене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000338, полски път на Община Карлово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1980"/>
        <w:gridCol w:w="2700"/>
        <w:gridCol w:w="1440"/>
        <w:gridCol w:w="1515"/>
      </w:tblGrid>
      <w:tr>
        <w:trPr>
          <w:trHeight w:val="2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R12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ни матери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н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– 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R13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>Съхраняване на отпадъците до извършването на някоя от дейностите с кодове R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 w:bidi="as-IN"/>
              </w:rPr>
              <w:t xml:space="preserve">R12, с изключение на временното съхраняване на отпадъците на площадката на образуване до събиране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ид и капацитет на съоръженията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Да се прилагат следните технологии и методи по видове дейности: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ортиране по вид :</w:t>
      </w:r>
    </w:p>
    <w:p>
      <w:pPr>
        <w:pStyle w:val="Normal"/>
        <w:widowControl w:val="false"/>
        <w:overflowPunct w:val="true"/>
        <w:ind w:left="84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Да се сортират  ръчно пластмасовите отпадъци по вид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lyethylene terephthalat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– полиетилентерефталат -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T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бутилки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igh density polyethylene (HDPE</w:t>
      </w:r>
      <w:r>
        <w:rPr>
          <w:rStyle w:val="StrongEmphasis"/>
          <w:rFonts w:cs="Times New Roman" w:ascii="Times New Roman" w:hAnsi="Times New Roman"/>
          <w:b w:val="false"/>
          <w:color w:val="374149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374149"/>
          <w:sz w:val="24"/>
          <w:szCs w:val="24"/>
          <w:lang w:val="bg-BG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олиетилен висока плътнос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lyvinyl chloride (V или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VC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/- поливинилхлорид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w density polyethylene (P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D или LDPE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- полиетилен ниска плътност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lypropylene (PP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- полипропилен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lystyrene (PS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полистирен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руги (OTHER или О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- смесени пластмаси</w:t>
      </w:r>
    </w:p>
    <w:p>
      <w:pPr>
        <w:pStyle w:val="Normal"/>
        <w:widowControl w:val="false"/>
        <w:overflowPunct w:val="true"/>
        <w:ind w:left="840" w:hanging="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 Да се сортира ръчно хартията по вид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падъчна смесена хартия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елпапе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Картон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Ръчно да се сортират  пластмасовите опаковки от РЕТ по цвят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ъчно да се сортират стъклените отпадъци по цвят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Ръчно да се сортират  дървените отпадъци</w:t>
      </w:r>
    </w:p>
    <w:p>
      <w:pPr>
        <w:pStyle w:val="Normal"/>
        <w:widowControl w:val="false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На площадката да се разположат две технологични линни за сортиране на отпадъците.</w:t>
      </w:r>
    </w:p>
    <w:p>
      <w:pPr>
        <w:pStyle w:val="Normal"/>
        <w:widowControl w:val="false"/>
        <w:ind w:left="7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Сортираните материали от пластмаса и хартия да се отделят в биг-бегове /чували/ и да се подават към бункера на балираща машина. Готовата бала да се складира за последващо предаване за оползотворяване на краен преработвател.</w:t>
      </w:r>
    </w:p>
    <w:p>
      <w:pPr>
        <w:pStyle w:val="Normal"/>
        <w:widowControl w:val="false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Отпадъците от твърда пластмаса  да се подават към мелница за раздробяване.</w:t>
      </w:r>
    </w:p>
    <w:p>
      <w:pPr>
        <w:pStyle w:val="Normal"/>
        <w:widowControl w:val="false"/>
        <w:ind w:left="7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Мелницата за раздробяване да е с технически данни:</w:t>
      </w:r>
    </w:p>
    <w:p>
      <w:pPr>
        <w:pStyle w:val="Normal"/>
        <w:widowControl w:val="false"/>
        <w:ind w:left="7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ab/>
        <w:tab/>
        <w:t>- Дължина- 800 мм</w:t>
      </w:r>
    </w:p>
    <w:p>
      <w:pPr>
        <w:pStyle w:val="Normal"/>
        <w:widowControl w:val="false"/>
        <w:ind w:left="7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ab/>
        <w:tab/>
        <w:t xml:space="preserve">- Височина-1800мм </w:t>
      </w:r>
    </w:p>
    <w:p>
      <w:pPr>
        <w:pStyle w:val="Normal"/>
        <w:widowControl w:val="false"/>
        <w:ind w:left="7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ab/>
        <w:tab/>
        <w:t>- Ширина- 800 мм</w:t>
      </w:r>
    </w:p>
    <w:p>
      <w:pPr>
        <w:pStyle w:val="Normal"/>
        <w:widowControl w:val="false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Капацитетът на мелницата да е 200 кг/ч отпадъци от твърда пластмаса.</w:t>
      </w:r>
    </w:p>
    <w:p>
      <w:pPr>
        <w:pStyle w:val="Normal"/>
        <w:widowControl w:val="false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widowControl w:val="false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змерването и контролирането на количествата на постъпващите и образувани количества да се извършват посредством кантар и да се документират в отчетните книги за отпадъци.</w:t>
      </w:r>
    </w:p>
    <w:p>
      <w:pPr>
        <w:pStyle w:val="Normal"/>
        <w:widowControl w:val="false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есата за балиране да е с технически данни:</w:t>
      </w:r>
    </w:p>
    <w:p>
      <w:pPr>
        <w:pStyle w:val="Normal"/>
        <w:widowControl w:val="false"/>
        <w:ind w:left="19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Дължина- 3800 мм</w:t>
      </w:r>
    </w:p>
    <w:p>
      <w:pPr>
        <w:pStyle w:val="Normal"/>
        <w:widowControl w:val="false"/>
        <w:ind w:left="19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 Ширина- 1350мм</w:t>
      </w:r>
    </w:p>
    <w:p>
      <w:pPr>
        <w:pStyle w:val="Normal"/>
        <w:widowControl w:val="false"/>
        <w:ind w:left="198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- Височина- 1050 мм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И капацитет: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и балиране на хартия- 250кг/ч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и балиране на РЕТ бутилки- 140кг/ч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При балиране на полиетилен- 300 кг/ч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 xml:space="preserve">Балираните отпадъци да се предават за оползотворяване на краен преработватели като на самата площадка да не се извършва оползотворяване на отпадъци. </w:t>
      </w:r>
    </w:p>
    <w:p>
      <w:pPr>
        <w:pStyle w:val="Normal"/>
        <w:widowControl w:val="false"/>
        <w:ind w:left="120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widowControl w:val="false"/>
        <w:ind w:left="192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val="bg-BG"/>
        </w:rPr>
      </w:pPr>
      <w:r>
        <w:rPr/>
      </w:r>
    </w:p>
    <w:p>
      <w:pPr>
        <w:pStyle w:val="2"/>
        <w:ind w:right="98" w:hanging="0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2"/>
        <w:ind w:right="9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"/>
        <w:ind w:right="98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9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numPr>
          <w:ilvl w:val="0"/>
          <w:numId w:val="6"/>
        </w:numPr>
        <w:ind w:left="284" w:right="98" w:hanging="284"/>
        <w:rPr>
          <w:szCs w:val="22"/>
        </w:rPr>
      </w:pPr>
      <w:r>
        <w:rPr>
          <w:szCs w:val="22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"/>
        <w:numPr>
          <w:ilvl w:val="0"/>
          <w:numId w:val="0"/>
        </w:numPr>
        <w:ind w:left="284" w:right="98" w:hanging="284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6"/>
        </w:numPr>
        <w:ind w:left="284" w:right="98" w:hanging="284"/>
        <w:rPr>
          <w:szCs w:val="22"/>
        </w:rPr>
      </w:pPr>
      <w:r>
        <w:rPr>
          <w:rFonts w:cs="Arial"/>
          <w:szCs w:val="22"/>
          <w:lang w:val="ru-RU"/>
        </w:rPr>
        <w:t>Предаването и/или прием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rFonts w:cs="Arial"/>
          <w:szCs w:val="22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Cs w:val="22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Пловдив;</w:t>
      </w:r>
    </w:p>
    <w:p>
      <w:pPr>
        <w:pStyle w:val="ListParagraph"/>
        <w:ind w:left="284" w:right="98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numPr>
          <w:ilvl w:val="0"/>
          <w:numId w:val="6"/>
        </w:numPr>
        <w:ind w:left="284" w:right="98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98" w:hanging="0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0"/>
        </w:numPr>
        <w:ind w:left="284" w:right="98" w:hanging="284"/>
        <w:rPr/>
      </w:pPr>
      <w:r>
        <w:rPr>
          <w:b/>
          <w:szCs w:val="22"/>
        </w:rPr>
        <w:t>3.1</w:t>
      </w:r>
      <w:r>
        <w:rPr>
          <w:szCs w:val="22"/>
        </w:rPr>
        <w:t>.Площадките за съхраняване н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284" w:right="9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numPr>
          <w:ilvl w:val="0"/>
          <w:numId w:val="0"/>
        </w:numPr>
        <w:ind w:left="284" w:right="98" w:hanging="284"/>
        <w:rPr/>
      </w:pPr>
      <w:r>
        <w:rPr>
          <w:b/>
          <w:szCs w:val="22"/>
        </w:rPr>
        <w:t>3.2.</w:t>
      </w:r>
      <w:r>
        <w:rPr>
          <w:szCs w:val="22"/>
        </w:rPr>
        <w:t xml:space="preserve"> Площадките за третиране на отпадъци да отговарят на следните изисквания:</w:t>
      </w:r>
    </w:p>
    <w:p>
      <w:pPr>
        <w:pStyle w:val="31"/>
        <w:ind w:right="-8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ощадката да е оградена, с осигурена охрана и контролно – пропускателен пункт, с изградена инфраструктура, с покритие от асфалт и/или бетон.  Да са обособени  места и съдове за съхраняваните отпадъците, формирани от дейността на площадките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2"/>
        <w:ind w:right="98" w:hanging="0"/>
        <w:rPr/>
      </w:pPr>
      <w:r>
        <w:rPr>
          <w:b/>
          <w:bCs/>
          <w:szCs w:val="22"/>
        </w:rPr>
        <w:t>4.</w:t>
      </w:r>
      <w:r>
        <w:rPr>
          <w:szCs w:val="22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 експлоатационни дейности на площадките за третиране на отпадъци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егионална инспекция по околната среда и водите – Пловдив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РД-443/06.06.2012 г. на Министъра на околната среда и водите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9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diamixbg.com/planes/poliester-petg" TargetMode="External"/><Relationship Id="rId4" Type="http://schemas.openxmlformats.org/officeDocument/2006/relationships/hyperlink" Target="http://mediamixbg.com/planes/razpeneno-pv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1:00Z</dcterms:created>
  <dc:creator>gkostova</dc:creator>
  <dc:description/>
  <cp:keywords/>
  <dc:language>en-US</dc:language>
  <cp:lastModifiedBy>К. Казанджиев</cp:lastModifiedBy>
  <cp:lastPrinted>2012-10-16T09:29:00Z</cp:lastPrinted>
  <dcterms:modified xsi:type="dcterms:W3CDTF">2019-09-20T10:45:00Z</dcterms:modified>
  <cp:revision>8</cp:revision>
  <dc:subject/>
  <dc:title/>
</cp:coreProperties>
</file>