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7</w:t>
      </w:r>
    </w:p>
    <w:p>
      <w:pPr>
        <w:pStyle w:val="Normal"/>
        <w:ind w:left="5664" w:firstLine="5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1 от ЗУО</w:t>
      </w:r>
    </w:p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89535</wp:posOffset>
            </wp:positionV>
            <wp:extent cx="668655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ГР. ПЛОВДИВ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09 – РД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10 от 18.11.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 основание чл. 78, ал. 3, във връзка с ал. 1 от Закона за управление на отпадъците (ЗУО) и във връза със заявлени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№ УО – 1680 от 06.11.20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u w:val="none"/>
          <w:lang w:val="en-US"/>
        </w:rPr>
      </w:pPr>
      <w:r>
        <w:rPr>
          <w:rFonts w:cs="Times New Roman"/>
          <w:b/>
          <w:bCs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 xml:space="preserve">регистрацията по чл. 35, ал. 3 и 5 от ЗУО и Регистрационен документ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9 – РД – </w:t>
      </w:r>
      <w:r>
        <w:rPr>
          <w:rFonts w:cs="Times New Roman" w:ascii="Times New Roman" w:hAnsi="Times New Roman"/>
          <w:b/>
          <w:sz w:val="24"/>
          <w:szCs w:val="24"/>
        </w:rPr>
        <w:t xml:space="preserve">253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 09 от 17.07.2024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АСКАДА“ ООД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6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егистрират се следните промени: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5"/>
        </w:numPr>
        <w:ind w:left="709" w:hanging="360"/>
        <w:rPr/>
      </w:pPr>
      <w:r>
        <w:rPr>
          <w:rFonts w:cs="Times New Roman" w:ascii="Times New Roman" w:hAnsi="Times New Roman"/>
          <w:b/>
        </w:rPr>
        <w:t>Добавяне на ново превозно средство:</w:t>
      </w:r>
    </w:p>
    <w:p>
      <w:pPr>
        <w:pStyle w:val="32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333"/>
        <w:gridCol w:w="2397"/>
        <w:gridCol w:w="242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>
          <w:trHeight w:val="1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 ВОЛ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990 КЕ</w:t>
            </w:r>
          </w:p>
        </w:tc>
      </w:tr>
      <w:tr>
        <w:trPr>
          <w:trHeight w:val="1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 ВОЛ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991 КЕ</w:t>
            </w:r>
          </w:p>
        </w:tc>
      </w:tr>
      <w:tr>
        <w:trPr>
          <w:trHeight w:val="1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 ВОЛ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992 КЕ</w:t>
            </w:r>
          </w:p>
        </w:tc>
      </w:tr>
      <w:tr>
        <w:trPr>
          <w:trHeight w:val="1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 ВОЛ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993 КЕ</w:t>
            </w:r>
          </w:p>
        </w:tc>
      </w:tr>
      <w:tr>
        <w:trPr>
          <w:trHeight w:val="1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 ВОЛ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994 КЕ</w:t>
            </w:r>
          </w:p>
        </w:tc>
      </w:tr>
      <w:tr>
        <w:trPr>
          <w:trHeight w:val="1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 ВОЛ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995 КЕ</w:t>
            </w:r>
          </w:p>
        </w:tc>
      </w:tr>
      <w:tr>
        <w:trPr>
          <w:trHeight w:val="1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 ВОЛ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997 КЕ</w:t>
            </w:r>
          </w:p>
        </w:tc>
      </w:tr>
      <w:tr>
        <w:trPr>
          <w:trHeight w:val="1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 ВОЛ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998 КЕ</w:t>
            </w:r>
          </w:p>
        </w:tc>
      </w:tr>
      <w:tr>
        <w:trPr>
          <w:trHeight w:val="1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 С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469 ЕС</w:t>
            </w:r>
          </w:p>
        </w:tc>
      </w:tr>
      <w:tr>
        <w:trPr>
          <w:trHeight w:val="1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 С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470 ЕС</w:t>
            </w:r>
          </w:p>
        </w:tc>
      </w:tr>
      <w:tr>
        <w:trPr>
          <w:trHeight w:val="1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 С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471 ЕС</w:t>
            </w:r>
          </w:p>
        </w:tc>
      </w:tr>
      <w:tr>
        <w:trPr>
          <w:trHeight w:val="1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 С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472 ЕС</w:t>
            </w:r>
          </w:p>
        </w:tc>
      </w:tr>
      <w:tr>
        <w:trPr>
          <w:trHeight w:val="1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 С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473 ЕС</w:t>
            </w:r>
          </w:p>
        </w:tc>
      </w:tr>
      <w:tr>
        <w:trPr>
          <w:trHeight w:val="1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 С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474 ЕС</w:t>
            </w:r>
          </w:p>
        </w:tc>
      </w:tr>
      <w:tr>
        <w:trPr>
          <w:trHeight w:val="1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 С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475 ЕС</w:t>
            </w:r>
          </w:p>
        </w:tc>
      </w:tr>
      <w:tr>
        <w:trPr>
          <w:trHeight w:val="1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 С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476 ЕС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Премахване на вече разрешено превозно средство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333"/>
        <w:gridCol w:w="2397"/>
        <w:gridCol w:w="232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bookmarkStart w:id="0" w:name="_Hlk146630135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4"/>
                <w:szCs w:val="24"/>
                <w:lang w:val="en-GB" w:eastAsia="bg-BG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4"/>
                <w:szCs w:val="24"/>
                <w:lang w:val="en-GB" w:eastAsia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РО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8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ХХ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РО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740 КН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РО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854 КН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РО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3538 КН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РО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3652 КН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27"/>
        <w:gridCol w:w="2693"/>
        <w:gridCol w:w="1843"/>
        <w:gridCol w:w="3402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9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1 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ластма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лючение на опаковки и от селското стопан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брани от юридически л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производство и преработка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ранителни проду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2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ластм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юридически лица. Отпаднали от производство, формулиране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яне и употреба на  пластмаси.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резки от пластм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брани от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. Отпаднали от формоване, физична и механично-повърхностн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ботка на  пластмаси.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па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юридически лица, генерирани при разкомплектоване на ИУМПС и автосервизна дейност.</w:t>
            </w:r>
          </w:p>
        </w:tc>
      </w:tr>
      <w:tr>
        <w:trPr>
          <w:trHeight w:val="11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2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физически и юридически лица, генерирани при извършване на дейности по строителство и събаряне на сгради.</w:t>
            </w:r>
          </w:p>
        </w:tc>
      </w:tr>
      <w:tr>
        <w:trPr>
          <w:trHeight w:val="9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а и кауч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юридически лица, генерирани при дейности по механично третиране на отпадъци.</w:t>
            </w:r>
          </w:p>
        </w:tc>
      </w:tr>
      <w:tr>
        <w:trPr>
          <w:trHeight w:val="11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руги отпадъ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ключително смеси от матери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т механично третиране на отпадъци, различни от упоменатите в 191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рани от юридически лица, генерирани при дейности по механично третиране на отпадъци, съдържащи пластмаси</w:t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макински отпадъци и сходни с тях отпадъци от търговски, промишлени и административни дейности, вкл.разделно събрани фракц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 w:eastAsia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 w:eastAsia="bg-BG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655"/>
        <w:gridCol w:w="2614"/>
        <w:gridCol w:w="211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Л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7516 РК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7840 ТР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7844 ТР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7845 ТР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7846 ТР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7849 ТР</w:t>
            </w:r>
          </w:p>
        </w:tc>
      </w:tr>
      <w:tr>
        <w:trPr>
          <w:trHeight w:val="1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7850 ТР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7851 ТР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7853 ТР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7855 ТР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7857 ТР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7858 ТР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7859 ТР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9951 ХР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9952 ХР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9953 ХР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8592 Х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Т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956 РН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4918 Р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2789 Р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2791 Р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002 НМ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2528 НМ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3470 НМ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4471 НМ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5144 НМ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РО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8793 НР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РО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607 Н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РО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4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КТРО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5211 В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КТРО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3906 Н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Ф 480 Ф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7827 ТР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Ф 480Ф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7828 ТР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Ф 230 Ф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7021 ТР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372 Е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386 Е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383 Е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388 Е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566 Е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571 Е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985 ЕР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859 ЕР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987 ЕР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865 Е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749 Е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6668 Е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6669 Е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6680 Е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6678 Е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6670 Е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6676 Е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6672 Е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6674 Е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6673 Е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6681 Е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6675 Е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6677 Е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6671 Е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6679 Е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8521 Е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8522 Е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8523 Е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9031 Е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856 Е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912 Е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949 Е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984 Е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bookmarkStart w:id="1" w:name="_Hlk146629364"/>
            <w:bookmarkEnd w:id="1"/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019 Е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 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Е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 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2034 Е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 СЦБ С3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2093 Е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ЛЕКАЧ ВОЛВ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156 Т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ЬОГЕЛ СН 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4649 Е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 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157 Т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ЬОГЕЛ СН 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4650 Е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 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990 К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 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991 К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 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992 К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 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993 К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 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994 К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 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995 К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 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997 К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 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998 К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 С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469 Е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 С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470 Е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 С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471 Е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 С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472 Е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 С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473 Е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 С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474 Е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 С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475 Е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42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ОНЕ С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ЕС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дейности с отпадъци по чл. 35, ал. 2, т. 3-5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sz w:val="18"/>
          <w:szCs w:val="18"/>
          <w:lang w:val="bg-BG"/>
        </w:rPr>
      </w:pPr>
      <w:r>
        <w:rPr>
          <w:rFonts w:eastAsia="Calibri"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</w:t>
      </w:r>
    </w:p>
    <w:sectPr>
      <w:footerReference w:type="default" r:id="rId3"/>
      <w:type w:val="nextPage"/>
      <w:pgSz w:w="11906" w:h="16838"/>
      <w:pgMar w:left="1134" w:right="991" w:gutter="0" w:header="0" w:top="993" w:footer="5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1">
    <w:name w:val="Заглавие 2 Знак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Lrzxr">
    <w:name w:val="lrzxr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pacing w:val="-10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1">
    <w:name w:val="Font Style21"/>
    <w:qFormat/>
    <w:rPr>
      <w:rFonts w:ascii="Century Schoolbook" w:hAnsi="Century Schoolbook" w:cs="Century Schoolbook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Spnormal">
    <w:name w:val="sp-normal"/>
    <w:qFormat/>
    <w:rPr>
      <w:b/>
      <w:bCs/>
      <w:i/>
      <w:iCs/>
    </w:rPr>
  </w:style>
  <w:style w:type="character" w:styleId="Sub">
    <w:name w:val="sub"/>
    <w:qFormat/>
    <w:rPr>
      <w:sz w:val="17"/>
      <w:szCs w:val="17"/>
      <w:vertAlign w:val="subscript"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Stroke">
    <w:name w:val="stroke"/>
    <w:qFormat/>
    <w:rPr>
      <w:strike/>
    </w:rPr>
  </w:style>
  <w:style w:type="character" w:styleId="Underline">
    <w:name w:val="underline"/>
    <w:qFormat/>
    <w:rPr>
      <w:u w:val="single"/>
    </w:rPr>
  </w:style>
  <w:style w:type="character" w:styleId="Boldface">
    <w:name w:val="boldface"/>
    <w:qFormat/>
    <w:rPr>
      <w:b/>
      <w:bCs/>
    </w:rPr>
  </w:style>
  <w:style w:type="character" w:styleId="Italics">
    <w:name w:val="italics"/>
    <w:qFormat/>
    <w:rPr>
      <w:i/>
      <w:iCs/>
    </w:rPr>
  </w:style>
  <w:style w:type="character" w:styleId="Norm1">
    <w:name w:val="norm1"/>
    <w:qFormat/>
    <w:rPr>
      <w:b w:val="false"/>
      <w:bCs w:val="false"/>
      <w:i w:val="false"/>
      <w:iCs w:val="false"/>
    </w:rPr>
  </w:style>
  <w:style w:type="character" w:styleId="Subscript">
    <w:name w:val="subscript"/>
    <w:qFormat/>
    <w:rPr>
      <w:sz w:val="17"/>
      <w:szCs w:val="17"/>
      <w:vertAlign w:val="subscript"/>
    </w:rPr>
  </w:style>
  <w:style w:type="character" w:styleId="Superscript">
    <w:name w:val="superscript"/>
    <w:qFormat/>
    <w:rPr>
      <w:sz w:val="17"/>
      <w:szCs w:val="17"/>
      <w:vertAlign w:val="superscript"/>
    </w:rPr>
  </w:style>
  <w:style w:type="character" w:styleId="Upper">
    <w:name w:val="upper"/>
    <w:qFormat/>
    <w:rPr>
      <w:caps/>
    </w:rPr>
  </w:style>
  <w:style w:type="character" w:styleId="Ojbold">
    <w:name w:val="oj-bold"/>
    <w:qFormat/>
    <w:rPr>
      <w:b/>
      <w:bCs/>
    </w:rPr>
  </w:style>
  <w:style w:type="character" w:styleId="Ojitalic">
    <w:name w:val="oj-italic"/>
    <w:qFormat/>
    <w:rPr>
      <w:i/>
      <w:iCs/>
    </w:rPr>
  </w:style>
  <w:style w:type="character" w:styleId="Ojspnormal">
    <w:name w:val="oj-sp-normal"/>
    <w:qFormat/>
    <w:rPr>
      <w:b/>
      <w:bCs/>
      <w:i/>
      <w:iCs/>
    </w:rPr>
  </w:style>
  <w:style w:type="character" w:styleId="Ojsub">
    <w:name w:val="oj-sub"/>
    <w:qFormat/>
    <w:rPr>
      <w:sz w:val="17"/>
      <w:szCs w:val="17"/>
      <w:vertAlign w:val="subscript"/>
    </w:rPr>
  </w:style>
  <w:style w:type="character" w:styleId="Ojsuper">
    <w:name w:val="oj-super"/>
    <w:qFormat/>
    <w:rPr>
      <w:sz w:val="17"/>
      <w:szCs w:val="17"/>
      <w:vertAlign w:val="superscript"/>
    </w:rPr>
  </w:style>
  <w:style w:type="character" w:styleId="Ojstroke">
    <w:name w:val="oj-stroke"/>
    <w:qFormat/>
    <w:rPr>
      <w:strike/>
    </w:rPr>
  </w:style>
  <w:style w:type="character" w:styleId="Ojunderline">
    <w:name w:val="oj-underline"/>
    <w:qFormat/>
    <w:rPr>
      <w:u w:val="single"/>
    </w:rPr>
  </w:style>
  <w:style w:type="character" w:styleId="Norm2">
    <w:name w:val="norm2"/>
    <w:qFormat/>
    <w:rPr>
      <w:b w:val="false"/>
      <w:bCs w:val="false"/>
      <w:i w:val="false"/>
      <w:iCs w:val="false"/>
    </w:rPr>
  </w:style>
  <w:style w:type="character" w:styleId="Style16">
    <w:name w:val="Горен колонтитул Знак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1">
    <w:name w:val="Body Text Char1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IndentChar1">
    <w:name w:val="Body Text Indent Char1"/>
    <w:qFormat/>
    <w:rPr/>
  </w:style>
  <w:style w:type="character" w:styleId="11">
    <w:name w:val="Основен текст с отстъп Знак1"/>
    <w:qFormat/>
    <w:rPr>
      <w:sz w:val="24"/>
      <w:szCs w:val="24"/>
      <w:lang w:val="en-GB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12">
    <w:name w:val="Изнесен текст Знак1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3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3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3"/>
      <w:ind w:firstLine="559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110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88"/>
      <w:ind w:hanging="8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r">
    <w:name w:val="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octi">
    <w:name w:val="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Edition">
    <w:name w:val="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date">
    <w:name w:val="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lg">
    <w:name w:val="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oj">
    <w:name w:val="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ti">
    <w:name w:val="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ssn">
    <w:name w:val="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Lg">
    <w:name w:val="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Nodocc">
    <w:name w:val="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e">
    <w:name w:val="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Separator">
    <w:name w:val="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ignatory">
    <w:name w:val="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art">
    <w:name w:val="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blcod">
    <w:name w:val="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hdr">
    <w:name w:val="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Tblnotcol">
    <w:name w:val="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num">
    <w:name w:val="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txt">
    <w:name w:val="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l">
    <w:name w:val="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annotation">
    <w:name w:val="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art">
    <w:name w:val="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coll">
    <w:name w:val="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Tidocdur">
    <w:name w:val="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assoc">
    <w:name w:val="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num">
    <w:name w:val="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star">
    <w:name w:val="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eph">
    <w:name w:val="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grseq1">
    <w:name w:val="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grseqtoc">
    <w:name w:val="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oj1">
    <w:name w:val="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oj2">
    <w:name w:val="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48"/>
      <w:szCs w:val="48"/>
    </w:rPr>
  </w:style>
  <w:style w:type="paragraph" w:styleId="Tioj3">
    <w:name w:val="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sect1n">
    <w:name w:val="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1t">
    <w:name w:val="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6"/>
      <w:szCs w:val="26"/>
    </w:rPr>
  </w:style>
  <w:style w:type="paragraph" w:styleId="Tisect2">
    <w:name w:val="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ion1">
    <w:name w:val="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section2">
    <w:name w:val="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bl">
    <w:name w:val="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Yeardate">
    <w:name w:val="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Hdcolumn">
    <w:name w:val="hd-column"/>
    <w:basedOn w:val="Normal"/>
    <w:qFormat/>
    <w:pPr>
      <w:overflowPunct w:val="true"/>
      <w:autoSpaceDE w:val="true"/>
      <w:spacing w:before="60" w:after="45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norm">
    <w:name w:val="tbl-norm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Containercenter">
    <w:name w:val="container-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sclaimer">
    <w:name w:val="disclaimer"/>
    <w:basedOn w:val="Normal"/>
    <w:qFormat/>
    <w:pPr>
      <w:overflowPunct w:val="true"/>
      <w:autoSpaceDE w:val="true"/>
      <w:spacing w:before="0" w:after="39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Dlistterm">
    <w:name w:val="dlist-term"/>
    <w:basedOn w:val="Normal"/>
    <w:qFormat/>
    <w:pPr>
      <w:overflowPunct w:val="true"/>
      <w:autoSpaceDE w:val="true"/>
      <w:spacing w:before="195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listdefinition">
    <w:name w:val="dlist-definition"/>
    <w:basedOn w:val="Normal"/>
    <w:qFormat/>
    <w:pPr>
      <w:overflowPunct w:val="true"/>
      <w:autoSpaceDE w:val="true"/>
      <w:spacing w:before="195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uro">
    <w:name w:val="euro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Footnotedeleted">
    <w:name w:val="footnote-deleted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spec">
    <w:name w:val="footnote-spec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modifiers">
    <w:name w:val="hd-modifiers"/>
    <w:basedOn w:val="Normal"/>
    <w:qFormat/>
    <w:pPr>
      <w:overflowPunct w:val="true"/>
      <w:autoSpaceDE w:val="true"/>
      <w:spacing w:before="280" w:after="195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Hdtoc1">
    <w:name w:val="hd-toc-1"/>
    <w:basedOn w:val="Normal"/>
    <w:qFormat/>
    <w:pPr>
      <w:overflowPunct w:val="true"/>
      <w:autoSpaceDE w:val="true"/>
      <w:spacing w:before="45" w:after="45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2">
    <w:name w:val="hd-toc-2"/>
    <w:basedOn w:val="Normal"/>
    <w:qFormat/>
    <w:pPr>
      <w:overflowPunct w:val="true"/>
      <w:autoSpaceDE w:val="true"/>
      <w:spacing w:before="45" w:after="24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3">
    <w:name w:val="hd-toc-3"/>
    <w:basedOn w:val="Normal"/>
    <w:qFormat/>
    <w:pPr>
      <w:overflowPunct w:val="true"/>
      <w:autoSpaceDE w:val="true"/>
      <w:spacing w:before="45" w:after="24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4">
    <w:name w:val="hd-toc-4"/>
    <w:basedOn w:val="Normal"/>
    <w:qFormat/>
    <w:pPr>
      <w:overflowPunct w:val="true"/>
      <w:autoSpaceDE w:val="true"/>
      <w:spacing w:before="45" w:after="24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Itemnone">
    <w:name w:val="item-none"/>
    <w:basedOn w:val="Normal"/>
    <w:qFormat/>
    <w:pPr>
      <w:overflowPunct w:val="true"/>
      <w:autoSpaceDE w:val="true"/>
      <w:spacing w:before="60" w:after="60"/>
      <w:ind w:left="390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nkref">
    <w:name w:val="linkref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List1">
    <w:name w:val="List1"/>
    <w:basedOn w:val="Normal"/>
    <w:qFormat/>
    <w:pPr>
      <w:overflowPunct w:val="true"/>
      <w:autoSpaceDE w:val="true"/>
      <w:spacing w:before="12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odref">
    <w:name w:val="modref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Norm">
    <w:name w:val="norm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col">
    <w:name w:val="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Reference">
    <w:name w:val="reference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tlearticlenorm">
    <w:name w:val="s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articlequoted">
    <w:name w:val="s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grseqlevel2">
    <w:name w:val="stitle-gr-seq-level-2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centered">
    <w:name w:val="tbl-centered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left">
    <w:name w:val="tbl-lef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right">
    <w:name w:val="tbl-right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annex1">
    <w:name w:val="title-annex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annex2">
    <w:name w:val="title-annex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nnotation">
    <w:name w:val="title-annotation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norm">
    <w:name w:val="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blk">
    <w:name w:val="title-blk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quoted">
    <w:name w:val="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division1">
    <w:name w:val="title-division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ivision2">
    <w:name w:val="title-division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first">
    <w:name w:val="title-doc-fir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last">
    <w:name w:val="title-doc-la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ocojreference">
    <w:name w:val="title-doc-oj-reference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">
    <w:name w:val="title-fam-member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1">
    <w:name w:val="title-fam-member-ref-1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2">
    <w:name w:val="title-fam-member-ref-2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star">
    <w:name w:val="title-fam-member-star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grseqlevel1">
    <w:name w:val="title-gr-seq-level-1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2">
    <w:name w:val="title-gr-seq-level-2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grseqlevel3">
    <w:name w:val="title-gr-seq-level-3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4">
    <w:name w:val="title-gr-seq-level-4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table">
    <w:name w:val="title-table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toc">
    <w:name w:val="title-toc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oc1">
    <w:name w:val="toc-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2">
    <w:name w:val="toc-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item">
    <w:name w:val="toc-item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position">
    <w:name w:val="transposition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addr">
    <w:name w:val="oj-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center">
    <w:name w:val="oj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docti">
    <w:name w:val="oj-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edition">
    <w:name w:val="oj-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date">
    <w:name w:val="oj-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lg">
    <w:name w:val="oj-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oj">
    <w:name w:val="oj-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ti">
    <w:name w:val="oj-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mage">
    <w:name w:val="oj-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ssn">
    <w:name w:val="oj-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lg">
    <w:name w:val="oj-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nodocc">
    <w:name w:val="oj-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">
    <w:name w:val="oj-normal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center">
    <w:name w:val="oj-normal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right">
    <w:name w:val="oj-normal-right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te">
    <w:name w:val="oj-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separator">
    <w:name w:val="oj-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ignatory">
    <w:name w:val="oj-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tiart">
    <w:name w:val="oj-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blcod">
    <w:name w:val="oj-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hdr">
    <w:name w:val="oj-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Ojtblnotcol">
    <w:name w:val="oj-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num">
    <w:name w:val="oj-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txt">
    <w:name w:val="oj-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extl">
    <w:name w:val="oj-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annotation">
    <w:name w:val="oj-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art">
    <w:name w:val="oj-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coll">
    <w:name w:val="oj-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9"/>
      <w:szCs w:val="29"/>
    </w:rPr>
  </w:style>
  <w:style w:type="paragraph" w:styleId="Ojtidocdur">
    <w:name w:val="oj-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assoc">
    <w:name w:val="oj-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num">
    <w:name w:val="oj-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star">
    <w:name w:val="oj-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eph">
    <w:name w:val="oj-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grseq1">
    <w:name w:val="oj-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grseqtoc">
    <w:name w:val="oj-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oj1">
    <w:name w:val="oj-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oj2">
    <w:name w:val="oj-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8"/>
      <w:szCs w:val="38"/>
    </w:rPr>
  </w:style>
  <w:style w:type="paragraph" w:styleId="Ojtioj3">
    <w:name w:val="oj-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sect1n">
    <w:name w:val="oj-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1t">
    <w:name w:val="oj-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sect2">
    <w:name w:val="oj-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ion1">
    <w:name w:val="oj-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section2">
    <w:name w:val="oj-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tbl">
    <w:name w:val="oj-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yeardate">
    <w:name w:val="oj-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ument">
    <w:name w:val="titledocument"/>
    <w:basedOn w:val="Normal"/>
    <w:qFormat/>
    <w:pPr>
      <w:overflowPunct w:val="true"/>
      <w:autoSpaceDE w:val="true"/>
      <w:spacing w:before="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lertlicenseexpired">
    <w:name w:val="alertlicenseexpired"/>
    <w:basedOn w:val="Normal"/>
    <w:qFormat/>
    <w:pPr>
      <w:shd w:fill="BB0404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istoryofdocument">
    <w:name w:val="historyofdocumen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itemselected">
    <w:name w:val="historyitemselect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86C6"/>
      <w:sz w:val="24"/>
      <w:szCs w:val="24"/>
    </w:rPr>
  </w:style>
  <w:style w:type="paragraph" w:styleId="Historyitemdisabled">
    <w:name w:val="historyitemdisabl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08080"/>
      <w:sz w:val="24"/>
      <w:szCs w:val="24"/>
    </w:rPr>
  </w:style>
  <w:style w:type="paragraph" w:styleId="Historyreference">
    <w:name w:val="history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Prehistory">
    <w:name w:val="prehistory"/>
    <w:basedOn w:val="Normal"/>
    <w:qFormat/>
    <w:pPr>
      <w:overflowPunct w:val="true"/>
      <w:autoSpaceDE w:val="true"/>
      <w:spacing w:before="75" w:after="0"/>
      <w:ind w:firstLine="1155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Part">
    <w:name w:val="par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ortion">
    <w:name w:val="portion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ing4">
    <w:name w:val="heading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ction">
    <w:name w:val="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ndersection">
    <w:name w:val="under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repealed">
    <w:name w:val="articlerepealed"/>
    <w:basedOn w:val="Normal"/>
    <w:qFormat/>
    <w:pPr>
      <w:shd w:fill="F8F5E2" w:val="clear"/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format">
    <w:name w:val="articleforma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Postponedarticleedition">
    <w:name w:val="postponedarticleedition"/>
    <w:basedOn w:val="Normal"/>
    <w:qFormat/>
    <w:pPr>
      <w:pBdr>
        <w:left w:val="single" w:sz="6" w:space="6" w:color="838383"/>
      </w:pBdr>
      <w:overflowPunct w:val="true"/>
      <w:autoSpaceDE w:val="true"/>
      <w:spacing w:before="280" w:after="150"/>
      <w:ind w:left="1080" w:right="330" w:hanging="0"/>
      <w:jc w:val="both"/>
      <w:textAlignment w:val="auto"/>
    </w:pPr>
    <w:rPr>
      <w:rFonts w:ascii="Times New Roman" w:hAnsi="Times New Roman" w:cs="Times New Roman"/>
      <w:i/>
      <w:iCs/>
      <w:color w:val="060606"/>
      <w:sz w:val="21"/>
      <w:szCs w:val="21"/>
    </w:rPr>
  </w:style>
  <w:style w:type="paragraph" w:styleId="Postponededitiontext">
    <w:name w:val="postponededitiontext"/>
    <w:basedOn w:val="Normal"/>
    <w:qFormat/>
    <w:pPr>
      <w:overflowPunct w:val="true"/>
      <w:autoSpaceDE w:val="true"/>
      <w:spacing w:before="280" w:after="120"/>
      <w:ind w:left="1080" w:hanging="0"/>
      <w:textAlignment w:val="auto"/>
    </w:pPr>
    <w:rPr>
      <w:rFonts w:ascii="Times New Roman" w:hAnsi="Times New Roman" w:cs="Times New Roman"/>
      <w:b/>
      <w:bCs/>
      <w:i/>
      <w:iCs/>
      <w:color w:val="000000"/>
      <w:sz w:val="24"/>
      <w:szCs w:val="24"/>
      <w:u w:val="single"/>
    </w:rPr>
  </w:style>
  <w:style w:type="paragraph" w:styleId="Postponedtitle">
    <w:name w:val="postponedtitle"/>
    <w:basedOn w:val="Normal"/>
    <w:qFormat/>
    <w:pPr>
      <w:overflowPunct w:val="true"/>
      <w:autoSpaceDE w:val="true"/>
      <w:spacing w:before="280" w:after="150"/>
      <w:ind w:left="1080" w:right="330" w:hanging="0"/>
      <w:jc w:val="center"/>
      <w:textAlignment w:val="center"/>
    </w:pPr>
    <w:rPr>
      <w:rFonts w:ascii="Times New Roman" w:hAnsi="Times New Roman" w:cs="Times New Roman"/>
      <w:b/>
      <w:bCs/>
      <w:i/>
      <w:iCs/>
      <w:color w:val="060606"/>
      <w:sz w:val="24"/>
      <w:szCs w:val="24"/>
    </w:rPr>
  </w:style>
  <w:style w:type="paragraph" w:styleId="Additionaledicts">
    <w:name w:val="additionaledicts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itionaledictsarticle">
    <w:name w:val="additio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Finaledicts">
    <w:name w:val="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itionalfinaledicts">
    <w:name w:val="transitional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naledictsarticle">
    <w:name w:val="fi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ingtext">
    <w:name w:val="ending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">
    <w:name w:val="judgement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materia">
    <w:name w:val="judgementtextmateria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cli">
    <w:name w:val="ecli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Samedocreference">
    <w:name w:val="same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footnote">
    <w:name w:val="newdocreferencefootnot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">
    <w:name w:val="new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amendment">
    <w:name w:val="newdocreferenceamendmen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proc">
    <w:name w:val="newdocreferencepro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7F"/>
      <w:sz w:val="24"/>
      <w:szCs w:val="24"/>
      <w:u w:val="single"/>
    </w:rPr>
  </w:style>
  <w:style w:type="paragraph" w:styleId="Newdocreferenceblank">
    <w:name w:val="newdocreferenceblank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00"/>
      <w:sz w:val="24"/>
      <w:szCs w:val="24"/>
      <w:u w:val="single"/>
    </w:rPr>
  </w:style>
  <w:style w:type="paragraph" w:styleId="Newdocreferenceerror">
    <w:name w:val="newdocreference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  <w:u w:val="single"/>
    </w:rPr>
  </w:style>
  <w:style w:type="paragraph" w:styleId="Legaldocreference">
    <w:name w:val="legal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  <w:u w:val="single"/>
    </w:rPr>
  </w:style>
  <w:style w:type="paragraph" w:styleId="Legalrefdoctitle">
    <w:name w:val="legalrefdoctitle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refdoctitlerepealed">
    <w:name w:val="legalrefdoctitlerepealed"/>
    <w:basedOn w:val="Normal"/>
    <w:qFormat/>
    <w:pPr>
      <w:shd w:fill="F8F5E2" w:val="clear"/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docreferenceopened">
    <w:name w:val="legaldocreferenceopen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</w:rPr>
  </w:style>
  <w:style w:type="paragraph" w:styleId="Legaldefarticle">
    <w:name w:val="legaldefarticle"/>
    <w:basedOn w:val="Normal"/>
    <w:qFormat/>
    <w:pPr>
      <w:overflowPunct w:val="true"/>
      <w:autoSpaceDE w:val="true"/>
      <w:spacing w:before="30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Def">
    <w:name w:val="de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fix">
    <w:name w:val="deffix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arched0">
    <w:name w:val="searched0"/>
    <w:basedOn w:val="Normal"/>
    <w:qFormat/>
    <w:pPr>
      <w:shd w:fill="FFFF66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Picnotes">
    <w:name w:val="picnot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haseditions">
    <w:name w:val="pichasediti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temeditions">
    <w:name w:val="itemeditions"/>
    <w:basedOn w:val="Normal"/>
    <w:qFormat/>
    <w:pPr>
      <w:pBdr>
        <w:top w:val="threeDEngrave" w:sz="6" w:space="0" w:color="F5F0D4"/>
        <w:left w:val="threeDEngrave" w:sz="6" w:space="0" w:color="F5F0D4"/>
        <w:bottom w:val="threeDEngrave" w:sz="6" w:space="0" w:color="F5F0D4"/>
        <w:right w:val="threeDEngrave" w:sz="6" w:space="0" w:color="F5F0D4"/>
      </w:pBdr>
      <w:shd w:fill="FCF9E8" w:val="clear"/>
      <w:overflowPunct w:val="true"/>
      <w:autoSpaceDE w:val="true"/>
      <w:spacing w:before="150" w:after="240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title">
    <w:name w:val="itemeditionstitle"/>
    <w:basedOn w:val="Normal"/>
    <w:qFormat/>
    <w:pPr>
      <w:shd w:fill="F2DC9A" w:val="clear"/>
      <w:overflowPunct w:val="true"/>
      <w:autoSpaceDE w:val="true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body">
    <w:name w:val="itemeditionsbody"/>
    <w:basedOn w:val="Normal"/>
    <w:qFormat/>
    <w:pPr>
      <w:overflowPunct w:val="true"/>
      <w:autoSpaceDE w:val="true"/>
      <w:spacing w:before="75" w:after="75"/>
      <w:ind w:left="30" w:right="7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editionsbutton">
    <w:name w:val="closeeditionsbutton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icrefsfromacts">
    <w:name w:val="picrefsfromac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practices">
    <w:name w:val="pic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experts">
    <w:name w:val="picrefsfromexper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investigation">
    <w:name w:val="picrefsfrominvestigation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subrefsfrompractices">
    <w:name w:val="picsub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mpareeditionsresult">
    <w:name w:val="compareeditionsresult"/>
    <w:basedOn w:val="Normal"/>
    <w:qFormat/>
    <w:pPr>
      <w:shd w:fill="FCF9E8" w:val="clear"/>
      <w:overflowPunct w:val="true"/>
      <w:autoSpaceDE w:val="true"/>
      <w:spacing w:before="30" w:after="30"/>
      <w:ind w:left="30" w:right="3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sertedtext">
    <w:name w:val="inser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1057D8"/>
      <w:sz w:val="24"/>
      <w:szCs w:val="24"/>
    </w:rPr>
  </w:style>
  <w:style w:type="paragraph" w:styleId="Deletedtext">
    <w:name w:val="dele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trike/>
      <w:color w:val="FF0000"/>
      <w:sz w:val="24"/>
      <w:szCs w:val="24"/>
    </w:rPr>
  </w:style>
  <w:style w:type="paragraph" w:styleId="Table">
    <w:name w:val="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info">
    <w:name w:val="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Anonymousdisclaimer">
    <w:name w:val="anonymous-disclaimer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able">
    <w:name w:val="oj-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info">
    <w:name w:val="oj-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Ojenumerationspacing">
    <w:name w:val="oj-enumeration-spacing"/>
    <w:basedOn w:val="Normal"/>
    <w:qFormat/>
    <w:pPr>
      <w:overflowPunct w:val="true"/>
      <w:autoSpaceDE w:val="true"/>
      <w:spacing w:before="280" w:after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quotationti">
    <w:name w:val="oj-quotation-ti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1">
    <w:name w:val="historyreferenc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2">
    <w:name w:val="historyreference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3">
    <w:name w:val="title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4">
    <w:name w:val="title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5">
    <w:name w:val="title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6">
    <w:name w:val="title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7">
    <w:name w:val="title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8">
    <w:name w:val="title8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9">
    <w:name w:val="title9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10">
    <w:name w:val="title1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111">
    <w:name w:val="title1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2">
    <w:name w:val="title1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3">
    <w:name w:val="title1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4">
    <w:name w:val="title14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15">
    <w:name w:val="title15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6">
    <w:name w:val="title16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7">
    <w:name w:val="title17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8">
    <w:name w:val="title1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19">
    <w:name w:val="title19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3">
    <w:name w:val="historyreferenc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4">
    <w:name w:val="historyreference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20">
    <w:name w:val="title2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1">
    <w:name w:val="title2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2">
    <w:name w:val="title2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3">
    <w:name w:val="title2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4">
    <w:name w:val="title2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5">
    <w:name w:val="title25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26">
    <w:name w:val="title26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27">
    <w:name w:val="title2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28">
    <w:name w:val="title28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29">
    <w:name w:val="title2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0">
    <w:name w:val="title3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1">
    <w:name w:val="title31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32">
    <w:name w:val="title32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3">
    <w:name w:val="title33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4">
    <w:name w:val="title34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alibri" w:hAnsi="Calibri" w:cs="Calibri"/>
      <w:b/>
      <w:bCs/>
      <w:sz w:val="24"/>
      <w:szCs w:val="24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alibri" w:hAnsi="Calibri" w:cs="Calibri"/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alibri" w:hAnsi="Calibri" w:cs="Calibri"/>
      <w:sz w:val="24"/>
      <w:szCs w:val="24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lang w:val="en-GB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Calibri" w:hAnsi="Calibri" w:cs="Calibri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Calibri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Calibri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Calibri"/>
      <w:lang w:val="en-GB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Calibri" w:hAnsi="Calibri" w:cs="Calibri"/>
      <w:lang w:val="en-GB"/>
    </w:rPr>
  </w:style>
  <w:style w:type="paragraph" w:styleId="Style2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6"/>
      <w:szCs w:val="16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bg-BG"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  <w:textAlignment w:val="auto"/>
    </w:pPr>
    <w:rPr>
      <w:rFonts w:ascii="Consolas" w:hAnsi="Consolas" w:cs="Consolas"/>
      <w:b/>
      <w:bCs/>
      <w:sz w:val="18"/>
      <w:szCs w:val="18"/>
      <w:lang w:val="bg-BG"/>
    </w:rPr>
  </w:style>
  <w:style w:type="paragraph" w:styleId="Font12">
    <w:name w:val="font1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2"/>
      <w:szCs w:val="12"/>
      <w:lang w:val="bg-BG"/>
    </w:rPr>
  </w:style>
  <w:style w:type="paragraph" w:styleId="Font13">
    <w:name w:val="font13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i/>
      <w:iCs/>
      <w:lang w:val="bg-BG"/>
    </w:rPr>
  </w:style>
  <w:style w:type="paragraph" w:styleId="Font14">
    <w:name w:val="font1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i/>
      <w:iCs/>
      <w:sz w:val="18"/>
      <w:szCs w:val="18"/>
      <w:lang w:val="bg-BG"/>
    </w:rPr>
  </w:style>
  <w:style w:type="paragraph" w:styleId="Font15">
    <w:name w:val="font1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firstLine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8">
    <w:name w:val="xl9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21">
    <w:name w:val="xl12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26">
    <w:name w:val="xl1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9:00Z</dcterms:created>
  <dc:creator>gkostova</dc:creator>
  <dc:description/>
  <cp:keywords/>
  <dc:language>en-US</dc:language>
  <cp:lastModifiedBy>Nadejda Avdjieva</cp:lastModifiedBy>
  <cp:lastPrinted>2024-11-18T09:18:00Z</cp:lastPrinted>
  <dcterms:modified xsi:type="dcterms:W3CDTF">2024-11-18T15:04:00Z</dcterms:modified>
  <cp:revision>6</cp:revision>
  <dc:subject/>
  <dc:title/>
</cp:coreProperties>
</file>