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5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3.02.202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209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253-0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от 16.10.2023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АСКАДА“ 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33"/>
        <w:gridCol w:w="2397"/>
        <w:gridCol w:w="232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387 Х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емахват се следните превозни средст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33"/>
        <w:gridCol w:w="2397"/>
        <w:gridCol w:w="232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bookmarkStart w:id="0" w:name="_Hlk146630135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39 К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08"/>
        <w:gridCol w:w="2693"/>
        <w:gridCol w:w="1843"/>
        <w:gridCol w:w="3402"/>
      </w:tblGrid>
      <w:tr>
        <w:trPr>
          <w:trHeight w:val="28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9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лючение на опаковки и от селското стопан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юридически 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преработка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продук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. Отпаднали от производство, формулиран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яне и употреба на  пластмаси.</w:t>
            </w:r>
          </w:p>
        </w:tc>
      </w:tr>
      <w:tr>
        <w:trPr>
          <w:trHeight w:val="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езк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. Отпаднали от формоване, физична и механично-повърхност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ка на  пластмаси.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разкомплектоване на ИУМПС и автосервизна дейност.</w:t>
            </w:r>
          </w:p>
        </w:tc>
      </w:tr>
      <w:tr>
        <w:trPr>
          <w:trHeight w:val="110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извършване на дейности по строителство и събаряне на сгради.</w:t>
            </w:r>
          </w:p>
        </w:tc>
      </w:tr>
      <w:tr>
        <w:trPr>
          <w:trHeight w:val="9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дейности по механично третиране на отпадъци.</w:t>
            </w:r>
          </w:p>
        </w:tc>
      </w:tr>
      <w:tr>
        <w:trPr>
          <w:trHeight w:val="11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отпадъц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ключително смеси от матери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 механично третиране на отпадъци, различни от упоменатите в 19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дейности по механично третиране на отпадъци, съдържащ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ки отпадъци и сходни с тях отпадъци от търговски, промишлени и административни дейности, вкл.разделно събрани фрак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516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40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44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45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46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49 ТР</w:t>
            </w:r>
          </w:p>
        </w:tc>
      </w:tr>
      <w:tr>
        <w:trPr>
          <w:trHeight w:val="1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50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51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53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55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57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58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59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951 Х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952 Х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953 Х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592 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956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38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40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854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538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652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918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89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791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02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528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470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471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44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793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07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4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7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06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27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80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28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Ф 230 Ф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21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72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86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8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8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66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7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8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5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87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865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49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6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69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80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0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6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2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8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79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52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522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52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3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856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12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49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984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bookmarkStart w:id="1" w:name="_Hlk146629364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19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3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034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093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ЛЕКАЧ ВОЛ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56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 СН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649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57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 СН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650 ЕС</w:t>
            </w:r>
          </w:p>
        </w:tc>
      </w:tr>
    </w:tbl>
    <w:p>
      <w:pPr>
        <w:pStyle w:val="22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7:00Z</dcterms:created>
  <dc:creator>gkostova</dc:creator>
  <dc:description/>
  <cp:keywords/>
  <dc:language>en-US</dc:language>
  <cp:lastModifiedBy>Nadejda Avdjieva</cp:lastModifiedBy>
  <cp:lastPrinted>2021-08-23T13:36:00Z</cp:lastPrinted>
  <dcterms:modified xsi:type="dcterms:W3CDTF">2024-02-13T14:03:00Z</dcterms:modified>
  <cp:revision>29</cp:revision>
  <dc:subject/>
  <dc:title>Образец 4</dc:title>
</cp:coreProperties>
</file>