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14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>.20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53</w:t>
      </w:r>
      <w:r>
        <w:rPr>
          <w:rFonts w:cs="Times New Roman" w:ascii="Times New Roman" w:hAnsi="Times New Roman"/>
          <w:b/>
          <w:sz w:val="22"/>
          <w:szCs w:val="22"/>
        </w:rPr>
        <w:t>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КАСКАДА” 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количества на вече разрешен отпадък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551"/>
        <w:gridCol w:w="1985"/>
        <w:gridCol w:w="2693"/>
      </w:tblGrid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он/го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00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00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/вкл. смеси и материали/ от механично третиране на отпадъци, различни от упоменатите  в 19 12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</w:tr>
    </w:tbl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122555</wp:posOffset>
                </wp:positionV>
                <wp:extent cx="6189345" cy="7205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2835"/>
                              <w:gridCol w:w="1984"/>
                              <w:gridCol w:w="326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2 01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пластмаси (с изключение на опаковки и от селското стопан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(от  производство и  преработка на хранителни продук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. Отпаднали от производство, формулиране, доставяне и употреба на пластма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рготини, стружки и изрезки от пластмас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. Отпаднали от формоване, физична и механично-повърхностна обработка на пластма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, генерирани при разкомплектоване на ИУМПС и автосервизна дейно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, генерирани при извършване на дейности по строителство и събаряне на сг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а и кауч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, генерирани при дейности по механично третиране на отпадъц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Други отпадъци (включително смеси от материали) от механично третиране на отпадъци, различни от упоменатите в 1912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, генерирани при дейности по механично третиране на отпадъци, съдържащи пластм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Домакински отпадъци и сходни с тях отпадъци от търговски, промишлени и административни дейности, вкл.разделно събрани фр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7.35pt;mso-wrap-distance-left:7.05pt;mso-wrap-distance-right:7.05pt;mso-wrap-distance-top:0pt;mso-wrap-distance-bottom:0pt;margin-top:9.6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2835"/>
                        <w:gridCol w:w="1984"/>
                        <w:gridCol w:w="326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2 01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пластмаси (с изключение на опаковки и от селското стопа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(от  производство и  преработка на хранителни продукти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. Отпаднали от производство, формулиране, доставяне и употреба на пластмаси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рготини, стружки и изрезки от пластмас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. Отпаднали от формоване, физична и механично-повърхностна обработка на пластмаси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.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, генерирани при разкомплектоване на ИУМПС и автосервизна дейност.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, генерирани при извършване на дейности по строителство и събаряне на сгради.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а и кауч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, генерирани при дейности по механично третиране на отпадъци.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Други отпадъци (включително смеси от материали) от механично третиране на отпадъци, различни от упоменатите в 1912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, генерирани при дейности по механично третиране на отпадъци, съдържащи пластмаса.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Домакински отпадъци и сходни с тях отпадъци от търговски, промишлени и административни дейности, вкл.разделно събрани фр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88"/>
        <w:gridCol w:w="2581"/>
        <w:gridCol w:w="237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201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6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633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6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851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4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420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516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ка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124-4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25М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56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73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740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43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54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26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34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37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38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52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53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13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1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15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1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17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18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789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791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905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90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907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978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980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984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723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724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85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8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88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89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90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9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9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95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9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98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887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89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93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94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773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56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58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67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7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7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8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8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8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6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6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6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7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7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8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8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8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60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8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85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5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87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6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6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6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6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6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60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3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32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0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7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5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8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7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3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493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85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84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5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238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23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999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митц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494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753ЕМ</w:t>
            </w:r>
          </w:p>
        </w:tc>
      </w:tr>
    </w:tbl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</w:t>
      </w:r>
      <w:r>
        <w:rPr>
          <w:rFonts w:cs="Times New Roman" w:ascii="Times New Roman" w:hAnsi="Times New Roman"/>
          <w:bCs/>
          <w:sz w:val="24"/>
          <w:szCs w:val="24"/>
        </w:rPr>
        <w:t>9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2018г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</w:t>
      </w:r>
      <w:r>
        <w:rPr>
          <w:rFonts w:cs="Times New Roman" w:ascii="Times New Roman" w:hAnsi="Times New Roman"/>
          <w:bCs/>
          <w:sz w:val="24"/>
          <w:szCs w:val="24"/>
        </w:rPr>
        <w:t>9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2018 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осл. изм. и доп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, бр. 51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6.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ДВ, посл. изм. и доп., бр. 98/27.11.2018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firstLine="69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alibri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alibri" w:hAnsi="HebarU;Calibri" w:cs="HebarU;Calibri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alibri" w:hAnsi="HebarU;Calibri" w:cs="HebarU;Calibri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alibri" w:hAnsi="HebarU;Calibri" w:cs="HebarU;Calibri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12-14T10:32:00Z</cp:lastPrinted>
  <dcterms:modified xsi:type="dcterms:W3CDTF">2019-09-20T12:37:00Z</dcterms:modified>
  <cp:revision>226</cp:revision>
  <dc:subject/>
  <dc:title>Образец 4</dc:title>
</cp:coreProperties>
</file>