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rStyle w:val="Emphasis"/>
          <w:b/>
          <w:b/>
          <w:bCs/>
          <w:sz w:val="24"/>
          <w:szCs w:val="24"/>
          <w:u w:val="none"/>
          <w:lang w:val="ru-RU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833 от</w:t>
      </w:r>
      <w:r>
        <w:rPr>
          <w:rFonts w:cs="Times New Roman" w:ascii="Times New Roman" w:hAnsi="Times New Roman"/>
          <w:lang w:val="ru-RU"/>
        </w:rPr>
        <w:t xml:space="preserve"> 10.10.2012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КАСКАДА” ООД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253-00 от 19.10.2012 год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КАСКАДА”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24"/>
        <w:gridCol w:w="1836"/>
        <w:gridCol w:w="1800"/>
        <w:gridCol w:w="1277"/>
        <w:gridCol w:w="2772"/>
      </w:tblGrid>
      <w:tr>
        <w:trPr>
          <w:trHeight w:val="28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.01.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 изключение на опаковки и от селското стопан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 / от производство и преработка на хранителни продукти /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.02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 от физически и юридически лица. Отпаднали от  производство, формулиране, доставяне и употреба  на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. Отпаднали от  формоване, физична и механично повърхностна обработка на пластмас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разкомплектоване на ИУМПС и автосервизна дейност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2.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извършване на дейности по строителство и събаряне на сгради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2.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дейности по механично третиране на отпадъци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2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дейности по механично третиране на отпадъци , съдържащи пластмаса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1.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макински отпадъци и сходни с тях отпадъци от търговски, промишлени и административни дейности, вкл. разделно събрани фра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1285"/>
        <w:gridCol w:w="371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„ </w:t>
            </w:r>
            <w:r>
              <w:rPr>
                <w:rFonts w:cs="Times New Roman" w:ascii="Times New Roman" w:hAnsi="Times New Roman"/>
                <w:lang w:val="bg-BG"/>
              </w:rPr>
              <w:t>Волво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дов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0201 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„ </w:t>
            </w:r>
            <w:r>
              <w:rPr>
                <w:rFonts w:cs="Times New Roman" w:ascii="Times New Roman" w:hAnsi="Times New Roman"/>
                <w:lang w:val="bg-BG"/>
              </w:rPr>
              <w:t>Волво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дов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0420 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„ </w:t>
            </w:r>
            <w:r>
              <w:rPr>
                <w:rFonts w:cs="Times New Roman" w:ascii="Times New Roman" w:hAnsi="Times New Roman"/>
                <w:lang w:val="bg-BG"/>
              </w:rPr>
              <w:t>Волво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дов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0633 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„ </w:t>
            </w:r>
            <w:r>
              <w:rPr>
                <w:rFonts w:cs="Times New Roman" w:ascii="Times New Roman" w:hAnsi="Times New Roman"/>
                <w:lang w:val="bg-BG"/>
              </w:rPr>
              <w:t>Волво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дов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5851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„ </w:t>
            </w:r>
            <w:r>
              <w:rPr>
                <w:rFonts w:cs="Times New Roman" w:ascii="Times New Roman" w:hAnsi="Times New Roman"/>
                <w:lang w:val="bg-BG"/>
              </w:rPr>
              <w:t>Волво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дов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РВ 7516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В0421АК)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лекачи „ Волво” – 37 б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лекач „ Скания „ – 1 б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уремаркета – 40 бр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Номер на влекач / ремар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4844 АМ / РВ 6236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4944 АМ / РВ5753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7772 АС / РВ 5494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7773 АС / РВ 5493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0083 ВК / РВ 0122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0084 ВК / РВ 0124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0085 ВК / РВ 0125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0086 ВК / РВ 0126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8905 MA / РВ 0127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0089 ВК / РВ 0128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0090 ВК / РВ 0121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0573 ВК / РВ 0153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0574 ВК / РВ 0154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0575 ВК / РВ 0152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8256 ВТ / РВ 3850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8257 ВТ / РВ 3847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8258 ВТ / РВ 3848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8259 ВТ / РВ 3849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1988 ВХ / РВ 4064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1989 ВХ / РВ 4066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8267 MA / РВ 4065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1992 ВХ / РВ 4062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1993 ВХ / РВ 4067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1994 ВХ / РВ 4063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9318 PC / C 0749 E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9319 PC / C 0750 E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9320 PC / C 0751 E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9321 PC /  C 0744E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9322 PC / C 0741 E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9323 PC / C 0748 E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9324 PC / C 0746 E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9325 РС/ С 0747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9326 РС/ С 0743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9327 РС/ С 0745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9328 РС/ С 0742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2742 СМ/C 2285 E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743 CM/C 2283 E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744 CM/C 2284 E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2825 МН/  РВ 3999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лек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РВ7373ХВ/ РВ 3239 ЕМ 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3238 ЕМ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ІІ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rFonts w:cs="Times New Roman" w:ascii="Times New Roman" w:hAnsi="Times New Roman"/>
        </w:rPr>
        <w:t>Наредбата за класификация на отпадъците по чл. 3 от ЗУО. В срок до 3 месеца от получаване на настоящия регистрационен документ да се представят копия от сключените договори в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на директора на РИОСВ, гр. Пловдив може да се обжалва пред министъра на околната среда и водите по реда на Административнопроцесуалния кодекс в 14-дневен срок от неговото съобщаване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720" w:firstLine="69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/>
          <w:lang w:val="ru-RU"/>
        </w:rPr>
        <w:t>За Директор на РИОСВ-Пловдив, Съгласно Заповед № РД-443/06.06.2012 год.на Министъра на околната среда и во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К. Казанджиев</cp:lastModifiedBy>
  <cp:lastPrinted>2012-07-20T16:05:00Z</cp:lastPrinted>
  <dcterms:modified xsi:type="dcterms:W3CDTF">2019-09-20T10:45:00Z</dcterms:modified>
  <cp:revision>35</cp:revision>
  <dc:subject/>
  <dc:title/>
</cp:coreProperties>
</file>