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809 от 03.10.2012 г. на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НДЕКС - 6” ООД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9 – РД – 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00 от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10.2012 г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ИНДЕКС – 6” ООД</w:t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2392"/>
        <w:gridCol w:w="1440"/>
        <w:gridCol w:w="1620"/>
        <w:gridCol w:w="1928"/>
      </w:tblGrid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повърхностна обработка на метали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повърхностна обработка на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формоване, физична и механична повърхностна обработка на метали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паковки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ддръжка и ремонт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20 01 21, 20 01 23 и 20 01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 дейност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е и транспорти-р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 дей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беле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1. </w:t>
      </w:r>
      <w:r>
        <w:rPr>
          <w:rFonts w:cs="Times New Roman" w:ascii="Times New Roman" w:hAnsi="Times New Roman"/>
          <w:bCs/>
          <w:i/>
          <w:lang w:val="bg-BG"/>
        </w:rPr>
        <w:t xml:space="preserve">В колона 1 и 2 се попълват код и наименование на отпадъците съгласно </w:t>
      </w:r>
      <w:r>
        <w:rPr>
          <w:rFonts w:cs="Times New Roman" w:ascii="Times New Roman" w:hAnsi="Times New Roman"/>
          <w:i/>
          <w:lang w:val="bg-BG"/>
        </w:rPr>
        <w:t>Наредбата за класификация на отпадъците по чл. 3 от ЗУ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80"/>
        <w:gridCol w:w="2392"/>
        <w:gridCol w:w="1800"/>
      </w:tblGrid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450 ВН</w:t>
            </w:r>
          </w:p>
        </w:tc>
      </w:tr>
    </w:tbl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>Наредбата за класификация на отпадъците по чл. 3 от ЗУО. В срок до 3 месеца от получаване на настоящия регистрационен документ да се представят копия от сключените договори в РИОСВ – Пловдив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Регионална инспекция по околната среда и водите – Пловдив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ъгласно Заповед №РД-443/06.06.2012 г. на Министъра на околната среда и водите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1:00Z</dcterms:created>
  <dc:creator>gkostova</dc:creator>
  <dc:description/>
  <cp:keywords/>
  <dc:language>en-US</dc:language>
  <cp:lastModifiedBy>К. Казанджиев</cp:lastModifiedBy>
  <cp:lastPrinted>2012-10-16T09:27:00Z</cp:lastPrinted>
  <dcterms:modified xsi:type="dcterms:W3CDTF">2019-09-20T10:44:00Z</dcterms:modified>
  <cp:revision>5</cp:revision>
  <dc:subject/>
  <dc:title/>
</cp:coreProperties>
</file>