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49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1.04.2014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25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49-00 от 15.10.2012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ВОРЕКС”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динен идентификационен код, седалище и адрес на управление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Лице, управляващо/представляващо дружеството/едноличния търговец (лицето за контакти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включително телефон, факс и електронна поща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а дейност на вече разрешен отпадък,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 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о Браниполе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”Чиирите” №020Г, УПИ № 020891, с обща площ 18 241 д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1667"/>
        <w:gridCol w:w="2833"/>
        <w:gridCol w:w="1440"/>
        <w:gridCol w:w="2160"/>
      </w:tblGrid>
      <w:tr>
        <w:trPr>
          <w:trHeight w:val="28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та дейно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т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о Браниполе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”Чиирите” №020Г, УПИ № 020891, с обща площ 18 241 дк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1"/>
        <w:gridCol w:w="1980"/>
        <w:gridCol w:w="3420"/>
        <w:gridCol w:w="1440"/>
        <w:gridCol w:w="1557"/>
      </w:tblGrid>
      <w:tr>
        <w:trPr>
          <w:trHeight w:val="2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8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ецик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та дейно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ецик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та дейно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а обособени  участъци за различните дейност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.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територията на площадката да има изградена необходимата за дейността инфраструктура – на входа да е изграден контролен пункт, чрез които да се осъществава входящ контрол; битова и офис сграда; производствени халета; складове за суровини и готова продукция.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риторията на площадката да се извършват следните дейности с отпадъци 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те с отпадъци да се извършват най-малко от 3 броя работници и 1 бр. управленски персонал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азделно събиране и съхранение на неопасни и опасни отпадъци на обособено и обозначено за целта място, в зависимост от техния произход, вид, състав и свойства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Неопасните отпадъци да се съхраняват разделно по видове по начин недопускащ смесването и разпиляването им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 Производствените отпадъци от пластмаси да се получават при работния процес на машините за леене на пластмаси и да се отделят от годната за продажба продукция при самото производство от работниците в специално определени за целта съдове, подходящи за временно съхранение на отпадъците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Отделените отпадъци от пластмаси да се сортират от работниците по цвят, вид и предназначение, след което да се съхраняват временно до тяхната по-нататъшна обработка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Последващата обработка на отпадъците да включва тяхното раздробяване в гранулираща машина с капацитет 100 кг/час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Раздробените пластмасови отпадъци да се съхраняват в съдове, подходящи за целта /пластмасови торби, метални контейнери/ до последващата им обработка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Една част от раздробените пластмасови отпадъци да се претопяват и влизат в определено съотношение при производството на пластмасови изделия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Друга част от раздробените пластмасови отпадъци да се съхраняват на площадката до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</w:rPr>
        <w:t>момента на тяхната продажба към клиенти на дружеството.</w:t>
      </w:r>
    </w:p>
    <w:p>
      <w:pPr>
        <w:pStyle w:val="Normal"/>
        <w:ind w:right="2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 на които се извършват дейности с  отпадъци, да са оборудвани и да се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ind w:right="235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"Деворекс" ЕА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генерираните от дейността опасни и производствени отпадъц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Затова да е налице необходимата техническа обезпечено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Дейностите с отпадъци да се извършват съ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гласно изискванията поставени в Закона за управление на отпадъците 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В, бр. 53 от 13.07.2012 г., в сила от 13.07.2012 г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/  и  действащата подзаконовата нормативна уредба в Република Бълг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ind w:right="0" w:hanging="0"/>
        <w:rPr>
          <w:b/>
          <w:b/>
          <w:bCs/>
          <w:sz w:val="24"/>
          <w:lang w:val="bg-BG" w:eastAsia="bg-BG"/>
        </w:rPr>
      </w:pPr>
      <w:r>
        <w:rPr>
          <w:b/>
          <w:bCs/>
          <w:sz w:val="24"/>
          <w:lang w:val="bg-BG" w:eastAsia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Контролът на дейностите по отпадъците в предприятието да се извършва в съответствие със Закона за управление на отпадъците и подзаконовата нормативна уредба. Директен контрол на обекта да се извършва от  лице отговорно за дейностите по управление на отпадъците, определено със Заповед на Управителя. </w:t>
      </w:r>
    </w:p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да е разположена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о Браниполе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”Чиирите” №020Г, УПИ № 020891, с обща площ 18 241 дка. Да е оградена, с осигурена денонощна охрана и контролно – пропусквателен пукт, с изградена инфраструктура, с покритие от бетон и асфалт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960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960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  <w:t xml:space="preserve"> Документиране и докладване на дейностите по отпадъците:</w:t>
      </w:r>
    </w:p>
    <w:p>
      <w:pPr>
        <w:pStyle w:val="Normal"/>
        <w:ind w:right="-131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четността, относно управлението на дейностите по отпадъцит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"Деворекс" ЕА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изискванията поставени в Закона за управление на дейностите по отпадъци.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За всички отпадъци, които са събрани и/или формирани от дейностите на площадката и предадени за последващо третиране / оползотворяване или обезвреждане / да с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оди отчетност и да се предоставя информация съгласно изискванията на наредбата по чл. 48, ал. 1 от ЗУО, както и да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прилагат разпоредбите на Наредба № 2 / 2013 год.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4-04-01T11:37:00Z</cp:lastPrinted>
  <dcterms:modified xsi:type="dcterms:W3CDTF">2019-09-20T11:33:00Z</dcterms:modified>
  <cp:revision>150</cp:revision>
  <dc:subject/>
  <dc:title>Образец 4</dc:title>
</cp:coreProperties>
</file>